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97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60 (ฉบับที่ 6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60 (ฉบับที่ 6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3838575" cy="523875"/>
                <wp:effectExtent l="64770" t="15240" r="76200" b="895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23800"/>
                        </a:xfrm>
                        <a:custGeom>
                          <a:avLst/>
                          <a:gdLst>
                            <a:gd name="textAreaLeft" fmla="*/ 543960 w 2176200"/>
                            <a:gd name="textAreaRight" fmla="*/ 1632240 w 2176200"/>
                            <a:gd name="textAreaTop" fmla="*/ 0 h 297000"/>
                            <a:gd name="textAreaBottom" fmla="*/ 2599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dfed"/>
                            </a:gs>
                            <a:gs pos="100000">
                              <a:srgbClr val="8164a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164a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แป้งเง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8164ac" stroked="t" o:allowincell="f" style="position:absolute;margin-left:88.05pt;margin-top:13.2pt;width:302.2pt;height:41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แป้งเงา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4dfed"/>
                <v:stroke color="#8164ac" weight="284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 สภาพอากาศแห้งแล้ง</w:t>
      </w:r>
      <w:r>
        <w:rPr>
          <w:rFonts w:ascii="TH SarabunIT๙" w:hAnsi="TH SarabunIT๙" w:cs="TH SarabunIT๙"/>
          <w:sz w:val="32"/>
          <w:sz w:val="32"/>
          <w:szCs w:val="32"/>
        </w:rPr>
        <w:t>ใ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วัน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ลางคืน</w:t>
      </w:r>
      <w:r>
        <w:rPr>
          <w:rFonts w:ascii="TH SarabunIT๙" w:hAnsi="TH SarabunIT๙" w:cs="TH SarabunIT๙"/>
          <w:sz w:val="32"/>
          <w:sz w:val="32"/>
          <w:szCs w:val="32"/>
        </w:rPr>
        <w:t>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ซึ่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สภาพอากาศเช่นนี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หมาะต่อการระบาดของโรคราแป้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โดยเฉพาะในเงาะที่กำลังออกดอ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ผู้ปลู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งาะห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มั่นสำรวจแปลงปลูกพืชและเฝ้าระวังการแพร่ระบาดของโรคร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ป้ง </w:t>
      </w:r>
    </w:p>
    <w:p>
      <w:pPr>
        <w:pStyle w:val="Default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เหตุของ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Oidium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p.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ลักษณะอ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สาเหตุ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ะขึ้นปกคลุมผิวของพืชและสร้างอวัยวะคล้ายรากแทงเข้าไปภายใน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ูดกินน้ำเลี้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แป้งสามารถเข้าทำลายเงาะได้ทุกระยะการเจริญเติบโต แต่อาการรุนแรงและความเสียหายเกิดที่ผลอ่อน อาการที่สังเกตเห็นได้ คือ ใบอ่อน ช่อดอก ผลอ่อน จะมีผงฝุ่นแป้งปกคลุมอยู่ ทำให้ผลอ่อนร่วง ถ้าเป็นโรคนี้ 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จะทำให้แลดูสกปรกและเกิดอาการเงาะขนเกรียน ขายไม่ได้ราคา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9"/>
      </w:tblGrid>
      <w:tr>
        <w:trPr>
          <w:trHeight w:val="3572" w:hRule="atLeast"/>
        </w:trPr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77160" cy="2032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63190" cy="2018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304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1" w:hRule="atLeast"/>
        </w:trPr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58110" cy="2078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27630" cy="2049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ของโรคราแป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งาะ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Emphasis"/>
          <w:rFonts w:cs="TH SarabunIT๙" w:ascii="TH SarabunIT๙" w:hAnsi="TH SarabunIT๙"/>
          <w:sz w:val="32"/>
          <w:szCs w:val="32"/>
        </w:rPr>
        <w:t>Oidium sp.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พร่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ลม </w:t>
      </w:r>
      <w:r>
        <w:rPr>
          <w:rFonts w:ascii="TH SarabunIT๙" w:hAnsi="TH SarabunIT๙" w:cs="TH SarabunIT๙"/>
          <w:sz w:val="32"/>
          <w:sz w:val="32"/>
          <w:szCs w:val="32"/>
        </w:rPr>
        <w:t>ระบาดได้ดี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ที่สภาพ</w:t>
      </w:r>
      <w:r>
        <w:rPr>
          <w:rFonts w:ascii="TH SarabunIT๙" w:hAnsi="TH SarabunIT๙" w:cs="TH SarabunIT๙"/>
          <w:sz w:val="32"/>
          <w:sz w:val="32"/>
          <w:szCs w:val="32"/>
        </w:rPr>
        <w:t>อากาศแห้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็น มักพบระบาดระหว่างเดือนพฤศจิก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บการระบาดไม่มากนัก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ผลเงาะที่เป็นโรค ใบแห้ง กิ่งแห้งที่ร่วงหล่นมาเผาทำลาย เพื่อป้องกันการแพร่กระจายของเช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แตกใบอ่อนและเริ่มติดผลหมั่นตรวจดูว่าพบราแป้งเข้าทำลายใบอ่อนหรือไม่ ถ้าพบฉีดพ่นกำจัดด้วยกำมะถันผงละลาย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วามรุนแรงลงได้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ระยะผลอ่อน ถ้าพบ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นแร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ใช้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ำจัดโรค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ำมะถันผงละลายน้ำ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นมิ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ร์เบนดาซ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รพิเน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ดีมอร์ฟ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ฟล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พราโซฟอส และไดโนแคป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ใช้ตามคำแนะนำบนฉ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ควรใช้ด้วยความระมัดระวังและคำนึงถึงความปลอดภัยต่อตัวผู้ใช้และสภาพแวดล้อม</w:t>
      </w:r>
    </w:p>
    <w:p>
      <w:pPr>
        <w:pStyle w:val="Normal"/>
        <w:shd w:fill="FFFFFF" w:val="clear"/>
        <w:spacing w:lineRule="atLeast" w:line="2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แนะนำ</w:t>
      </w:r>
      <w:r>
        <w:rPr>
          <w:rFonts w:ascii="TH SarabunIT๙" w:hAnsi="TH SarabunIT๙" w:cs="TH SarabunIT๙"/>
          <w:sz w:val="32"/>
          <w:sz w:val="32"/>
          <w:szCs w:val="32"/>
        </w:rPr>
        <w:t> อัตราส่วนตามข้างสลากการฉีดพ่นยาดังกล่าวต้องฉีดพ่นในเวลาที่ไม่มีแสงแดดหรืออากาศร้อนจัด และใช้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มข้นต่ำไว้ก่อนจะไม่ทำให้เกิดอาการใบไหม้ </w:t>
      </w:r>
      <w:r>
        <w:rPr>
          <w:rFonts w:ascii="TH SarabunIT๙" w:hAnsi="TH SarabunIT๙" w:cs="TH SarabunIT๙"/>
          <w:sz w:val="32"/>
          <w:sz w:val="32"/>
          <w:szCs w:val="32"/>
        </w:rPr>
        <w:t>และ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ส้นใยของเชื้อราเจริญอยู่ด้านใต้ใบ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sz w:val="32"/>
          <w:sz w:val="32"/>
          <w:szCs w:val="32"/>
        </w:rPr>
        <w:t>พ่นสารป้องกันกำจัดโรคพืชให้ได้ผลดี ต้องพยายามพ่นให้ถูกส่วนด้านใต้ใบให้มากที่สุดเท่าที่จะทำได้ โดยเฉพาะสาร</w:t>
      </w:r>
      <w:r>
        <w:rPr>
          <w:rFonts w:ascii="TH SarabunIT๙" w:hAnsi="TH SarabunIT๙" w:cs="TH SarabunIT๙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สัมผัส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ำมะถันผง ถ้าพ่นแต่ด้านบนใบแทบจะไม่ได้ประโยชน์เลย</w:t>
      </w:r>
    </w:p>
    <w:p>
      <w:pPr>
        <w:pStyle w:val="Normal"/>
        <w:autoSpaceDE w:val="false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180975</wp:posOffset>
                </wp:positionV>
                <wp:extent cx="3230245" cy="1714500"/>
                <wp:effectExtent l="19050" t="19050" r="19050" b="10001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1714680"/>
                          <a:chOff x="0" y="0"/>
                          <a:chExt cx="3230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bidi="th-TH" w:val="en-US"/>
                                </w:rPr>
                                <w:t>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3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14.25pt;width:254.35pt;height:135pt" coordorigin="4413,285" coordsize="5087,2700">
                <v:shape id="shape_0" fillcolor="white" stroked="t" o:allowincell="f" style="position:absolute;left:4413;top:285;width:508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bidi="th-TH" w:val="en-US"/>
                          </w:rPr>
                          <w:t>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13;top:2445;width:50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KKD Windows7 V.7_x86</cp:lastModifiedBy>
  <cp:lastPrinted>2014-01-21T17:45:00Z</cp:lastPrinted>
  <dcterms:modified xsi:type="dcterms:W3CDTF">2017-02-20T09:37:00Z</dcterms:modified>
  <cp:revision>143</cp:revision>
  <dc:subject/>
  <dc:title>โรคไหม้ข้าว</dc:title>
</cp:coreProperties>
</file>