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015</wp:posOffset>
                </wp:positionH>
                <wp:positionV relativeFrom="paragraph">
                  <wp:posOffset>-560070</wp:posOffset>
                </wp:positionV>
                <wp:extent cx="6649720" cy="1504950"/>
                <wp:effectExtent l="28575" t="28575" r="28575" b="5829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1504800"/>
                          <a:chOff x="0" y="0"/>
                          <a:chExt cx="6649560" cy="1504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49560" cy="150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ข่าวพยากรณ์และเตือนภัยการระบาดศัตรูพืช !!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   “ลดต้นทุนและปลอดภัย หากเกษตรกรใช้การจัดการศัตรูพืชแบบผสมผสาน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จำเดือน ธันวาคม พ.ศ. 2559 (ฉบับที่ 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400" y="56520"/>
                            <a:ext cx="8002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5pt;margin-top:-44.1pt;width:523.6pt;height:118.5pt" coordorigin="-389,-882" coordsize="10472,2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9;top:-882;width:10471;height:2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ข่าวพยากรณ์และเตือนภัยการระบาดศัตรูพืช !!!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   “ลดต้นทุนและปลอดภัย หากเกษตรกรใช้การจัดการศัตรูพืชแบบผสมผสาน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จำเดือน ธันวาคม พ.ศ. 2559 (ฉบับที่ 3/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4;top:-793;width:1259;height:12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  <w:tab w:val="left" w:pos="571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4940</wp:posOffset>
                </wp:positionH>
                <wp:positionV relativeFrom="paragraph">
                  <wp:posOffset>174625</wp:posOffset>
                </wp:positionV>
                <wp:extent cx="3443605" cy="589280"/>
                <wp:effectExtent l="36195" t="9525" r="48260" b="831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589320"/>
                        </a:xfrm>
                        <a:custGeom>
                          <a:avLst/>
                          <a:gdLst>
                            <a:gd name="textAreaLeft" fmla="*/ 488160 w 1952280"/>
                            <a:gd name="textAreaRight" fmla="*/ 1464480 w 1952280"/>
                            <a:gd name="textAreaTop" fmla="*/ 0 h 334080"/>
                            <a:gd name="textAreaBottom" fmla="*/ 29232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แมลงหวี่ข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12.2pt;margin-top:13.75pt;width:271.1pt;height:46.3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แมลงหวี่ขา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908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12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ช่วงนี้ เริ่มเข้าสู่ฤดูหนาว สภาพอากาศมีความแห้งแล้งซึ่งเหมาะสำหรับการระบาดของศัตรูพืชหลายชนิ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ในพื้นที่ปลูกพืชหลังนาในตระกูลพริก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ะเข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เกษตรจังหวัดตราดขอแจ้งให้เกษตรกรหมั่นสำรวจแปลงพืชผักและเฝ้าระวังการระบาดของแมลงหวี่ขาว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รูปร่างลักษณะและชีวประวัติ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หวี่ขา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hite fl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แมลงประเภทปากดูดขนาดเล็ก มักอยู่รวมกันเป้นกลุ่มใต้ใบพืช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ัวเต็มวัยยาวประมาณ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มิลลิเมตร มีปีก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คู่ ปกคลุมด้วยฝุ่นข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ัวเต็มวัยเพศเมียวางไข่เป็นฟองเดี่ยวหรือเรียงติดกัน ไข่มีสีเหลืองอ่อน เรียวยาว ตัวอ่อนมีลักษณะคล้ายรูปไข่สีเหลืองปนเขีย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บนราบติดกับผิวใบ มีสีเหลืองอมเขียวใส มองเห็นส่วนต่างๆ ภายใ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ลื่อนไหวเมื่อถูกรบก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มลงหวี่ขาวตัวเต็มวัยมีอายุได้นาน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10-2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และสามารถวางไข่ได้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66-3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ฟอง ตัวอ่อนวัยแรกมีอายุ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เป็นระยะที่เคลื่อนที่ได้มักหลบดูดกินอยู่ใต้ใบ มีลำตัวค่อนข้างแบน หลังจากลอกคราบจะเป็นวัย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, 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ตามลำดับ ใน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ใช้เวลาแต่ละ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วันมีการสร้างไขรอบๆ ตัวเพื่อให้จับยึดกับผิวใบได้ดีขึ้นเพราะไม่มีการเคลื่อนย้ายที่ เมื่อเป็นระยะที่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จะมีการเปลี่ยนแปลงภายในเป็นระยะที่มีตาแดงบางทีเรียกว่าระยะดักแด้ โดยไม่มีการลอกคราบ ลักษณะลำตัวหนานูนขึ้นกว่าระยะ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2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และมีสีออกเหลืองๆ ใช้เวลาพัฒนาตัวเอง </w:t>
      </w:r>
      <w:r>
        <w:rPr>
          <w:rFonts w:cs="TH SarabunIT๙" w:ascii="TH SarabunIT๙" w:hAnsi="TH SarabunIT๙"/>
          <w:color w:val="000000"/>
          <w:sz w:val="32"/>
          <w:szCs w:val="32"/>
          <w:shd w:fill="FFFFFF" w:val="clear"/>
        </w:rPr>
        <w:t xml:space="preserve">5-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วัน ก่อนออกมาเป็นตัวเต็มวัยต่อ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ำหรับประเทศไทยได้รวบรวมรายชื่อแมลงหวี่ขาว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ซึ่งในจำนวนนี้มีแมลงหวี่ขาวที่เป็นศัตรูพืชสำคัญสร้างความเสียหายทางเศรษฐกิจ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นิด โดยแมลงหวี่ขาวที่เป็นศัตรูพืชสำคัญ คือ แมลงหวี่ขาวยาสูบ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Bemisia tabaci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Gennadius)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39"/>
        <w:gridCol w:w="3197"/>
      </w:tblGrid>
      <w:tr>
        <w:trPr>
          <w:trHeight w:val="2273" w:hRule="atLeast"/>
        </w:trPr>
        <w:tc>
          <w:tcPr>
            <w:tcW w:w="3043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09725" cy="1447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58" r="855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9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733550" cy="14287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06" t="-11" r="13349" b="8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tcBorders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617980" cy="1437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1" w:hRule="atLeast"/>
        </w:trPr>
        <w:tc>
          <w:tcPr>
            <w:tcW w:w="628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อ่อน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  <w:tab w:val="left" w:pos="1361" w:leader="none"/>
                <w:tab w:val="left" w:pos="1701" w:leader="none"/>
                <w:tab w:val="left" w:pos="3912" w:leader="none"/>
              </w:tabs>
              <w:autoSpaceDE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ัวเต็มวัย</w:t>
            </w:r>
          </w:p>
        </w:tc>
      </w:tr>
    </w:tbl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ลักษณะการทำล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สามารถเข้าทำลายได้ทุกระยะการเจริญเติบโตของพืช โดยทั้งตัวอ่อนและตัวเต็มวัยจะอาศัยดูดกินน้ำเลี้ยงจากใบและยอดอ่อนของพืช การทำลายของตัวอ่อนทำให้เกิดเป็นจุดสีเหลืองบนใบพืช ใบพืชหงิกง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ใบม้วนลงด้านล่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้นแคระแกร็น และเหี่ยว </w:t>
      </w:r>
      <w:r>
        <w:rPr>
          <w:rFonts w:ascii="TH SarabunIT๙" w:hAnsi="TH SarabunIT๙" w:cs="TH SarabunIT๙"/>
          <w:sz w:val="32"/>
          <w:sz w:val="32"/>
          <w:szCs w:val="32"/>
        </w:rPr>
        <w:t>หากพบทำลายในปริมาณมากอาจทำให้พืชตายได้ นอกจากนี้ยังเป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มลงพาหะนำเชื้อไวรัส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าเหตุโรคใบด่างในพืชต่างๆ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ซึ่งเป็นสาเหตุสำคัญที่ทำให้ผลผลิตลดลง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64"/>
        <w:gridCol w:w="2541"/>
      </w:tblGrid>
      <w:tr>
        <w:trPr>
          <w:trHeight w:val="2387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960880" cy="15989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236" t="-7" r="419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4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drawing>
                <wp:inline distT="0" distB="0" distL="0" distR="0">
                  <wp:extent cx="1972310" cy="16097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595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drawing>
                <wp:inline distT="0" distB="0" distL="0" distR="0">
                  <wp:extent cx="1475740" cy="16097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9153" t="15029" r="4665" b="34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</w:trPr>
        <w:tc>
          <w:tcPr>
            <w:tcW w:w="7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ักษณะการทำลาย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นใบพืช</w:t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ห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วรัส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แพร่กระจ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พบระบาดในแหล่งปลูกพืชทั่วๆ ไป โดยเริ่มระบาดในช่วงกลาง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ลายฤดู ตั้งแต่เดือนสิงหาคม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ุลาคม และระบาดต่อเนื่องไปตลอดฤดูปลูก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ืชอาหาร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ลงหวี่ขาวจัดเป็นแมลงศัตรูพืชที่มีพืชอาหารมากชนิดหนึ่ง ที่เป็นพืชเศรษฐกิจสำคัญ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ก่ พริก มะเขือ กระเจี๊ยบเขียว มันเทศ พืชตระกูลกะหล่ำ ถั่วต่างๆ ยาสูบ มันฝรั่ง และฝ้า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left="720" w:hanging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ัตรูธรรมชาติ</w:t>
      </w:r>
    </w:p>
    <w:p>
      <w:pPr>
        <w:pStyle w:val="Normal"/>
        <w:ind w:right="-142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ัตรูธรรมชาติของแมลงหวี่ขาวมีทั้งตัวห้ำและตัวเบียน เช่น แตนเบียน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Encarsi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มลงช้างปีกใส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Chrysop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ด้วงเต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Coccinellidae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งชนิด และแมงมุมสกุล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Lycoza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Oxyope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sp.</w:t>
      </w:r>
    </w:p>
    <w:p>
      <w:pPr>
        <w:pStyle w:val="Normal"/>
        <w:shd w:fill="FFFFFF" w:val="clear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้องกันและกำจัด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ลีกเลี่ยงการปลูกพืชในช่วงที่สภาพแวดล้อมเหมาะสมต่อการเพิ่มปริมาณของแมลงหวี่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ใช้ปุ๋ยไนโตรเจนมากเกินไป เพราะจะดึงดูดแมลงหวี่ขาวหรือแมลงศัตรูชนิดอื่นเข้ามาทำลา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color w:val="000000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 xml:space="preserve">เก็บส่วนของพืชที่พบแมลงหวี่ขาวนำไปเผาทำลาย และทำความสะอาดแปลงและบริเวณรอบๆ แปลงภายหลังการเก็บเกี่ยว เพื่อไม่ให้เป็นแหล่งอาศัยของแมลงหวี่ขาว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ั่นสำรวจแปลงอย่างสม่ำเสม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หากพบการระบาด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ป้องกันกำจัดได้หลายวิธี เช่น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กับดักกาวเหนียว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เชื้อราบิวเวอร์เรีย อัตราเชื้อส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ีดพ่นด้วยพืชสมุนไพร เช่น หางไหล ใบยาสูบ อัตราสมุนไพร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กรัมต่อน้ำ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Normal"/>
        <w:numPr>
          <w:ilvl w:val="1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สารเคมีกำจัดแมลง เช่น อิมิดาคลอพริด คาร์โบซัลแฟน หรือฟิโปรนิล อัตราตามฉลากแนะนำ </w:t>
      </w:r>
    </w:p>
    <w:p>
      <w:pPr>
        <w:pStyle w:val="Normal"/>
        <w:ind w:left="426" w:firstLine="101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shd w:fill="FFFFFF" w:val="clear"/>
        </w:rPr>
        <w:t>โดยใช้ในขณะที่แมลงหวี่ขาวอยู่ในระยะตัวอ่อนวัยแรกเพราะไม่มีปุยขาวปกคลุมตัว จะให้ผลดีที่สุด</w: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230</wp:posOffset>
                </wp:positionH>
                <wp:positionV relativeFrom="paragraph">
                  <wp:posOffset>182245</wp:posOffset>
                </wp:positionV>
                <wp:extent cx="3087370" cy="1714500"/>
                <wp:effectExtent l="19050" t="19050" r="19050" b="7232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714680"/>
                          <a:chOff x="0" y="0"/>
                          <a:chExt cx="30873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7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ลุ่มอารักขาพืช สำนักงานเกษตรจังหวัด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46 ถ. ราษฎร์นิยม ต. บางพระ อ. เมืองตราด จ. ตร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โทร. ๐๓๙-๕๑ ๑๐๐๘ โทรสาร ๐๓๙-๕๒๓๓๘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http://www.trat.doae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fr-FR" w:bidi="th-TH"/>
                                </w:rPr>
                                <w:t>E-mail: trat@doae.go.t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3087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จัดทำ: นางสาวลำยอง  ครีบผา  ที่ปรึกษา: นายวินัย  ขยันยิ่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pt;margin-top:14.35pt;width:243.1pt;height:135pt" coordorigin="4698,287" coordsize="4862,2700">
                <v:shape id="shape_0" fillcolor="white" stroked="t" o:allowincell="f" style="position:absolute;left:4698;top:287;width:4861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ลุ่มอารักขาพืช สำนักงานเกษตรจังหวัด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46 ถ. ราษฎร์นิยม ต. บางพระ อ. เมืองตราด จ. ตรา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โทร. ๐๓๙-๕๑ ๑๐๐๘ โทรสาร ๐๓๙-๕๒๓๓๘๕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http://www.trat.doae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fr-FR" w:bidi="th-TH"/>
                          </w:rPr>
                          <w:t>E-mail: trat@doae.go.th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698;top:2447;width:486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จัดทำ: นางสาวลำยอง  ครีบผา  ที่ปรึกษา: นายวินัย  ขยันยิ่ง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7" w:leader="none"/>
          <w:tab w:val="left" w:pos="1361" w:leader="none"/>
          <w:tab w:val="left" w:pos="1701" w:leader="none"/>
          <w:tab w:val="left" w:pos="3912" w:leader="none"/>
        </w:tabs>
        <w:autoSpaceDE w:val="false"/>
        <w:spacing w:lineRule="atLeast" w:line="48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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ahoma" w:hAnsi="Tahoma" w:cs="Tahoma"/>
      <w:b/>
      <w:b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H SarabunIT๙" w:hAnsi="TH SarabunIT๙" w:eastAsia="Times New Roman" w:cs="TH Sarabun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13:00Z</dcterms:created>
  <dc:creator>WindowsXP SerVice Pack II </dc:creator>
  <dc:description/>
  <cp:keywords/>
  <dc:language>en-US</dc:language>
  <cp:lastModifiedBy>Acer</cp:lastModifiedBy>
  <cp:lastPrinted>2016-12-07T14:47:00Z</cp:lastPrinted>
  <dcterms:modified xsi:type="dcterms:W3CDTF">2016-12-07T07:47:00Z</dcterms:modified>
  <cp:revision>95</cp:revision>
  <dc:subject/>
  <dc:title>โรคไหม้ข้าว</dc:title>
</cp:coreProperties>
</file>