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-704850</wp:posOffset>
                </wp:positionV>
                <wp:extent cx="6682740" cy="1504950"/>
                <wp:effectExtent l="28575" t="28575" r="28575" b="608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1504800"/>
                          <a:chOff x="0" y="0"/>
                          <a:chExt cx="668268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268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ตุลาคม พ.ศ. 2559 (ฉบับที่ 1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680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-55.5pt;width:526.2pt;height:118.5pt" coordorigin="-453,-1110" coordsize="10524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3;top:-1110;width:10523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ตุลาคม พ.ศ. 2559 (ฉบับที่ 1/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8;top:-1021;width:1070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34290</wp:posOffset>
                </wp:positionV>
                <wp:extent cx="5798820" cy="638175"/>
                <wp:effectExtent l="78105" t="15240" r="92075" b="573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638280"/>
                        </a:xfrm>
                        <a:custGeom>
                          <a:avLst/>
                          <a:gdLst>
                            <a:gd name="textAreaLeft" fmla="*/ 821880 w 3287520"/>
                            <a:gd name="textAreaRight" fmla="*/ 2465640 w 3287520"/>
                            <a:gd name="textAreaTop" fmla="*/ 0 h 361800"/>
                            <a:gd name="textAreaBottom" fmla="*/ 3168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ราสีชมพูในไม้ผลและ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cc" stroked="t" o:allowincell="f" style="position:absolute;margin-left:14.1pt;margin-top:2.7pt;width:456.55pt;height:50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ราสีชมพูในไม้ผลและ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white" weight="2844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ในช่วงนี้มีฝนตกติดต่อกันเป็นเวลานาน สภาพอากาศมีความชื้นสัมพัทธ์สูงซึ่งเหมาะต่อ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โรคราสีชมพ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เกษตรกรหมั่นสำรวจ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ผ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ฝ้าระวังการระบาด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าสีชมพู โดยเฉพาะในทุเรีย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องกอง</w:t>
      </w:r>
    </w:p>
    <w:p>
      <w:pPr>
        <w:pStyle w:val="Normal"/>
        <w:shd w:fill="FFFFFF" w:val="clear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า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จากเชื้อร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orticium salmonicolor</w:t>
      </w:r>
      <w:r>
        <w:rPr>
          <w:rFonts w:cs="TTE1B68A40t00;Times New Roman" w:ascii="TTE1B68A40t00;Times New Roman" w:hAnsi="TTE1B68A40t00;Times New Roman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erk &amp; Br.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อากา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้อ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ทำลายบริเวณกิ่งและลำต้น โดยเชื้อราจะเริ่มจับที่กิ่งและลำต้นเป็นจุดสีขาวเล็กๆ แล้วเจริญเป็นเส้นใยปกคลุมบางๆ และค่อยๆ หนาขึ้น ทำให้เปลือกที่หุ้มลำต้น กิ่ง เน่าเปื่อยยุ่ยเป็นสีน้ำตาลอ่อน เมื่อถูกทำลายรุนแรงเส้นใยจะเปลี่ยนเป็นสีชมพู อ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องกองที่โรคราสีชมพูเข้าทำลายที่สังเกตได้เด่นชัด คือ ใบจะเริ่มเปลี่ยนเป็นสีเหลือง แคระแกร็น ใบแห้งและร่วงหล่น เนื้อเปลือกเปลี่ยนเป็นสีน้ำตาล กิ่งหรือลำต้นจะแห้งตายไปในที่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พบเชื้อราเข้าทำลายบนกิ่งที่มีหนอนกินใต้ผิวเปลือกลองกองเข้าทำลายจะทำให้กิ่งแห้งตายอย่างรวดเร็ว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44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47620" cy="195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74" t="30723" r="49919" b="3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450465" cy="1783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70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59105</wp:posOffset>
                      </wp:positionV>
                      <wp:extent cx="1274445" cy="6858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2pt;margin-top:36.15pt;width:100.3pt;height:53.95pt;mso-wrap-style:none;v-text-anchor:middle">
                      <v:fill o:detectmouseclick="t" on="false"/>
                      <v:stroke color="yellow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76500" cy="1851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0444" r="5360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499360" cy="19748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855" t="30723" r="24998" b="3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าสีชมพ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ไม้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ยางพารา อ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แรกเปลือกบริเวณที่ถูกทำลายจะเป็นรอยปริมีน้ำยางไหลติดอยู่ตามเป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คาคบ กิ่งก้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ลำต้น  เมื่ออากาศชื้นจะเห็นเส้นใยสีขาวที่เปลือกยาง แผลจะขยายเป็นบริเวณกว้างออกไป เมื่อเชื้อเจริญเต็มที่จะมองเห็นเป็นสีชมพูซึ่งเป็นระยะที่เชื้อเจริญเข้าไปในเปลือกและลุกลามไปยังลำต้นทำให้เปลือกแตกและกะเทาะออก น้ำยางไหลออกมาจับตามกิ่งก้านและลำต้นเป็นทาง เมื่อน้ำยางแห้งจะมีราดำเข้าจับเป็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ีดำ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sz w:val="32"/>
          <w:sz w:val="32"/>
          <w:szCs w:val="32"/>
        </w:rPr>
        <w:t>แผลจะมีการแตกกิ่งใหม่ขึ้นมากมาย ใบยางเปลี่ยนเป็นสีเหลือง เกิดอาการตายจากยอด เมื่อสภาพแวดล้อมไม่เหมาะสมเชื้อราจะพักตัว สีชมพูที่เคยปรากฏจะซีดลงจนเป็นสีขาว เมื่อถึงฤดูฝนปีถัดไปจะเร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3283"/>
      </w:tblGrid>
      <w:tr>
        <w:trPr>
          <w:trHeight w:val="4274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9905" cy="2573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ร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 มีน้ำยางไหล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อกแ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ะเทาะออก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ใยเจริญปกคลุมลำต้น</w:t>
            </w:r>
          </w:p>
        </w:tc>
      </w:tr>
    </w:tbl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ชอาศั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สีชมพูสามารถเข้าทำลายพืชได้หลายชนิด เช่น ลองกอง ยางพารา  ส้มเขียวหวาน  มะม่วง  </w:t>
      </w:r>
      <w:r>
        <w:rPr>
          <w:rFonts w:ascii="TH SarabunIT๙" w:hAnsi="TH SarabunIT๙" w:cs="TH SarabunIT๙"/>
          <w:sz w:val="32"/>
          <w:sz w:val="32"/>
          <w:szCs w:val="32"/>
        </w:rPr>
        <w:t>ข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ุเร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แฟ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กโก้ ชา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คราสีชมพ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ดมากในช่วงฤดู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ับต้นที่มีทรงพ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ึ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การทำล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กินใ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ิ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ือกลอง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ส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กล้กับสวนยางพาราควรระมัดระวังโรคนี้ให้มาก เพราะเป็นโรคที่ระบาดรุนแรงในยางพา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ก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ไม้ผล</w:t>
      </w:r>
    </w:p>
    <w:p>
      <w:pPr>
        <w:pStyle w:val="Normal"/>
        <w:shd w:fill="FFFFFF" w:val="clear"/>
        <w:ind w:right="-1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งพุ่มโปร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สมคว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ากาศถ่ายเทได้สะดวก 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ความชื้นในทรงพุ่มและลดการสะสมเช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 โดยเฉพาะกิ่งที่มีการทำลายของหนอนกินใต้ผิวเปลือกลองกอง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ฤดูฝนหมั่นตรวจแปลงบ่อยๆ ถ้าพบอาการในระยะแรกให้ถากเปลือก และทาด้วยสารประกอบทองแดง เช่น คอปเปอร์ออกซีคลอไรด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โดยผสมสารจับใบหรือสารเพิ่มประสิทธิภาพโดยเน้นฉีดเคลือบบริเวณลำต้น กิ่ง และใบบางส่วนเพื่อเป็นการป้องกันการระบา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กิ่งส่วนที่เป็นโรค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า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สารประกอบทองแดง เช่น คอปเปอร์ออกซีคลอไ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ที่มีการระบาดอย่างรุนแ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ใช้สารบลูโนลินัมเฟลนตาเร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อัตราสารเค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สมปูนแดงทาบริเวณที่เกิดเชื้อราจะได้ผลดีมาก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หล่งปลูกที่พบการระบาดของโรคราสีชมพูเป็นประจำ นอกจากการปรับสภาพสวนไม่ให้เหมาะต่อการระบาดแล้ว สารเคมีอาจมีความจำเป็นเพื่อใช้ป้องกันการระบาดของเชื้อรา เช่น เบโนมิล คาร์เบนดาซิม โปรคลอราส แมนโคเซบ และคอปเปอร์ออกซีคลอไรด์ เป็นต้น อัตราการใช้ตามคำแนะนำในฉลาก</w:t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างพาร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แลรักษาสวนยางให้มีอากาศถ่ายเทได้สะดวก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ชื้นและ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ของ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อาศัยเป็นพืชร่วมหรือพืชแซม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อายุน้อยถ้าเป็นโรครุนแรงถึงกิ่งแห้งตายและมีกิ่งใหม่งอกใต้รอยแผล ควรตัดกิ่งที่แห้งตายทิ้ง โดยตัดให้ต่ำกว่ารอยแผล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้วทาด้วยสารเคมีเคลือบบาดแ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ที่ยังไม่เปิดกรีด เมื่อเป็นโรคแนะนำให้ใช้สารเคมีบอร์โดมิกซ์เจอร์ </w:t>
      </w:r>
      <w:r>
        <w:rPr>
          <w:rFonts w:cs="TH SarabunIT๙" w:ascii="TH SarabunIT๙" w:hAnsi="TH SarabunIT๙"/>
          <w:sz w:val="32"/>
          <w:szCs w:val="32"/>
        </w:rPr>
        <w:t xml:space="preserve">(bordeaux mix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ตราส่วนผสมจุนสีหนัก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ปูนขาวหนัก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ปูนเผาใหม่ใช้ประมาณ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สมน้ำ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ิตรโดยผสมใหม่ๆ ทาบริเวณที่เป็นโรค ไม่แนะนำให้ใช้กับต้นยางที่เปิดกรีดแล้วเนื่องจากสารทองแดงที่เป็นส่วนผสมของบอร์โดมิกซ์เจอร์จะไหลลงไปผสมกับน้ำยางที่กรีดได้ทำให้คุณภาพน้ำยางเสื่อม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นยางที่เปิดกรีดแล้ว เมื่อตรวจพบต้นที่เป็นโรคให้ขูดเปลือกบริเวณที่เป็นแผลออกก่อ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เบโนมิล หรือไตรดีมอร์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ตามคำแนะนำในฉลาก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87370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714680"/>
                          <a:chOff x="0" y="0"/>
                          <a:chExt cx="3087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7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8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ลำยอง  ครีบผา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135pt" coordorigin="0,0" coordsize="4862,2700">
                <v:shape id="shape_0" fillcolor="white" stroked="t" o:allowincell="f" style="position:absolute;left:0;top:0;width:4861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2160;width:486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ลำยอง  ครีบผา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TE1B68A4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Acer</cp:lastModifiedBy>
  <cp:lastPrinted>2013-09-24T14:32:00Z</cp:lastPrinted>
  <dcterms:modified xsi:type="dcterms:W3CDTF">2016-10-27T12:08:00Z</dcterms:modified>
  <cp:revision>110</cp:revision>
  <dc:subject/>
  <dc:title>โรคไหม้ข้าว</dc:title>
</cp:coreProperties>
</file>