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245110</wp:posOffset>
                </wp:positionV>
                <wp:extent cx="6493510" cy="1342390"/>
                <wp:effectExtent l="28575" t="28575" r="28575" b="652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342440"/>
                          <a:chOff x="0" y="0"/>
                          <a:chExt cx="6493680" cy="134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13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    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ตุลาคม พ.ศ. ๒๕๕9 (ฉบับที่ 2/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640" y="66600"/>
                            <a:ext cx="8460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-19.3pt;width:511.3pt;height:105.7pt" coordorigin="-690,-386" coordsize="10226,2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0;top:-386;width:10225;height:2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    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ตุลาคม พ.ศ. ๒๕๕9 (ฉบับที่ 2/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9;top:-281;width:1331;height:16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213995</wp:posOffset>
                </wp:positionV>
                <wp:extent cx="4987290" cy="571500"/>
                <wp:effectExtent l="25400" t="5080" r="26035" b="721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571680"/>
                        </a:xfrm>
                        <a:custGeom>
                          <a:avLst/>
                          <a:gdLst>
                            <a:gd name="textAreaLeft" fmla="*/ 706680 w 2827440"/>
                            <a:gd name="textAreaRight" fmla="*/ 2120760 w 282744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คขอบใบแห้งข้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yellow" stroked="t" o:allowincell="f" style="position:absolute;margin-left:28.05pt;margin-top:16.85pt;width:392.6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คขอบใบแห้งข้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</w:t>
      </w:r>
      <w:r>
        <w:rPr>
          <w:rFonts w:ascii="TH SarabunIT๙" w:hAnsi="TH SarabunIT๙" w:cs="TH SarabunIT๙"/>
          <w:sz w:val="32"/>
          <w:sz w:val="32"/>
          <w:szCs w:val="32"/>
        </w:rPr>
        <w:t>มีฝนตกอย่างต่อเนื่อง ประกอบกับสภาพอากาศมีความเสี่ยงสูง เหมาะต่อการระบาดของโรคขอบใบแห้ง ดังนั้น สำนักงานเกษตรจังหวัดตราดขอให้เกษตรกรควรหมั่นสำรวจแปลงนาอย่างสม่ำเสมอ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คทีเรีย </w:t>
      </w:r>
      <w:r>
        <w:rPr>
          <w:rFonts w:cs="TH SarabunIT๙" w:ascii="TH SarabunIT๙" w:hAnsi="TH SarabunIT๙"/>
          <w:sz w:val="32"/>
          <w:szCs w:val="32"/>
        </w:rPr>
        <w:t xml:space="preserve">Xanthomonas oryzae pv. Oryzae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x lshiyam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Swings et al.</w:t>
      </w:r>
    </w:p>
    <w:p>
      <w:pPr>
        <w:pStyle w:val="Normal"/>
        <w:spacing w:lineRule="auto" w:line="3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อาการของโรค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คนี้เป็นได้ตั้งแต่ระยะกล้า แตกกอ ออกรวง ต้นกล้าก่อนนำไปปักดำจะมีจุดเล็กๆ ลักษณะช้ำที่ขอบใบของใบล่าง ต่อมาประมาณ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จุดช้ำนี้จะขยายกลายเป็นทางสีเหลืองยาวตามใบข้าว ใบที่เป็นโรคจะแห้งเร็ว และสีเขียวจะจางลงเป็นสีเทาๆ อาการในระยะปักดำจะแสดงหลังปักดำแล้วหนึ่งเดือนถึงเดือนครึ่ง ใบที่เป็นโรคขอบใบมีรอยขีดช้ำ ต่อมาจะเปลี่ยนเป็นสีเหลือง ที่แผลมีหยดน้ำสีครีมคล้ายยางสนกลมๆขนาดเล็กเท่าหัวเข็มหมุด ต่อมาจะกลายเป็นสีน้ำตาลและหลุดไปตามน้ำหรือฝน ซึ่งจะทำให้โรคสามารถแพร่ระบาดต่อไปได้ แผลจะขยายไปตามความยาวของใบ บางครั้งขยายเข้าไปข้างในตามความกว้างของใบ ขอบแผลมีลักษณะเป็นขอบลายหยัก แผลนี้เมื่อนานไปจะเปลี่ยนเป็นสีเทา ใบที่เป็นโรค ขอบใบจะแห้งและม้วนตามความยาว ในกรณีที่ต้นข้าวมีความอ่อนแอต่อโรคและเชื้อโรคมีปริมาณมาก จะทำให้ท่อน้ำท่ออาหารอุดตัน ต้นข้าวจะเหี่ยวเฉาและแห้งตายทั้งต้นโดยเร็ว เรียกอาการโรคนี้ว่า ครีเส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resek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372745</wp:posOffset>
            </wp:positionV>
            <wp:extent cx="2924175" cy="2353945"/>
            <wp:effectExtent l="0" t="0" r="0" b="0"/>
            <wp:wrapNone/>
            <wp:docPr id="3" name="bacleafblig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cleafbligh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24460</wp:posOffset>
            </wp:positionV>
            <wp:extent cx="2973705" cy="2226945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ระบ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สาเหตุโรคสามารถแพร่ไปกับน้ำในสภาพแวดล้อมที่มีความชื้นสูง และสภาพที่มีลมพัดแรง จะช่วยให้โรคแพร่ระบาดอย่างกว้างขวาง รวดเร็ว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ป้องกันกำจัด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ช้พันธุ์ข้าวที่ต้านทา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นดินที่อุดมสมบูรณ์ไม่ควรใส่ปุ๋ยไนโตรเจนมาก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ควรระบายน้ำจากแปลงที่เป็นโรคไปสู่แปลงอื่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แปลงนาอย่างสม่ำเสมอ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ารเคมี เช่น แบคบิเคียว ไอโซโพไทโอเจน คอปเปอร์ไฮดรอกไซด์ เสตร็พโตมัยซินซัลเฟต 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ออกซีเตทตราไซดรินไฮโดรคลอไรด์ ไตรเบซิคคอปเปอร์ซลเฟต ควรพ่นตั้งแต่พบอาการเริ่มแรก อัตราตามฉลากแนะนำ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ารชืวภัณฑ์ในการป้องกันกำจัดโรค เช่น </w:t>
      </w:r>
      <w:r>
        <w:rPr>
          <w:rFonts w:cs="TH SarabunIT๙" w:ascii="TH SarabunIT๙" w:hAnsi="TH SarabunIT๙"/>
          <w:sz w:val="32"/>
          <w:szCs w:val="32"/>
        </w:rPr>
        <w:t xml:space="preserve">Bacillus subtil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ากพบอาการของโรครุนแรงให้พ่นทุก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คลุกเมล็ดก่อนปลูก อัตราตามฉลากแนะนำ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325</wp:posOffset>
                </wp:positionH>
                <wp:positionV relativeFrom="paragraph">
                  <wp:posOffset>-22225</wp:posOffset>
                </wp:positionV>
                <wp:extent cx="3138170" cy="1376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376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อารักขาพืช 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ษฎร์นิยม 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งพระ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ตราด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๓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๑ ๑๐๐๘ โทรสาร ๐๓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๕๒๓๓๘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http://www.trat.doae.go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>E-mail: trat@doae.go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.1pt;height:108.4pt;mso-wrap-distance-left:9.05pt;mso-wrap-distance-right:9.05pt;mso-wrap-distance-top:0pt;mso-wrap-distance-bottom:0pt;margin-top:-1.7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อารักขาพืช สำนักงานเกษตรจังหวัดตร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ษฎร์นิยม 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งพระ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ตราด 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๓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๑ ๑๐๐๘ โทรสาร ๐๓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๕๒๓๓๘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http://www.trat.doae.go.th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>E-mail: trat@doae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22:00Z</dcterms:created>
  <dc:creator>WindowsXP SerVice Pack II </dc:creator>
  <dc:description/>
  <cp:keywords/>
  <dc:language>en-US</dc:language>
  <cp:lastModifiedBy>KKD Windows7 V.7_x86</cp:lastModifiedBy>
  <cp:lastPrinted>2016-09-27T10:37:00Z</cp:lastPrinted>
  <dcterms:modified xsi:type="dcterms:W3CDTF">2016-09-27T03:37:00Z</dcterms:modified>
  <cp:revision>28</cp:revision>
  <dc:subject/>
  <dc:title>โรคไหม้ข้าว</dc:title>
</cp:coreProperties>
</file>