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-704850</wp:posOffset>
                </wp:positionV>
                <wp:extent cx="6530975" cy="1504950"/>
                <wp:effectExtent l="28575" t="28575" r="28575" b="771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504800"/>
                          <a:chOff x="0" y="0"/>
                          <a:chExt cx="653112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112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กันยายน พ.ศ. 2559 (ฉบับที่ 1/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78552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55.5pt;width:514.25pt;height:118.5pt" coordorigin="-374,-1110" coordsize="1028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1110;width:1028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กันยายน พ.ศ. 2559 (ฉบับที่ 1/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9;top:-1021;width:1236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470</wp:posOffset>
                </wp:positionH>
                <wp:positionV relativeFrom="paragraph">
                  <wp:posOffset>166370</wp:posOffset>
                </wp:positionV>
                <wp:extent cx="4274820" cy="571500"/>
                <wp:effectExtent l="22225" t="5080" r="22860" b="720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571680"/>
                        </a:xfrm>
                        <a:custGeom>
                          <a:avLst/>
                          <a:gdLst>
                            <a:gd name="textAreaLeft" fmla="*/ 605880 w 2423520"/>
                            <a:gd name="textAreaRight" fmla="*/ 1817640 w 242352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พลี้ยกระโดดสีน้ำตา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cc99ff" stroked="t" o:allowincell="f" style="position:absolute;margin-left:56.1pt;margin-top:13.1pt;width:336.5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พลี้ยกระโดดสีน้ำตา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กษตรกรผู้ปลูกข้าวนาปรังควรระวังการระบาดของเพลี้ยกระโดดสีน้ำตาล เนื่องจากเกษตรกรส่วนใหญ่ใช้เมล็ดพันธุ์ข้าวสูงกว่าคำแนะ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ำให้จำนวนต้นข้าวหนาแน่น ส่งผลให้อุณหภูมิและความชื้นในแปลงนาเหมาะสมต่อการเจริญเติบโตของเพลี้ยกระโดดสีน้ำต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กษตรจังหวัดตราดขอแจ้งให้เกษตรกรหมั่นสำรวจแปลงนาและเฝ้าระวังการระบาดของเพลี้ยกระโดดสีน้ำตาล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วิทยาศาสตร์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Nilaparvata lugens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Style w:val="StrongEmphasis"/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Style w:val="StrongEmphasis"/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Stal)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ชื่อสามัญ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ี้ยกระโดดสีน้ำตาล </w:t>
      </w:r>
      <w:r>
        <w:rPr>
          <w:rFonts w:cs="TH SarabunIT๙" w:ascii="TH SarabunIT๙" w:hAnsi="TH SarabunIT๙"/>
          <w:sz w:val="32"/>
          <w:szCs w:val="32"/>
        </w:rPr>
        <w:t>(brown planthopper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D2DF6D" w:val="clear"/>
        </w:rPr>
        <w:t xml:space="preserve">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pacing w:before="0" w:after="24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พลี้ยกระโดดสีน้ำต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วเต็มวัยมีลำตัวสีน้ำตาลถึงสีน้ำตาลปนดำ มีรูปร่า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ักษณะ คือ ชนิดปีกย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macropterous form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ชนิดปีกสั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racrypterous form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มีปีกยาวสามารถเคลื่อนย้ายและอพยพไปในระยะทางใกล้และไกล โดยอาศัยกระแสลมช่วย ตัวเต็มวัยเพศเมียจะวางไข่เป็นกลุ่ม ส่วนใหญ่วางไข่ที่กาบใบข้าว หรือเส้นกลางใบ โดยวางไข่เป็นกลุ่ม เรียงแถวตามแนวตั้งฉากกับกาบใบข้าว บริเวณที่วางไข่จะมีรอยช้ำเป็นสีน้ำตาล ไข่มีลักษณะรูปกระสวยโค้งคล้ายกล้วยหอม มีสีขาวขุ่น ตัวอ่อน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ยะ ระยะตัวอ่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-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ตัวเต็มวัยเพศเมียชนิดปีกยาวมี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-4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วางไข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 เพศผู้มี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5-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ลลิเมตร เพศเมียชนิดปีกสั้นวางไข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 ตัวเต็มวัยมีชีวิต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ปดาห์ ในหนึ่งฤดูปลูกข้าวเพลี้ยกระโดดสีน้ำตาลสามารถเพิ่มปริมาณ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ยุขัย </w:t>
      </w:r>
      <w:r>
        <w:rPr>
          <w:rFonts w:cs="TH SarabunIT๙" w:ascii="TH SarabunIT๙" w:hAnsi="TH SarabunIT๙"/>
          <w:color w:val="000000"/>
          <w:sz w:val="32"/>
          <w:szCs w:val="32"/>
        </w:rPr>
        <w:t>(generation)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236"/>
        <w:gridCol w:w="3184"/>
      </w:tblGrid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448435" cy="18370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75765" cy="18376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53" r="-67" b="12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93545" cy="18345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ข่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่อน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เต็มวั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ำล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ลี้ยกระโดดสีน้ำตาลทั้งตัวอ่อน และตัวเต็มวัยทำลายข้าว โดยการดูดกินน้ำเลี้ยง จากเซลส์ท่อน้ำท่ออาหาร บริเวณโคนต้นข้าว ระดับเหนือผิวน้ำ ทำให้ต้นข้าว มีอาการใบเหลืองแห้ง ลักษณะคล้ายถูกน้ำร้อนลวก แห้งตายเป็นหย่อมๆเรียก “อาการไหม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opperburn)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ทั่วไปพบอาการไหม้ในระยะข้าวแตกกอถึงระยะออกรวง ซึ่งตรงกับช่วงอายุข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(gener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พลี้ยกระโดดสีน้ำตาลในนาข้าว ที่ขาดน้ำ ตัวอ่อนจะลงมาอยู่ที่บริเวณโคนกอข้าว หรือบนพื้นดินที่แฉะมีความชื้น นอกจากนี้เพลี้ยกระโดดสีน้ำตาล ยังเป็นพาหะนำเชื้อไวรัสโรคใบหงิ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rice ragged stu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สู่ต้นข้าวทำให้ต้นข้าวมีอาการแคระแกร็น ต้นเตี้ย ใบสีเขียว แคบและสั้น ใบแก่ช้ากว่าปกติ ปลายใบบิด เป็นเกลียว และ ขอบใบแหว่งว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883"/>
        <w:gridCol w:w="2718"/>
      </w:tblGrid>
      <w:tr>
        <w:trPr/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77035" cy="18186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154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ind w:left="133" w:hanging="13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2348865" cy="18230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86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360805" cy="18173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" w:hRule="atLeast"/>
        </w:trPr>
        <w:tc>
          <w:tcPr>
            <w:tcW w:w="305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ะบาดรุนแรงในนาข้าว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360"/>
              <w:ind w:left="133" w:hanging="13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อาการไหม้ของต้นข้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hopperburn)</w:t>
            </w:r>
          </w:p>
        </w:tc>
        <w:tc>
          <w:tcPr>
            <w:tcW w:w="271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นข้าวที่เป็นโรคใบหงิก 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Style w:val="Appleconvertedspace"/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ัจจัยที่มีผลต่อการระบาด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ของเพลี้ยกระโดดสีน้ำตาล ได้แก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 xml:space="preserve">1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วิธีการปลูกข้าว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ลูกข้าวแบบนาหว่านน้ำตมมีปัญหาการระบาดมากกว่านาดำ เพราะนาหว่านมีจำนวนต้นข้าวหนาแน่น ทำให้อุณหภูมิและความชื้นในแปลงนาเหมาะสมต่อการเจริญเติบโตของเพลี้ยกระโดดสีน้ำตาล ประกอบกับนาหว่านเพลี้ยกระโดดสีน้ำตาลสามารถทำลายข้าวได้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 xml:space="preserve">2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ใช้ปุ๋ย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ปุ๋ยอัตราสูงโดยเฉพาะปุ๋ยไนโตรเจนจะทำให้การเพิ่มจำนวนเพลี้ยกระโดดสีน้ำตาลในนาข้าวมีแนวโน้มมากขึ้น เนื่องจากปุ๋ยไนโตรเจนทำให้ใบข้าวเขียว หนาแน่น ต้นข้าวมีสภาพอวบน้ำ เหมาะแก่การเข้าดูดกินและขยายพันธุ์ของเพลี้ยกระโดดสีน้ำต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>3.  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ควบคุมน้ำในนาข้าว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นาข้าวที่มีน้ำขังในนาตลอดเวลาจะทำให้เพลี้ยกระโดดสีน้ำตาลสามารถเพิ่มจำนวนได้มากกว่า สภาพที่มีการระบายน้ำในนาออกเป็นครั้งคราว เพราะมีความชื้นเหมาะแก่การเจริญเติบโตของเพลี้ยกระโดดสีน้ำต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>        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2"/>
          <w:szCs w:val="32"/>
        </w:rPr>
        <w:t xml:space="preserve">4.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การใช้สารฆ่าแมลง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ช้สารฆ่าแมลงในระยะที่เพลี้ยกระโดดสีน้ำตาลเป็นตัวเต็มวัยชนิดปีกยาว หรือช่วงที่อพยพเข้ามาในนาข้าวใหม่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วระย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หลังหว่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ัตรูธรรมชาติจะถูกทำลาย และสารฆ่าแมลงก็ไม่สามารถทำลายไข่ของเพลี้ยกระโดดสีน้ำตาลได้ ทำให้ตัวอ่อนที่ฟักออกจากไข่มีโอกาสรอดชีวิตสูง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Style w:val="Emphasis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1.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มวนเขียวดูดไข่</w:t>
      </w:r>
      <w:r>
        <w:rPr>
          <w:rStyle w:val="Appleconvertedspace"/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ัวห้ำที่สำคัญทำลายไข่เพลี้ยกระโดดสีน้ำตาล โดยการดูดกินของเหลวภายในไข่ ถ้าพบมวนชนิดนี้ในนามากกว่าเพลี้ยกระโดดสีน้ำตาล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 มวนชนิดนี้สามารถควบคุมการเพิ่มปริมาณของเพลี้ยกระโดดสีน้ำตาลได้โดยไม่ก่อให้เกิดความเสียหายแก่ผลผลิตข้า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Style w:val="Emphasis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      </w:t>
      </w:r>
      <w:r>
        <w:rPr>
          <w:rStyle w:val="Emphasis"/>
          <w:rFonts w:cs="TH SarabunIT๙" w:ascii="TH SarabunIT๙" w:hAnsi="TH SarabunIT๙"/>
          <w:i w:val="false"/>
          <w:iCs w:val="false"/>
          <w:color w:val="000000"/>
          <w:sz w:val="32"/>
          <w:szCs w:val="32"/>
        </w:rPr>
        <w:t>2.  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  <w:color w:val="000000"/>
          <w:sz w:val="32"/>
          <w:sz w:val="32"/>
          <w:szCs w:val="32"/>
        </w:rPr>
        <w:t>แมงมุมสุนัขป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็นตัวห้ำที่มีบทบาทมากที่สุดในการควบคุมปริมาณตัวอ่อนและตัวเต็มวัยของเพลี้ยกระโดดสีน้ำตาลในนาข้าว เนื่องจากสามารถเคลื่อนย้ายไปมาในพื้นที่ต่างๆ ในนา โดยจะเคลื่อนย้ายเข้าในนาระยะหลังหว่านข้าวและจะเพิ่มปริมาณในระยะข้าวแตกกอ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ูกข้าวพันธุ์ต้านทานเพลี้ยกระโดดสีน้ำตาล เช่น 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ุพรรณบุร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ทุมธาน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ษณุโล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ยน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ชัยน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ไม่ควรปลูกพันธุ์เดียวติดต่อกัน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ฤดูปลูก ควรปลูกสลับกันระหว่างพันธุ์ต้านทานสูงกับพันธุ์ทนทานหรือพันธุ์อ่อนแอปานกลาง โดยพิจารณาอายุเก็บเกี่ยวให้ใกล้เคียงกัน เพื่อลดความเสียหายเมื่อเกิดการระบาดรุนแร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แหล่งที่มีการระบาด และควบคุมระดับน้ำในนาได้ หลังปักดำหรือหว่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ปดาห์จนถึงระยะตั้งท้องควบคุมน้ำในแปลงนาให้พอดินเปียก หรือมีน้ำเรี่ยผิวดินน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-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แล้วปล่อยขังทิ้งไว้ให้แห้งเองสลับกันไป จะช่วยลดการระบาดของเพลี้ยกระโดดสีน้ำตา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บคุมโดยชีววิธี ได้แก่ การใช้กับดักแสงไฟล่อตัวเต็มวัยมาทำลาย การใช้สารสกัดสะเดาฉีดพ่นในเพลี้ยกระโดสีน้ำตาลวั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ารใช้เชื้อราบิวเวอเรียฉีดพ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ชื้อราบิวเวอเรี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 โดยต้องขยำหรือทำให้สปอร์ของเชื้อราหลุดจากเมล็ดข้าวโพด กรองด้วยผ้าบางๆ เพื่อแยกเมล็ดข้าวโพดออก นำน้ำที่ได้ผสมกับสารจับใบคนให้เข้ากัน นำไปฉีดพ่นในแปลงที่สำรวจพบเพลี้ยกระโดดสีน้ำตาล ทั้งนี้ ควรฉีดพ่นให้สัมผัสตัวของเพลี้ยหรือหนอน และควรฉีดพ่นในช่วงเย็นที่มีแสงแดดอ่อน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วรใช้สารเคมีกำจัดแมลงที่เป็นสารกลุ่มไพรีทรอยด์สังเคราะห์ เช่น แอลฟาไซเพอร์มิทริน ไซเพอร์มิทริน ไซแฮโลทริน เดคาเมทริน เอสเฟนแวเลอเรต เพอร์มิทริน ไตรอะโซฟอส ไซยาโนเฟนฟอส ไอโซซาไทออน ไฟริดาเฟนไทออน ควินาลฟอส และเตตระคลอร์วินฟอส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ราะจะทำลายศัตรูธรรมชาติ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ให้เพลี้ยกระโดดสีน้ำตาล ระบาดเพิ่มมากขึ้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พบการระบาดของเพลี้ยกระโดดสีน้ำตาลมาก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 ให้ฉีดพ่นด้วยสารเคมีกำจัดแมลง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ind w:left="1123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ูโพรเฟซ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% WP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มิดาโคลพริ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SL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ีโทเฟนพรอกซ์ </w:t>
      </w:r>
      <w:r>
        <w:rPr>
          <w:rFonts w:cs="TH SarabunIT๙" w:ascii="TH SarabunIT๙" w:hAnsi="TH SarabunIT๙"/>
          <w:color w:val="000000"/>
          <w:sz w:val="32"/>
          <w:szCs w:val="32"/>
        </w:rPr>
        <w:t>10% EC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อโซโพรคาร์บ </w:t>
      </w:r>
      <w:r>
        <w:rPr>
          <w:rFonts w:cs="TH SarabunIT๙" w:ascii="TH SarabunIT๙" w:hAnsi="TH SarabunIT๙"/>
          <w:color w:val="000000"/>
          <w:sz w:val="32"/>
          <w:szCs w:val="32"/>
        </w:rPr>
        <w:t>50% WP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าร์โบซัลแฟน </w:t>
      </w:r>
      <w:r>
        <w:rPr>
          <w:rFonts w:cs="TH SarabunIT๙" w:ascii="TH SarabunIT๙" w:hAnsi="TH SarabunIT๙"/>
          <w:color w:val="000000"/>
          <w:sz w:val="32"/>
          <w:szCs w:val="32"/>
        </w:rPr>
        <w:t>20% EC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ลิต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ทอะมิโทแซม </w:t>
      </w:r>
      <w:r>
        <w:rPr>
          <w:rFonts w:cs="TH SarabunIT๙" w:ascii="TH SarabunIT๙" w:hAnsi="TH SarabunIT๙"/>
          <w:color w:val="000000"/>
          <w:sz w:val="32"/>
          <w:szCs w:val="32"/>
        </w:rPr>
        <w:t>25% WP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โนทีฟูแรน </w:t>
      </w:r>
      <w:r>
        <w:rPr>
          <w:rFonts w:cs="TH SarabunIT๙" w:ascii="TH SarabunIT๙" w:hAnsi="TH SarabunIT๙"/>
          <w:color w:val="000000"/>
          <w:sz w:val="32"/>
          <w:szCs w:val="32"/>
        </w:rPr>
        <w:t>10% WP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ีทิโพรล </w:t>
      </w:r>
      <w:r>
        <w:rPr>
          <w:rFonts w:cs="TH SarabunIT๙" w:ascii="TH SarabunIT๙" w:hAnsi="TH SarabunIT๙"/>
          <w:color w:val="000000"/>
          <w:sz w:val="32"/>
          <w:szCs w:val="32"/>
        </w:rPr>
        <w:t>10% SL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ีซ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2" w:leader="none"/>
        </w:tabs>
        <w:spacing w:before="0" w:after="280"/>
        <w:ind w:left="112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ูโพรเฟซิน </w:t>
      </w:r>
      <w:r>
        <w:rPr>
          <w:rFonts w:cs="TH SarabunIT๙" w:ascii="TH SarabunIT๙" w:hAnsi="TH SarabunIT๙"/>
          <w:color w:val="000000"/>
          <w:sz w:val="32"/>
          <w:szCs w:val="32"/>
        </w:rPr>
        <w:t>5% WP+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อโซโพรคาร์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% WP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2915</wp:posOffset>
                </wp:positionH>
                <wp:positionV relativeFrom="paragraph">
                  <wp:posOffset>41275</wp:posOffset>
                </wp:positionV>
                <wp:extent cx="3155950" cy="1440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อารักขาพืช สำนักงานเกษตรจังหวัดตราด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6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ษฎร์นิยม 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งพระ 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มืองตราด 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ร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039-511008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039-523385 http://www.trat.doae.go.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 xml:space="preserve">E-mail: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aragkha_trat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fr-FR"/>
                              </w:rPr>
                              <w:t>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D4D4D" strokeweight="3pt" style="position:absolute;rotation:-0;width:248.5pt;height:113.4pt;mso-wrap-distance-left:9.05pt;mso-wrap-distance-right:9.05pt;mso-wrap-distance-top:0pt;mso-wrap-distance-bottom:0pt;margin-top:3.25pt;mso-position-vertical-relative:text;margin-left:23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อารักขาพืช สำนักงานเกษตรจังหวัดตราด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6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ษฎร์นิยม 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งพระ 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มืองตราด 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ร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039-511008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039-523385 http://www.trat.doae.go.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 xml:space="preserve">E-mail: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aragkha_trat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fr-FR"/>
                        </w:rPr>
                        <w:t>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KKD Windows7 V.7_x86</cp:lastModifiedBy>
  <cp:lastPrinted>2016-08-31T16:40:00Z</cp:lastPrinted>
  <dcterms:modified xsi:type="dcterms:W3CDTF">2016-08-31T09:40:00Z</dcterms:modified>
  <cp:revision>30</cp:revision>
  <dc:subject/>
  <dc:title>โรคไหม้ข้าว</dc:title>
</cp:coreProperties>
</file>