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289560</wp:posOffset>
            </wp:positionV>
            <wp:extent cx="98361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-377190</wp:posOffset>
                </wp:positionV>
                <wp:extent cx="691705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61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่าวพยากรณ์และเตือนภัยการระบาดศัตรูพื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ำนักงานเกษตรจังหวัดตราด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ลดต้นทุนและปลอดภัย  หากเกษตรกรใช้การจัดการศัตรูพืชแบบผสมผสาน”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จำ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งห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 2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65pt;height:127pt;mso-wrap-distance-left:9.05pt;mso-wrap-distance-right:9.05pt;mso-wrap-distance-top:0pt;mso-wrap-distance-bottom:0pt;margin-top:-29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่าวพยากรณ์และเตือนภัยการระบาดศัตรูพื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ำนักงานเกษตรจังหวัดตราด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             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ลดต้นทุนและปลอดภัย  หากเกษตรกรใช้การจัดการศัตรูพืชแบบผสมผสาน”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จำเดือ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งห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 25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20345</wp:posOffset>
                </wp:positionV>
                <wp:extent cx="5937250" cy="631825"/>
                <wp:effectExtent l="27305" t="5715" r="27940" b="516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31800"/>
                        </a:xfrm>
                        <a:custGeom>
                          <a:avLst/>
                          <a:gdLst>
                            <a:gd name="textAreaLeft" fmla="*/ 841320 w 3366000"/>
                            <a:gd name="textAreaRight" fmla="*/ 2524680 w 336600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ด้วงหนวดยาวเจาะลำต้น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99ff" stroked="t" o:allowincell="f" style="position:absolute;margin-left:9.35pt;margin-top:17.35pt;width:467.45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ด้วงหนวดยาวเจาะลำต้น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 ขอแจ้งให้เกษตรกรหมั่นสำรวจแปลงทุเรียนและเฝ้าระวังการระบาดของ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งหนวด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าะลำต้นทุเรียน 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ชื่อวิทยา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Batocera rufomaculat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De Ge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ต็มวัยเป็นด้วงหนวดยาวขนาดลำตัว </w:t>
      </w:r>
      <w:r>
        <w:rPr>
          <w:rFonts w:cs="TH SarabunIT๙" w:ascii="TH SarabunIT๙" w:hAnsi="TH SarabunIT๙"/>
          <w:sz w:val="32"/>
          <w:szCs w:val="32"/>
        </w:rPr>
        <w:t xml:space="preserve">4 -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สีน้ำตาล เพศผู้มีหนวดยาวกว่าลำตัว เพศเมียหนวดเท่ากับหรือสั้นกว่าลำตัว ด้วงหนวดยาวชนิดนี้จับคู่ผสมพันธุ์และวางไข่ในเวลากลางคืน มีพฤติกรรมชอบวางไข่ซ้ำบนต้นเดิม ไข่มีลักษณะยาวรีคล้ายเมล็ดข้าวสารสีขาวขุ่น ขนาด </w:t>
      </w:r>
      <w:r>
        <w:rPr>
          <w:rFonts w:cs="TH SarabunIT๙" w:ascii="TH SarabunIT๙" w:hAnsi="TH SarabunIT๙"/>
          <w:sz w:val="32"/>
          <w:szCs w:val="32"/>
        </w:rPr>
        <w:t xml:space="preserve">2 x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ฝังอยู่ใต้เปลือกลึก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sz w:val="32"/>
          <w:szCs w:val="32"/>
        </w:rPr>
        <w:t xml:space="preserve">7 - 14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นอนที่ฟักใหม่สีขาวครีม เริ่มกัดกินไชชอนใต้เปลือกไม้และถ่ายมูลออกมาเป็นข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ยไม้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ปรากฏให้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ๆ ตามเส้นทางที่หนอนไชชอนอยู่ใต้เปลือกไม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ะยะต่อมาตัวหนอนเจริญเติบโตอย่างรวดเร็วขนาดใหญ่ที่สุด มีความยาว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-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ซนติเมตร และอยู่ในระยะตัวหนอนเป็นเวล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อ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ยนี้เป็นระยะที่ทำลายลำต้นทุเรียนรุนแรงที่สุด ระยะต่อมาเข้าสู่วัยดักแด้อี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4-2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 จากนั้นจึงเป็นตัวเต็มวัย และพักตัวอยู่ในเนื้อไม้อี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 ก่อนเจาะเนื้อไม้กลับออกสู่ภายนอก ตัวเต็มวัยมีอายุไขเป็นเวล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ือน</w:t>
      </w:r>
      <w:r>
        <w:rPr>
          <w:rStyle w:val="Appleconvertedspace"/>
          <w:color w:val="000000"/>
          <w:sz w:val="2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134610" cy="343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จรชีวิตของหน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งหนวดย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าะลำต้นทุ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ารทำลาย</w:t>
      </w:r>
    </w:p>
    <w:p>
      <w:pPr>
        <w:pStyle w:val="Normal"/>
        <w:spacing w:before="0" w:after="240"/>
        <w:ind w:firstLine="720"/>
        <w:jc w:val="left"/>
        <w:rPr/>
      </w:pPr>
      <w:r>
        <w:rPr>
          <w:rStyle w:val="Appletab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ตัวเมียวางไข่ในเวลากลางคืน</w:t>
      </w:r>
      <w:r>
        <w:rPr>
          <w:rStyle w:val="Appletab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tab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โดยบินมาเกาะต้นทุเรียนและไต่หาตำแหน่งที่เหมาะสมตามลำต้นและกิ่งขนาดใหญ่ ในสวนที่มี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ระบาดรุนแรงพบหนอนด้วงหนวดยาววัยต่างๆ ในต้นทุเรียน เฉลี่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40-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ตัวต่อต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ข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หนอนยังเล็กอยู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ังเกตแทบไม่เห็นร่องรอยการทำลาย แต่เมื่อหนอนโตขึ้นจะพบขุยไม้ละเอียดซึ่งเป็นมูลของหนอนบริเวณรอยทำลาย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ตัวหนอนจะกัดกินชอนไชไปตามเปลือกไม้ด้านใน หรืออาจกัดควั่นเปลือกรอบต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น ซึ่งทำ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ท่อน้ำท่ออาหารถูกตัดทำลายเป็นเหตุให้ทุเรียนเริ่มทรุดโทรม ใบร่วง และยืนต้นตาย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ในที่สุ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เนื่องจากตัวเต็มวัยมีอายุขัยยาวทำให้ช่วงระยะเวลาการวางไข่นาน ในต้นหนึ่งๆ จึงพบไข่และหนอนระยะต่างๆ กันเป็นจำนวนมาก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348"/>
      </w:tblGrid>
      <w:tr>
        <w:trPr>
          <w:trHeight w:val="2289" w:hRule="atLeast"/>
        </w:trPr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031365" cy="1354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072640" cy="1371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นด้วงหนวดยาวเจาะลำต้น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ในแหล่งปลูกทุเรียนทุกจังหวัด ตลอดทั้ง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ตัวหนอนจะเข้าดักแด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อกเป็นตัวเต็มวัยในช่วง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กรกฎาคมถึงสิงหาคม เพื่อผสมพันธุ์และวางไข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ชอาหารมี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ที่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ม่วง มะเดื่อ ฝรั่ง อโวกาโด หม่อน มะม่วงหิมพานต์ 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ขนุ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สวนทุเรียนเป็น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สังเกตรอยแผลจากการวางไข่หรือขุยไม้ละเอียดจากการทำลายของหนอน ถ้าพ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่องรอยการทำลา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ช้มีดคมถ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ลือกต้นทุเรียนออกแล้วจับ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ไข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จัดตัวเต็มวัยด้วงหนวดยาว โดย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สงไฟล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ใช้ตาข่ายตาถี่พันหลวมๆ รอบต้นเพื่อดักจับ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่อพบการระบาด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ช้สารเคมีตามคำแนะนำของกรมวิชาการเกษตร เช่น ไทอะมีโทแ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มป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.1%/10.6% Z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หรือ คลอไทอะนิด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6% S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หรือ 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S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หรือ อะเซททามิพริ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% S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โดยใช้อัตรา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พ่นให้โชกเฉพาะบริเวณลำต้นและกิ่งขนาดใหญ่ซึ่งเป็นตำแหน่งที่ด้วงชอบวางไข่ พ่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ห่างกั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แหล่งที่มีการระบาดรุนแรง อาจต้อง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ุกๆ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จัดแหล่งขยายพันธุ์ โดยตัดต้นทุเรียนที่ถูกทำลายรุนแรงจนไม่สามารถให้ผลผลิต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ำ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ผาทิ้ง เพื่อไม่ให้เป็นแหล่งสะสมการระบาดทำความเสียหายต่อทุเรียนต้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่อไป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75895</wp:posOffset>
                </wp:positionV>
                <wp:extent cx="3138170" cy="1308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1pt;height:103pt;mso-wrap-distance-left:9.05pt;mso-wrap-distance-right:9.05pt;mso-wrap-distance-top:0pt;mso-wrap-distance-bottom:0pt;margin-top:13.8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หมั่นออกตรวจบริเวณสวนทุเรียนอย่างสม่ำเสมอ เมื่อพบขุยมูลตัวหนอน ให้ใช้มีดคมถากเปลือกต้นทุเรียนออกบางๆ แล้วฉีดพ่นด้วยอิมิดาโคลพริด หรือคอนฟิด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อร์เซ็นต์ เอสแอล อัตร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ซีซี ต่อน้ำ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ี๊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รั้ง สัปดาห์ละครั้ง จะทำให้แมลงในวัยที่เป็นตัวหนอนตาย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อร์เซ็นต์ นอกจากนี้ แนะนำให้ใช้แสงไฟล่อแมลงตัวเต็มวัยด้วย ติดไฟนีออน พร้อมฝาครอบด้านบน บังคับให้แสงส่องลงพื้นดิน ตั้งไว้สูงจากพื้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มตร ส่วนใต้หลอดนีออน ใช้ถั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ิตร ผ่าครึ่ง พร้อมน้ำผสมน้ำมันขี้โล้ รองรับแมลงตัวเต็มวัยที่ตกลงในถังและจับทำลาย หมั่นปฏิบัติตามคำแนะนำข้างต้น การระบาดของด้วงหนวดยาวเจาะต้นทุเรียนจะหมดไปในที่สุด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KKD Windows7 V.7_x86</cp:lastModifiedBy>
  <cp:lastPrinted>2016-08-01T09:48:00Z</cp:lastPrinted>
  <dcterms:modified xsi:type="dcterms:W3CDTF">2016-08-01T02:49:00Z</dcterms:modified>
  <cp:revision>119</cp:revision>
  <dc:subject/>
  <dc:title>โรคไหม้ข้าว</dc:title>
</cp:coreProperties>
</file>