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7490</wp:posOffset>
                </wp:positionH>
                <wp:positionV relativeFrom="paragraph">
                  <wp:posOffset>-628650</wp:posOffset>
                </wp:positionV>
                <wp:extent cx="6649085" cy="1332865"/>
                <wp:effectExtent l="28575" t="28575" r="28575" b="636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1332720"/>
                          <a:chOff x="0" y="0"/>
                          <a:chExt cx="6649200" cy="133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49200" cy="133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              “ลดต้นทุนและปลอดภัย หากเกษตรกรใช้การจัดการศัตรูพืชแบบผสมผสาน ”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สิงหาคม พ.ศ. 2559 (ฉบับที่ 2/๓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2160" y="66600"/>
                            <a:ext cx="866160" cy="10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-49.5pt;width:523.55pt;height:104.95pt" coordorigin="-374,-990" coordsize="10471,20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74;top:-990;width:10470;height:20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              “ลดต้นทุนและปลอดภัย หากเกษตรกรใช้การจัดการศัตรูพืชแบบผสมผสาน ”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สิงหาคม พ.ศ. 2559 (ฉบับที่ 2/๓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9;top:-885;width:1363;height:16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9960</wp:posOffset>
                </wp:positionH>
                <wp:positionV relativeFrom="paragraph">
                  <wp:posOffset>155575</wp:posOffset>
                </wp:positionV>
                <wp:extent cx="4274820" cy="631825"/>
                <wp:effectExtent l="20320" t="5715" r="20955" b="766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631800"/>
                        </a:xfrm>
                        <a:custGeom>
                          <a:avLst/>
                          <a:gdLst>
                            <a:gd name="textAreaLeft" fmla="*/ 605880 w 2423520"/>
                            <a:gd name="textAreaRight" fmla="*/ 1817640 w 2423520"/>
                            <a:gd name="textAreaTop" fmla="*/ 0 h 358200"/>
                            <a:gd name="textAreaBottom" fmla="*/ 313560 h 35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หนอนห่อใบข้า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aqua" stroked="t" o:allowincell="f" style="position:absolute;margin-left:74.8pt;margin-top:12.25pt;width:336.55pt;height:49.7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หนอนห่อใบข้า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จังหวัดตราดขอแจ้งให้เกษตรกรหมั่นสำรวจแปลง</w:t>
      </w:r>
      <w:r>
        <w:rPr>
          <w:rFonts w:ascii="TH SarabunIT๙" w:hAnsi="TH SarabunIT๙" w:cs="TH SarabunIT๙"/>
          <w:sz w:val="32"/>
          <w:sz w:val="32"/>
          <w:szCs w:val="32"/>
        </w:rPr>
        <w:t>ข้าว</w:t>
      </w:r>
      <w:r>
        <w:rPr>
          <w:rFonts w:ascii="TH SarabunIT๙" w:hAnsi="TH SarabunIT๙" w:cs="TH SarabunIT๙"/>
          <w:sz w:val="32"/>
          <w:sz w:val="32"/>
          <w:szCs w:val="32"/>
        </w:rPr>
        <w:t>และเฝ้าระวังการระบาดของ</w:t>
      </w:r>
      <w:r>
        <w:rPr>
          <w:rFonts w:ascii="TH SarabunIT๙" w:hAnsi="TH SarabunIT๙" w:cs="TH SarabunIT๙"/>
          <w:sz w:val="32"/>
          <w:sz w:val="32"/>
          <w:szCs w:val="32"/>
        </w:rPr>
        <w:t>หนอนห่อใบข้าว</w:t>
      </w:r>
    </w:p>
    <w:p>
      <w:pPr>
        <w:pStyle w:val="Default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i/>
          <w:iCs/>
          <w:color w:val="181910"/>
          <w:sz w:val="32"/>
          <w:szCs w:val="32"/>
          <w:shd w:fill="FFFFFF" w:val="clear"/>
        </w:rPr>
        <w:t>Cnaphalocrocis medinalis</w:t>
      </w:r>
      <w:r>
        <w:rPr>
          <w:rStyle w:val="Appleconvertedspace"/>
          <w:rFonts w:cs="TH SarabunIT๙" w:ascii="TH SarabunIT๙" w:hAnsi="TH SarabunIT๙"/>
          <w:i/>
          <w:iCs/>
          <w:color w:val="181910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181910"/>
          <w:sz w:val="32"/>
          <w:szCs w:val="32"/>
          <w:shd w:fill="FFFFFF" w:val="clear"/>
        </w:rPr>
        <w:t>(Guenee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81910"/>
          <w:sz w:val="32"/>
          <w:sz w:val="32"/>
          <w:szCs w:val="32"/>
          <w:shd w:fill="FFFFFF" w:val="clear"/>
        </w:rPr>
        <w:t>รูปร่างลักษณะและชีวประวัติ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หนอนห่อใบข้าว </w:t>
      </w:r>
      <w:r>
        <w:rPr>
          <w:rFonts w:cs="TH SarabunIT๙" w:ascii="TH SarabunIT๙" w:hAnsi="TH SarabunIT๙"/>
          <w:color w:val="181910"/>
          <w:sz w:val="32"/>
          <w:szCs w:val="32"/>
        </w:rPr>
        <w:t>(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rice leaffolder)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ตัวเต็มวัยเป็นผีเสื้อกลางคืนปีกสีน้ำตาลเหลืองมีแถบสีดำพาดที่ปลายปีก ตรงกลางปีกมีแถบสีน้ำตาลพาดขวาง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2-3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แถบ ขณะเกาะใบข้าวปีกจะหุบเป็นรูปสามเหลี่ยม มักเกาะอยู่ในที่ร่มใต้ใบข้าว เพศผู้มีขนาดเล็กกว่าเพศเมียเล็กน้อย  เพศเมียวางไข่เวลากลางคืนประมาณ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300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ฟองบนใบข้าว ขนานตามแนวเส้นกลางใบและสามารถมองเห็นด้วยตาเปล่า ไข่มีลักษณะเป็นรูปจานสีขาวขุ่นเป็นกลุ่ม ประมาณ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10-12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ฟอง บางครั้งวางไข่เป็นฟองเดี่ยวๆ ระยะไข่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4-6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วัน หนอนที่ฟักจากไข่ใหม่ๆ มีสีขาวใส หัวมีสีน้ำตาลอ่อน หนอนโตเต็มที่มีสีเขียวแถบเหลือง หัวสีน้ำตาลเข้ม หนอนโตเต็มที่จะเคลื่อนไหวอย่างรวดเร็วเมื่อถูกสัมผัส หนอนมี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5-6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ระยะ ส่วนใหญ่มี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ระยะ หนอนวัยที่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เป็นวัยที่กินใบข้าวได้มากที่สุด ระยะหนอน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15-17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วัน หนอนเข้าดักแด้ในใบข้าวที่ห่อตัวนั้น ระยะดักแด้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4-8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วัน ตัวเต็มวัยจะหลบซ่อนบนต้นข้าวและวัชพืชตระกูลหญ้าในเวลากลางวัน และจะบินหนีเมื่อถูกรบกวน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18191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18191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2470</wp:posOffset>
                </wp:positionH>
                <wp:positionV relativeFrom="paragraph">
                  <wp:posOffset>132715</wp:posOffset>
                </wp:positionV>
                <wp:extent cx="4511675" cy="3885565"/>
                <wp:effectExtent l="0" t="0" r="0" b="1625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1520" cy="3885480"/>
                          <a:chOff x="0" y="0"/>
                          <a:chExt cx="4511520" cy="3885480"/>
                        </a:xfrm>
                      </wpg:grpSpPr>
                      <pic:pic xmlns:pic="http://schemas.openxmlformats.org/drawingml/2006/picture">
                        <pic:nvPicPr>
                          <pic:cNvPr id="1" name="bug_003_02" descr=""/>
                          <pic:cNvPicPr/>
                        </pic:nvPicPr>
                        <pic:blipFill>
                          <a:blip r:embed="rId4">
                            <a:lum bright="6000"/>
                          </a:blip>
                          <a:srcRect l="72405" t="0" r="0" b="0"/>
                          <a:stretch/>
                        </pic:blipFill>
                        <pic:spPr>
                          <a:xfrm>
                            <a:off x="1619280" y="0"/>
                            <a:ext cx="1216080" cy="118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ug_003_02" descr=""/>
                          <pic:cNvPicPr/>
                        </pic:nvPicPr>
                        <pic:blipFill>
                          <a:blip r:embed="rId5"/>
                          <a:srcRect l="0" t="0" r="83314" b="0"/>
                          <a:stretch/>
                        </pic:blipFill>
                        <pic:spPr>
                          <a:xfrm>
                            <a:off x="3470760" y="1079640"/>
                            <a:ext cx="1040760" cy="13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87280"/>
                            <a:ext cx="1040760" cy="1214280"/>
                          </a:xfrm>
                        </wpg:grpSpPr>
                        <pic:pic xmlns:pic="http://schemas.openxmlformats.org/drawingml/2006/picture">
                          <pic:nvPicPr>
                            <pic:cNvPr id="3" name="images" descr=""/>
                            <pic:cNvPicPr/>
                          </pic:nvPicPr>
                          <pic:blipFill>
                            <a:blip r:embed="rId6"/>
                            <a:srcRect l="-304" t="0" r="9995" b="0"/>
                            <a:stretch/>
                          </pic:blipFill>
                          <pic:spPr>
                            <a:xfrm>
                              <a:off x="0" y="0"/>
                              <a:ext cx="1040760" cy="121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8080" y="891720"/>
                              <a:ext cx="551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FFFFFF"/>
                                    <w:lang w:val="en-US" w:bidi="th-TH"/>
                                  </w:rPr>
                                  <w:t>ดักแด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35560" y="2590920"/>
                            <a:ext cx="1040040" cy="1294920"/>
                          </a:xfrm>
                        </wpg:grpSpPr>
                        <pic:pic xmlns:pic="http://schemas.openxmlformats.org/drawingml/2006/picture">
                          <pic:nvPicPr>
                            <pic:cNvPr id="4" name="rice_leaffolder_2" descr=""/>
                            <pic:cNvPicPr/>
                          </pic:nvPicPr>
                          <pic:blipFill>
                            <a:blip r:embed="rId7">
                              <a:lum bright="-6000"/>
                            </a:blip>
                            <a:srcRect l="0" t="0" r="0" b="13447"/>
                            <a:stretch/>
                          </pic:blipFill>
                          <pic:spPr>
                            <a:xfrm>
                              <a:off x="0" y="0"/>
                              <a:ext cx="1040040" cy="124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17000"/>
                              <a:ext cx="71388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ngsana New"/>
                                    <w:color w:val="FFFFFF"/>
                                    <w:lang w:val="en-US" w:bidi="th-TH"/>
                                  </w:rPr>
                                  <w:t>ตัวหนอ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92600" y="647640"/>
                            <a:ext cx="809640" cy="324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1880" y="2482920"/>
                            <a:ext cx="925200" cy="539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3360" y="2482920"/>
                            <a:ext cx="925200" cy="539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647640"/>
                            <a:ext cx="694080" cy="431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9280" y="1511280"/>
                            <a:ext cx="127260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th-TH"/>
                                </w:rPr>
                                <w:t>วงจรชีวิตข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th-TH"/>
                                </w:rPr>
                                <w:t>หนอนห่อใบข้า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10.45pt;width:355.2pt;height:305.9pt" coordorigin="1122,209" coordsize="7104,6118">
                <v:shape id="shape_0" ID="bug_003_02" stroked="f" o:allowincell="f" style="position:absolute;left:3672;top:209;width:1914;height:18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bug_003_02" stroked="f" o:allowincell="f" style="position:absolute;left:6588;top:1909;width:1638;height:20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1122;top:2079;width:1639;height:1912">
                  <v:shape id="shape_0" ID="images" stroked="f" o:allowincell="f" style="position:absolute;left:1122;top:2079;width:1638;height:1911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08;top:3483;width:86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FFFFFF"/>
                              <w:lang w:val="en-US" w:bidi="th-TH"/>
                            </w:rPr>
                            <w:t>ดักแด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55;top:4289;width:1638;height:2038">
                  <v:shape id="shape_0" ID="rice_leaffolder_2" stroked="f" o:allowincell="f" style="position:absolute;left:3855;top:4289;width:1637;height:1954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55;top:5891;width:1123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ngsana New"/>
                              <w:color w:val="FFFFFF"/>
                              <w:lang w:val="en-US" w:bidi="th-TH"/>
                            </w:rPr>
                            <w:t>ตัวหนอ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677,1229" to="6951,1738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5676,4119" to="7132,4968" stroked="t" o:allowincell="f" style="position:absolute;flip:x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2214,4119" to="3670,4968" stroked="t" o:allowincell="f" style="position:absolute;flip:xy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2397,1229" to="3489,1908" stroked="t" o:allowincell="f" style="position:absolute;flip:y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72;top:2589;width:2003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th-TH"/>
                          </w:rPr>
                          <w:t>วงจรชีวิตขอ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th-TH"/>
                          </w:rPr>
                          <w:t>หนอนห่อใบข้า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</w:r>
      <w:r>
        <w:br w:type="page"/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81910"/>
          <w:sz w:val="32"/>
          <w:sz w:val="32"/>
          <w:szCs w:val="32"/>
          <w:shd w:fill="FFFFFF" w:val="clear"/>
        </w:rPr>
        <w:t>ลักษณะการทำล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18191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 xml:space="preserve">ผีเสื้อหนอนห่อใบข้าวจะเคลื่อนย้ายเข้าแปลงนา ตั้งแต่ข้าวยังเล็กและวางไข่ที่ใบอ่อน โดยเฉพาะใบที่ </w:t>
      </w:r>
      <w:r>
        <w:rPr>
          <w:rFonts w:cs="TH SarabunIT๙" w:ascii="TH SarabunIT๙" w:hAnsi="TH SarabunIT๙"/>
          <w:color w:val="181910"/>
          <w:sz w:val="32"/>
          <w:szCs w:val="32"/>
          <w:shd w:fill="FFFFFF" w:val="clear"/>
        </w:rPr>
        <w:t xml:space="preserve">1-2 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>จากยอด เมื่อตัวหนอนฟักออกมาจะแทะผิวใบข้าวส่วนที่เป็นสีเขียว ทำให้เห็นเป็นแถบยาวสีขาวขนานกับเส้นกลางใบ ทำให้การสังเคราะห์แสงของต้นข้าวลดลง หนอนจะใช้ใยเหนียวที่สกัดจากปาก ดึงขอบใบข้าวทั้งสองด้านเข้าหากันเพี่อห่อหุ้มตัวหนอนไว้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>หนอนจะทำลายใบข้าวทุกระยะการเจริญเติบโตของข้าว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 xml:space="preserve">ถ้าหนอนมีปริมาณมากจะใช้ใบข้าวหลายๆ ใบมาห่อหุ้มและกัดกินอยู่ภายในซึ่งปกติจะพบตัวหนอนเพียงตัวเดียวในใบห่อนั้น ในระยะข้าวออกรวงหนอนจะทำลายใบธงซึ่งมีผลต่อผลผลิตเพราะทำให้ข้าวมีเมล็ดลีบ น้ำหนักลดลง หนอนห่อใบสามารถเพิ่มปริมาณได้ </w:t>
      </w:r>
      <w:r>
        <w:rPr>
          <w:rFonts w:cs="TH SarabunIT๙" w:ascii="TH SarabunIT๙" w:hAnsi="TH SarabunIT๙"/>
          <w:color w:val="181910"/>
          <w:sz w:val="32"/>
          <w:szCs w:val="32"/>
          <w:shd w:fill="FFFFFF" w:val="clear"/>
        </w:rPr>
        <w:t xml:space="preserve">2-3 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 xml:space="preserve">อายุขัยต่อฤดูปลูก พบระบาดในนาเขตชลประทาน โดยเฉพาะแปลงข้าวที่ใส่ปุ๋ยอัตราสูง </w:t>
      </w:r>
    </w:p>
    <w:p>
      <w:pPr>
        <w:pStyle w:val="Normal"/>
        <w:ind w:firstLine="720"/>
        <w:rPr>
          <w:rFonts w:ascii="TH SarabunIT๙" w:hAnsi="TH SarabunIT๙" w:cs="TH SarabunIT๙"/>
          <w:color w:val="18191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181910"/>
          <w:sz w:val="32"/>
          <w:szCs w:val="32"/>
          <w:shd w:fill="FFFFFF" w:val="clear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181910"/>
                <w:sz w:val="32"/>
                <w:szCs w:val="32"/>
                <w:shd w:fill="FFFFFF" w:val="clear"/>
              </w:rPr>
            </w:pPr>
            <w:r>
              <w:rPr/>
              <w:drawing>
                <wp:inline distT="0" distB="0" distL="0" distR="0">
                  <wp:extent cx="2851150" cy="20478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712" t="4505" r="4059" b="69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181910"/>
                <w:sz w:val="32"/>
                <w:szCs w:val="32"/>
                <w:shd w:fill="FFFFFF" w:val="clear"/>
              </w:rPr>
            </w:pPr>
            <w:r>
              <w:rPr/>
              <w:drawing>
                <wp:inline distT="0" distB="0" distL="0" distR="0">
                  <wp:extent cx="2808605" cy="204914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8" r="-5" b="11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181910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color w:val="181910"/>
                <w:sz w:val="32"/>
                <w:szCs w:val="32"/>
                <w:shd w:fill="FFFFFF" w:val="clear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181910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color w:val="18191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181910"/>
                <w:sz w:val="32"/>
                <w:szCs w:val="32"/>
                <w:shd w:fill="FFFFFF" w:val="clear"/>
              </w:rPr>
            </w:pPr>
            <w:r>
              <w:rPr/>
              <w:drawing>
                <wp:inline distT="0" distB="0" distL="0" distR="0">
                  <wp:extent cx="2846070" cy="1898015"/>
                  <wp:effectExtent l="0" t="0" r="0" b="0"/>
                  <wp:docPr id="6" name="Image3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070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rFonts w:ascii="TH SarabunIT๙" w:hAnsi="TH SarabunIT๙" w:cs="TH SarabunIT๙"/>
                <w:color w:val="181910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2808605" cy="186753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7" w:hRule="atLeast"/>
        </w:trPr>
        <w:tc>
          <w:tcPr>
            <w:tcW w:w="98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181910"/>
                <w:sz w:val="32"/>
                <w:sz w:val="32"/>
                <w:szCs w:val="32"/>
                <w:shd w:fill="FFFFFF" w:val="clear"/>
              </w:rPr>
              <w:t>ลักษณะการทำลาย</w:t>
            </w:r>
            <w:r>
              <w:rPr>
                <w:rFonts w:ascii="TH SarabunIT๙" w:hAnsi="TH SarabunIT๙" w:cs="TH SarabunIT๙"/>
                <w:color w:val="181910"/>
                <w:sz w:val="32"/>
                <w:sz w:val="32"/>
                <w:szCs w:val="32"/>
                <w:shd w:fill="FFFFFF" w:val="clear"/>
              </w:rPr>
              <w:t>ของหนอนห่อใบข้าว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color w:val="18191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18191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พร่กระจายและฤดูการระบ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หนอนห่อใบข้าว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 xml:space="preserve">ระบาดทั่วไปในทวีปเอเชีย และมีการระบาดค่อนข้างรุนแรงในประเทศแถบร้อน เช่น อินเดีย อินโดนีเซีย มาเลเซีย ปากีสถาน ฟิลิปปินส์ และไทย ในเขตมรสุมจะระบาดตลอดป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หนอนห่อใบข้าวสามารถระบาดได้ทุกสภาพแวดล้อมแต่จะระบาดมากในช่วงฤดูฝน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>เนื่องจากมีความชื้นและอุณหภูมิส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จะระบาดมากขึ้นในพื้นที่ที่ปลูกข้าว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ฤดู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คื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ทั้งฤดูนาปรังและนาปี การระบาดของหนอนห่อใบข้าวมักจะพบการระบาดรุนแรงในแปลงที่มีการใส่ปุ๋ยไนโตรเจนสูงๆ จึงควรแบ่งใส่ปุ๋ยหลายครั้งและลดปริมาณล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ควรงดการใส่ปุ๋ยที่มีไนโตรเจนสูงๆ ในขณะที่เริ่มพบการระบาดของหนอนห่อใบข้าว ต้นข้าวที่อยู่บริเวณร่มเงาของต้นไม้จะถูกทำลายมากกว่าบริเวณอื่น และควรมีการกำจัดวัชพืชบริเวณรอบแปลง เพื่อป้องกันการขยายพันธุ์ของหนอนห่อใบข้าวในพืชอาศัย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ชอา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ว ข้าวป่า ข้าวโพด ข้าวฟ่าง อ้อย หญ้าข้าวนก หญ้าคา หญ้าชันกาด หญ้าไซ หญ้าตีนกา หญ้าตีนนก หญ้าปล้องหิน หญ้าตีนติด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4"/>
        <w:shd w:fill="FFFFFF" w:val="clear"/>
        <w:spacing w:lineRule="atLeast" w:line="27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ศัตรูธรรมชาติ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20"/>
          <w:tab w:val="left" w:pos="748" w:leader="none"/>
        </w:tabs>
        <w:spacing w:lineRule="atLeast" w:line="270" w:before="0" w:after="0"/>
        <w:ind w:left="748" w:hanging="18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ระยะไข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ตัวห้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ือ จิ้งหรีดหนวดยา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จ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นไข่หนอนห่อใบข้าว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20"/>
          <w:tab w:val="left" w:pos="748" w:leader="none"/>
        </w:tabs>
        <w:spacing w:lineRule="atLeast" w:line="270" w:before="0" w:after="0"/>
        <w:ind w:left="748" w:hanging="18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ระยะหน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แมลงเบียนที่ทำล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ายชนิ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ช่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ตนเบียนหนอน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Temelucha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sp.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Goniozus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sp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Elasmus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sp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จำพวกตัวเบียนดังกล่าว แตนเบียน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Temelucha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sp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ตัวเบียนที่มีการทำลายสูงกว่าชนิดอื่นๆ และที่สำคัญอีกชนิดหนึ่งคือ แตนเบียน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Macrocentrus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sp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ตัวห้ำในระยะหน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ือ มด ด้วงดิน ด้วงก้นกระดก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กินตัวหน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เป็นอาหาร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20"/>
          <w:tab w:val="left" w:pos="748" w:leader="none"/>
        </w:tabs>
        <w:spacing w:lineRule="atLeast" w:line="270" w:before="0" w:after="0"/>
        <w:ind w:left="748" w:hanging="18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ระยะดักแ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มีแตนเบียนดักแด้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Xanthopimpla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sp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ลายดักแด้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20"/>
          <w:tab w:val="left" w:pos="748" w:leader="none"/>
        </w:tabs>
        <w:spacing w:lineRule="atLeast" w:line="270" w:before="0" w:after="0"/>
        <w:ind w:left="748" w:hanging="18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ระยะตัวเต็มว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มีแมงมุมชนิดต่างๆ จับกินผีเสื้อ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้องกันและกำจั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18191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181910"/>
          <w:sz w:val="32"/>
          <w:szCs w:val="32"/>
          <w:shd w:fill="FFFFFF" w:val="clear"/>
        </w:rPr>
        <w:t xml:space="preserve">1) 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 xml:space="preserve">ในพื้นที่ที่มีการระบาดเป็นประจำควรปลูกข้าว </w:t>
      </w:r>
      <w:r>
        <w:rPr>
          <w:rFonts w:cs="TH SarabunIT๙" w:ascii="TH SarabunIT๙" w:hAnsi="TH SarabunIT๙"/>
          <w:color w:val="181910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 xml:space="preserve">พันธุ์ขึ้นไป โดยปลูกสลับพันธุ์กัน จะช่วยลดความรุนแรงของการระบาด </w:t>
      </w:r>
    </w:p>
    <w:p>
      <w:pPr>
        <w:pStyle w:val="Normal"/>
        <w:jc w:val="left"/>
        <w:rPr>
          <w:rFonts w:ascii="TH SarabunIT๙" w:hAnsi="TH SarabunIT๙" w:cs="TH SarabunIT๙"/>
          <w:color w:val="181910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color w:val="181910"/>
          <w:sz w:val="32"/>
          <w:szCs w:val="32"/>
          <w:shd w:fill="FFFFFF" w:val="clear"/>
        </w:rPr>
        <w:t xml:space="preserve">        </w:t>
      </w:r>
      <w:r>
        <w:rPr>
          <w:rFonts w:cs="TH SarabunIT๙" w:ascii="TH SarabunIT๙" w:hAnsi="TH SarabunIT๙"/>
          <w:color w:val="181910"/>
          <w:sz w:val="32"/>
          <w:szCs w:val="32"/>
          <w:shd w:fill="FFFFFF" w:val="clear"/>
        </w:rPr>
        <w:t xml:space="preserve">2) 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>กำจัดพืชอาศัย เช่น หญ้าข้าวนก หญ้านกสีชมพู หญ้าปล้อง หญ้าไซ หญ้าชันกาด และข้าวป่า</w:t>
      </w:r>
    </w:p>
    <w:p>
      <w:pPr>
        <w:pStyle w:val="Normal"/>
        <w:jc w:val="left"/>
        <w:rPr>
          <w:rFonts w:ascii="TH SarabunIT๙" w:hAnsi="TH SarabunIT๙" w:cs="TH SarabunIT๙"/>
          <w:color w:val="181910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color w:val="181910"/>
          <w:sz w:val="32"/>
          <w:szCs w:val="32"/>
          <w:shd w:fill="FFFFFF" w:val="clear"/>
        </w:rPr>
        <w:t xml:space="preserve">        </w:t>
      </w:r>
      <w:r>
        <w:rPr>
          <w:rFonts w:cs="TH SarabunIT๙" w:ascii="TH SarabunIT๙" w:hAnsi="TH SarabunIT๙"/>
          <w:color w:val="181910"/>
          <w:sz w:val="32"/>
          <w:szCs w:val="32"/>
          <w:shd w:fill="FFFFFF" w:val="clear"/>
        </w:rPr>
        <w:t xml:space="preserve">3) 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>ไม่ควรใช้สารฆ่าแมลงชนิดเม็ดและสารกลุ่มไพรีทรอยด์สังเคราะห์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 xml:space="preserve">หรือสารผสมสารไพรีทรอยด์สังเคราะห์ ในข้าวอายุหลังหว่าน </w:t>
      </w:r>
      <w:r>
        <w:rPr>
          <w:rFonts w:cs="TH SarabunIT๙" w:ascii="TH SarabunIT๙" w:hAnsi="TH SarabunIT๙"/>
          <w:color w:val="181910"/>
          <w:sz w:val="32"/>
          <w:szCs w:val="32"/>
          <w:shd w:fill="FFFFFF" w:val="clear"/>
        </w:rPr>
        <w:t xml:space="preserve">40 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>วัน เพราะศัตรูธรรมชาติจะถูกทำลาย ทำให้เกิดการระบาดของหนอนห่อใบข้าวรุนแรงได้ในระยะข้าวตั้งท้อง</w:t>
      </w:r>
      <w:r>
        <w:rPr>
          <w:rFonts w:cs="TH SarabunIT๙" w:ascii="TH SarabunIT๙" w:hAnsi="TH SarabunIT๙"/>
          <w:color w:val="181910"/>
          <w:sz w:val="32"/>
          <w:szCs w:val="32"/>
          <w:shd w:fill="FFFFFF" w:val="clear"/>
        </w:rPr>
        <w:t>-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>ออกรวง</w:t>
      </w:r>
    </w:p>
    <w:p>
      <w:pPr>
        <w:pStyle w:val="Normal"/>
        <w:jc w:val="left"/>
        <w:rPr>
          <w:rFonts w:ascii="TH SarabunIT๙" w:hAnsi="TH SarabunIT๙" w:cs="TH SarabunIT๙"/>
          <w:color w:val="181910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color w:val="181910"/>
          <w:sz w:val="32"/>
          <w:szCs w:val="32"/>
          <w:shd w:fill="FFFFFF" w:val="clear"/>
        </w:rPr>
        <w:t xml:space="preserve">        </w:t>
      </w:r>
      <w:r>
        <w:rPr>
          <w:rFonts w:cs="TH SarabunIT๙" w:ascii="TH SarabunIT๙" w:hAnsi="TH SarabunIT๙"/>
          <w:color w:val="181910"/>
          <w:sz w:val="32"/>
          <w:szCs w:val="32"/>
          <w:shd w:fill="FFFFFF" w:val="clear"/>
        </w:rPr>
        <w:t xml:space="preserve">4) 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 xml:space="preserve">เมื่อเริ่มมีการระบาดของหนอนห่อใบในแปลงข้าว ไม่ควรใช้ปุ๋ยไนโตรเจนเกิน </w:t>
      </w:r>
      <w:r>
        <w:rPr>
          <w:rFonts w:cs="TH SarabunIT๙" w:ascii="TH SarabunIT๙" w:hAnsi="TH SarabunIT๙"/>
          <w:color w:val="181910"/>
          <w:sz w:val="32"/>
          <w:szCs w:val="32"/>
          <w:shd w:fill="FFFFFF" w:val="clear"/>
        </w:rPr>
        <w:t xml:space="preserve">5 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 xml:space="preserve">กิโลกรัมต่อไร่ หรือปุ๋ยยูเรียไม่เกิน </w:t>
      </w:r>
      <w:r>
        <w:rPr>
          <w:rFonts w:cs="TH SarabunIT๙" w:ascii="TH SarabunIT๙" w:hAnsi="TH SarabunIT๙"/>
          <w:color w:val="181910"/>
          <w:sz w:val="32"/>
          <w:szCs w:val="32"/>
          <w:shd w:fill="FFFFFF" w:val="clear"/>
        </w:rPr>
        <w:t xml:space="preserve">10 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 xml:space="preserve">กิโลกรัมต่อไร่ ควรแบ่งใส่ปุ๋ยในช่วงข้าวกำลังเจริญเติบโตและลดปริมาณปุ๋ยที่ใส่ โดยปุ๋ยสูตร </w:t>
      </w:r>
      <w:r>
        <w:rPr>
          <w:rFonts w:cs="TH SarabunIT๙" w:ascii="TH SarabunIT๙" w:hAnsi="TH SarabunIT๙"/>
          <w:color w:val="181910"/>
          <w:sz w:val="32"/>
          <w:szCs w:val="32"/>
          <w:shd w:fill="FFFFFF" w:val="clear"/>
        </w:rPr>
        <w:t xml:space="preserve">16-20-0 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 xml:space="preserve">ใส่ไม่เกิน </w:t>
      </w:r>
      <w:r>
        <w:rPr>
          <w:rFonts w:cs="TH SarabunIT๙" w:ascii="TH SarabunIT๙" w:hAnsi="TH SarabunIT๙"/>
          <w:color w:val="181910"/>
          <w:sz w:val="32"/>
          <w:szCs w:val="32"/>
          <w:shd w:fill="FFFFFF" w:val="clear"/>
        </w:rPr>
        <w:t xml:space="preserve">30 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>กิโลกรัมต่อไร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181910"/>
          <w:sz w:val="32"/>
          <w:szCs w:val="32"/>
          <w:shd w:fill="FFFFFF" w:val="clear"/>
        </w:rPr>
        <w:t xml:space="preserve">        </w:t>
      </w:r>
      <w:r>
        <w:rPr>
          <w:rFonts w:cs="TH SarabunIT๙" w:ascii="TH SarabunIT๙" w:hAnsi="TH SarabunIT๙"/>
          <w:color w:val="181910"/>
          <w:sz w:val="32"/>
          <w:szCs w:val="32"/>
          <w:shd w:fill="FFFFFF" w:val="clear"/>
        </w:rPr>
        <w:t xml:space="preserve">5) 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 xml:space="preserve">เมื่อตรวจพบผีเสื้อหนอนห่อใบข้าว </w:t>
      </w:r>
      <w:r>
        <w:rPr>
          <w:rFonts w:cs="TH SarabunIT๙" w:ascii="TH SarabunIT๙" w:hAnsi="TH SarabunIT๙"/>
          <w:color w:val="181910"/>
          <w:sz w:val="32"/>
          <w:szCs w:val="32"/>
          <w:shd w:fill="FFFFFF" w:val="clear"/>
        </w:rPr>
        <w:t xml:space="preserve">4-5 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 xml:space="preserve">ตัวต่อตารางเมตร และพบใบข้าวถูกทำลายมากกว่า </w:t>
      </w:r>
      <w:r>
        <w:rPr>
          <w:rFonts w:cs="TH SarabunIT๙" w:ascii="TH SarabunIT๙" w:hAnsi="TH SarabunIT๙"/>
          <w:color w:val="181910"/>
          <w:sz w:val="32"/>
          <w:szCs w:val="32"/>
          <w:shd w:fill="FFFFFF" w:val="clear"/>
        </w:rPr>
        <w:t xml:space="preserve">15 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 xml:space="preserve">เปอร์เซ็นต์ในข้าวอายุ </w:t>
      </w:r>
      <w:r>
        <w:rPr>
          <w:rFonts w:cs="TH SarabunIT๙" w:ascii="TH SarabunIT๙" w:hAnsi="TH SarabunIT๙"/>
          <w:color w:val="181910"/>
          <w:sz w:val="32"/>
          <w:szCs w:val="32"/>
          <w:shd w:fill="FFFFFF" w:val="clear"/>
        </w:rPr>
        <w:t xml:space="preserve">15-40 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 xml:space="preserve">วัน ใช้สารฆ่าแมลงประเภทดูดซึม เช่น ฟิโปรนิล </w:t>
      </w:r>
      <w:r>
        <w:rPr>
          <w:rFonts w:cs="TH SarabunIT๙" w:ascii="TH SarabunIT๙" w:hAnsi="TH SarabunIT๙"/>
          <w:color w:val="181910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 xml:space="preserve">แอสเซ็นด์ </w:t>
      </w:r>
      <w:r>
        <w:rPr>
          <w:rFonts w:cs="TH SarabunIT๙" w:ascii="TH SarabunIT๙" w:hAnsi="TH SarabunIT๙"/>
          <w:color w:val="181910"/>
          <w:sz w:val="32"/>
          <w:szCs w:val="32"/>
          <w:shd w:fill="FFFFFF" w:val="clear"/>
        </w:rPr>
        <w:t xml:space="preserve">5% SC) 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 xml:space="preserve">อัตรา </w:t>
      </w:r>
      <w:r>
        <w:rPr>
          <w:rFonts w:cs="TH SarabunIT๙" w:ascii="TH SarabunIT๙" w:hAnsi="TH SarabunIT๙"/>
          <w:color w:val="181910"/>
          <w:sz w:val="32"/>
          <w:szCs w:val="32"/>
          <w:shd w:fill="FFFFFF" w:val="clear"/>
        </w:rPr>
        <w:t xml:space="preserve">30-50 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 xml:space="preserve">มิลลิเมตรต่อน้ำ </w:t>
      </w:r>
      <w:r>
        <w:rPr>
          <w:rFonts w:cs="TH SarabunIT๙" w:ascii="TH SarabunIT๙" w:hAnsi="TH SarabunIT๙"/>
          <w:color w:val="181910"/>
          <w:sz w:val="32"/>
          <w:szCs w:val="32"/>
          <w:shd w:fill="FFFFFF" w:val="clear"/>
        </w:rPr>
        <w:t xml:space="preserve">20 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 xml:space="preserve">ลิตร เบนซัลแทป </w:t>
      </w:r>
      <w:r>
        <w:rPr>
          <w:rFonts w:cs="TH SarabunIT๙" w:ascii="TH SarabunIT๙" w:hAnsi="TH SarabunIT๙"/>
          <w:color w:val="181910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 xml:space="preserve">แบนคอล </w:t>
      </w:r>
      <w:r>
        <w:rPr>
          <w:rFonts w:cs="TH SarabunIT๙" w:ascii="TH SarabunIT๙" w:hAnsi="TH SarabunIT๙"/>
          <w:color w:val="181910"/>
          <w:sz w:val="32"/>
          <w:szCs w:val="32"/>
          <w:shd w:fill="FFFFFF" w:val="clear"/>
        </w:rPr>
        <w:t xml:space="preserve">50% WP) 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 xml:space="preserve">อัตรา </w:t>
      </w:r>
      <w:r>
        <w:rPr>
          <w:rFonts w:cs="TH SarabunIT๙" w:ascii="TH SarabunIT๙" w:hAnsi="TH SarabunIT๙"/>
          <w:color w:val="181910"/>
          <w:sz w:val="32"/>
          <w:szCs w:val="32"/>
          <w:shd w:fill="FFFFFF" w:val="clear"/>
        </w:rPr>
        <w:t xml:space="preserve">10-20 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 xml:space="preserve">กรัมต่อน้ำ </w:t>
      </w:r>
      <w:r>
        <w:rPr>
          <w:rFonts w:cs="TH SarabunIT๙" w:ascii="TH SarabunIT๙" w:hAnsi="TH SarabunIT๙"/>
          <w:color w:val="181910"/>
          <w:sz w:val="32"/>
          <w:szCs w:val="32"/>
          <w:shd w:fill="FFFFFF" w:val="clear"/>
        </w:rPr>
        <w:t xml:space="preserve">20 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 xml:space="preserve">ลิตร และสารคาร์โบซัลแฟน </w:t>
      </w:r>
      <w:r>
        <w:rPr>
          <w:rFonts w:cs="TH SarabunIT๙" w:ascii="TH SarabunIT๙" w:hAnsi="TH SarabunIT๙"/>
          <w:color w:val="181910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 xml:space="preserve">พอสซ์ </w:t>
      </w:r>
      <w:r>
        <w:rPr>
          <w:rFonts w:cs="TH SarabunIT๙" w:ascii="TH SarabunIT๙" w:hAnsi="TH SarabunIT๙"/>
          <w:color w:val="181910"/>
          <w:sz w:val="32"/>
          <w:szCs w:val="32"/>
          <w:shd w:fill="FFFFFF" w:val="clear"/>
        </w:rPr>
        <w:t xml:space="preserve">20% EC) 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 xml:space="preserve">อัตรา </w:t>
      </w:r>
      <w:r>
        <w:rPr>
          <w:rFonts w:cs="TH SarabunIT๙" w:ascii="TH SarabunIT๙" w:hAnsi="TH SarabunIT๙"/>
          <w:color w:val="181910"/>
          <w:sz w:val="32"/>
          <w:szCs w:val="32"/>
          <w:shd w:fill="FFFFFF" w:val="clear"/>
        </w:rPr>
        <w:t xml:space="preserve">80-110 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 xml:space="preserve">มิลลิลิตรต่อน้ำ </w:t>
      </w:r>
      <w:r>
        <w:rPr>
          <w:rFonts w:cs="TH SarabunIT๙" w:ascii="TH SarabunIT๙" w:hAnsi="TH SarabunIT๙"/>
          <w:color w:val="181910"/>
          <w:sz w:val="32"/>
          <w:szCs w:val="32"/>
          <w:shd w:fill="FFFFFF" w:val="clear"/>
        </w:rPr>
        <w:t xml:space="preserve">20 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>ลิตร เฉพาะพื้นที่มีใบถูกทำลายจนเห็นรอยขาว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ชื้อบิวเวอเรียอัตร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กรัมต่อน้ำ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ลิตร ผสมสารจับใบ แล้วนำไปฉีดพ่นในช่วงเวลาที่มีความชื้นสูง เช่น เวลาเช้าหรือเวลาเย็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3225</wp:posOffset>
                </wp:positionH>
                <wp:positionV relativeFrom="paragraph">
                  <wp:posOffset>1309370</wp:posOffset>
                </wp:positionV>
                <wp:extent cx="3138170" cy="1422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422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อารักขาพืช สำนักงานเกษตรจังหวัดตรา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ษฎร์นิยม 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งพระ 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มืองตราด 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า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039-511008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39-523385 http://www.trat.doae.go.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fr-FR"/>
                              </w:rPr>
                              <w:t xml:space="preserve">E-mail: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aragkha_trat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fr-FR"/>
                              </w:rPr>
                              <w:t>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7.1pt;height:112pt;mso-wrap-distance-left:9.05pt;mso-wrap-distance-right:9.05pt;mso-wrap-distance-top:0pt;mso-wrap-distance-bottom:0pt;margin-top:103.1pt;mso-position-vertical-relative:text;margin-left:23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อารักขาพืช สำนักงานเกษตรจังหวัดตรา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46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ษฎร์นิยม 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างพระ 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มืองตราด 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รา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039-511008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โทรสาร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39-523385 http://www.trat.doae.go.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fr-FR"/>
                        </w:rPr>
                        <w:t xml:space="preserve">E-mail: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aragkha_trat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fr-FR"/>
                        </w:rPr>
                        <w:t>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H SarabunIT๙" w:hAnsi="TH SarabunIT๙" w:cs="TH SarabunIT๙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2z0">
    <w:name w:val="WW8Num2z0"/>
    <w:qFormat/>
    <w:rPr>
      <w:rFonts w:ascii="TH SarabunIT๙" w:hAnsi="TH SarabunIT๙" w:eastAsia="Times New Roman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yperlink" Target="http://www.intercrop.co.th/pic/PIC4-20.jpg" TargetMode="External"/><Relationship Id="rId16" Type="http://schemas.openxmlformats.org/officeDocument/2006/relationships/image" Target="media/image9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13:00Z</dcterms:created>
  <dc:creator>WindowsXP SerVice Pack II </dc:creator>
  <dc:description/>
  <cp:keywords/>
  <dc:language>en-US</dc:language>
  <cp:lastModifiedBy>KKD Windows7 V.7_x86</cp:lastModifiedBy>
  <cp:lastPrinted>2016-08-01T09:45:00Z</cp:lastPrinted>
  <dcterms:modified xsi:type="dcterms:W3CDTF">2016-08-01T02:46:00Z</dcterms:modified>
  <cp:revision>82</cp:revision>
  <dc:subject/>
  <dc:title>โรคไหม้ข้าว</dc:title>
</cp:coreProperties>
</file>