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504950"/>
                <wp:effectExtent l="28575" t="28575" r="28575" b="784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รกฎาคม พ.ศ. 2559 (ฉบับที่ 3/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18.5pt" coordorigin="-389,-90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รกฎาคม พ.ศ. 2559 (ฉบับที่ 3/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4445</wp:posOffset>
                </wp:positionV>
                <wp:extent cx="5400675" cy="600075"/>
                <wp:effectExtent l="9525" t="2540" r="8890" b="797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600120"/>
                        </a:xfrm>
                        <a:custGeom>
                          <a:avLst/>
                          <a:gdLst>
                            <a:gd name="textAreaLeft" fmla="*/ 765360 w 3061800"/>
                            <a:gd name="textAreaRight" fmla="*/ 2296440 w 3061800"/>
                            <a:gd name="textAreaTop" fmla="*/ 0 h 340200"/>
                            <a:gd name="textAreaBottom" fmla="*/ 29772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2dbdb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>โรครากเน่าโคนเน่าในผ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2dbdb" stroked="t" o:allowincell="f" style="position:absolute;margin-left:25.8pt;margin-top:0.35pt;width:425.2pt;height:47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000000"/>
                          <w:lang w:val="en-US" w:bidi="th-TH"/>
                        </w:rPr>
                        <w:t>โรครากเน่าโคนเน่าในผ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ื้อสา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ื้อรา </w:t>
      </w:r>
      <w:r>
        <w:rPr>
          <w:rFonts w:cs="TH SarabunIT๙" w:ascii="TH SarabunIT๙" w:hAnsi="TH SarabunIT๙"/>
          <w:b/>
          <w:bCs/>
          <w:sz w:val="32"/>
          <w:szCs w:val="32"/>
        </w:rPr>
        <w:t>Sclerotium rolfsii ; Fursarium sp.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นิดผักที่พบ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ชตระกูลกะหล่ำ พริก มะเขือ ฯลฯ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อา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พืชจะแสดงอาการเหี่ยวเฉา เหมือนรากขาดน้ำ บริเวณโคนต้นจะเน่าเป็นสีน้ำตาล และมีเส้นใยของเชื้อราของเชื้อราสีขาวปกคลุม บางครั้งอาจพบส่วนของเชื้อรา </w:t>
      </w:r>
      <w:r>
        <w:rPr>
          <w:rFonts w:cs="TH SarabunIT๙" w:ascii="TH SarabunIT๙" w:hAnsi="TH SarabunIT๙"/>
          <w:sz w:val="32"/>
          <w:szCs w:val="32"/>
        </w:rPr>
        <w:t xml:space="preserve">Sclerotium rolfsii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คล้ายเมล็ดผักกาดเกาะติดอยู่บริเวณโคนต้นและราก พืชแสดงอาการใบเหลืองต้นเหี่ยว ใบหลุดร่วง และยืนต้นตาย</w:t>
      </w:r>
    </w:p>
    <w:p>
      <w:pPr>
        <w:pStyle w:val="Normal"/>
        <w:autoSpaceDE w:val="false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2460</wp:posOffset>
            </wp:positionH>
            <wp:positionV relativeFrom="paragraph">
              <wp:posOffset>25400</wp:posOffset>
            </wp:positionV>
            <wp:extent cx="1971675" cy="2053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4285</wp:posOffset>
            </wp:positionH>
            <wp:positionV relativeFrom="paragraph">
              <wp:posOffset>93345</wp:posOffset>
            </wp:positionV>
            <wp:extent cx="1590675" cy="2039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ช่เมล็ดพันธุ์ในน้ำอุ่นประมาณ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หรือแช่ด้วยสารป้องกันกำจัดโรคพืช หรือใช้เชื้อราไตรโคเดอร์มา มาคลุกเมล็ด โดยใช้เชื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ต่อน้ำ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ลิตรต่อเมล็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ดิน ดินที่สภาพเป็นกรดให้โรยปูนขาว หรือโดโลไมท์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ชื้อราไตรโคเดอร์มา ผสมเชื้อสดกับปุ๋ยหมักหรือปุ๋ยคอกอัตรา เชื้อส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รำข้าว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ต่อปุ๋ยอินทรีย์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 ใช้รองก้นหลุม หรือหว่านในแปลงรอบๆโคน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ถอนต้นที่เป็นโรคออกจากแปลง และเผาทำลายทิ้ง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127000</wp:posOffset>
                </wp:positionV>
                <wp:extent cx="3155950" cy="1440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อารักขาพืช สำนักงานเกษตรจังหวัดตราด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ษฎร์นิยม 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งพระ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องตราด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039-51100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39-523385 http://www.trat.doae.go.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ragkha_trat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>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3pt" style="position:absolute;rotation:-0;width:248.5pt;height:113.4pt;mso-wrap-distance-left:9.05pt;mso-wrap-distance-right:9.05pt;mso-wrap-distance-top:0pt;mso-wrap-distance-bottom:0pt;margin-top:10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อารักขาพืช สำนักงานเกษตรจังหวัดตราด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ษฎร์นิยม 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งพระ 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องตราด 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039-51100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39-523385 http://www.trat.doae.go.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ragkha_trat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>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H SarabunPSK;TH SarabunIT๙" w:hAnsi="TH SarabunPSK;TH SarabunIT๙" w:eastAsia="Times New Roman" w:cs="TH SarabunPSK;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3:00Z</dcterms:created>
  <dc:creator>WindowsXP SerVice Pack II</dc:creator>
  <dc:description/>
  <cp:keywords/>
  <dc:language>en-US</dc:language>
  <cp:lastModifiedBy>Windows 7</cp:lastModifiedBy>
  <cp:lastPrinted>2016-06-29T08:51:00Z</cp:lastPrinted>
  <dcterms:modified xsi:type="dcterms:W3CDTF">2016-06-29T01:52:00Z</dcterms:modified>
  <cp:revision>44</cp:revision>
  <dc:subject/>
  <dc:title>โรคไหม้ข้าว</dc:title>
</cp:coreProperties>
</file>