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015</wp:posOffset>
                </wp:positionH>
                <wp:positionV relativeFrom="paragraph">
                  <wp:posOffset>-571500</wp:posOffset>
                </wp:positionV>
                <wp:extent cx="6649720" cy="1504950"/>
                <wp:effectExtent l="28575" t="28575" r="28575" b="6089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504800"/>
                          <a:chOff x="0" y="0"/>
                          <a:chExt cx="664956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956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มิถุนายน พ.ศ. 2559 (ฉบับที่ ๒/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6520"/>
                            <a:ext cx="80028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5pt;margin-top:-45pt;width:523.6pt;height:118.5pt" coordorigin="-389,-900" coordsize="10472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9;top:-900;width:10471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มิถุนายน พ.ศ. 2559 (ฉบับที่ ๒/3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4;top:-811;width:1259;height:12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9960</wp:posOffset>
                </wp:positionH>
                <wp:positionV relativeFrom="paragraph">
                  <wp:posOffset>221615</wp:posOffset>
                </wp:positionV>
                <wp:extent cx="4274820" cy="631825"/>
                <wp:effectExtent l="20320" t="5715" r="20955" b="848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631800"/>
                        </a:xfrm>
                        <a:custGeom>
                          <a:avLst/>
                          <a:gdLst>
                            <a:gd name="textAreaLeft" fmla="*/ 605880 w 2423520"/>
                            <a:gd name="textAreaRight" fmla="*/ 1817640 w 2423520"/>
                            <a:gd name="textAreaTop" fmla="*/ 0 h 358200"/>
                            <a:gd name="textAreaBottom" fmla="*/ 313560 h 35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000000"/>
                                <w:lang w:val="en-US" w:bidi="th-TH"/>
                              </w:rPr>
                              <w:t>เพลี้ยไก่แจ้ทุ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aqua" stroked="t" o:allowincell="f" style="position:absolute;margin-left:74.8pt;margin-top:17.45pt;width:336.55pt;height:49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000000"/>
                          <w:lang w:val="en-US" w:bidi="th-TH"/>
                        </w:rPr>
                        <w:t>เพลี้ยไก่แจ้ทุ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2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ช่วงนี้ ต้นทุเรียนอยู่ในระยะแตกใบอ่อนซึ่งเป็นระยะที่เหมาะสมต่อการเข้าทำลายของเพลี้ยไก่แจ้ทุเรียน สำนักงานเกษตรจังหวัดตราดขอแจ้งให้เกษตรกรหมั่นสำรวจแปลงทุเรียนและเฝ้าระวังการระบาดของเพลี้ยไก่แจ้</w:t>
      </w:r>
    </w:p>
    <w:p>
      <w:pPr>
        <w:pStyle w:val="Default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  <w:shd w:fill="FFFFFF" w:val="clear"/>
        </w:rPr>
        <w:t>Allocaridara malayensis</w:t>
      </w:r>
      <w:r>
        <w:rPr>
          <w:rStyle w:val="Appleconvertedspace"/>
          <w:rFonts w:cs="TH SarabunIT๙" w:ascii="TH SarabunIT๙" w:hAnsi="TH SarabunIT๙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Crawford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รูปร่างลักษณะและชีวประวัติ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พลี้ยไก่แจ้ 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Durian psyllid)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ตัวเต็มวัยของแมลงชนิดนี้วางไข่เข้าไปในเนื้อเยื่อพืช ทำให้เห็นเป็นวงสีเหลืองหรือน้ำตาลตามใบเป็นกลุ่มๆ กลุ่มหนึ่งมี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8 - 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ฟอง หลังจากนั้นไข่จะฟักออกเป็นตัวอ่อนขนาดยาว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มิลลิเมตร และมีปุยสีขาวติดอยู่ตามลำตัว โดยเฉพาะด้านท้ายของลำต้นมีปุยสีขาวคล้ายๆ กับหางไก่ แมลงชนิดนี้จึงได้ชื่อว่า “เพลี้ยไก่แจ้” หรือ “เพลี้ยไก่ฟ้า” เมื่อแมลงชนิดนี้ลอกคราบเป็นตัวเต็มวัยจะมีสีน้ำตาลปนเขียว ขนาดยาว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มิลลิเมตร ตัวเต็มวัยมีอายุได้นานถึง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ดือน มักไม่ค่อยบินนอกจากได้รับความกระทบกระเทือน ทั้งตัวอ่อนและตัวเต็มวัยพบได้บริเวณด้านหลังใบทุเรียน</w:t>
      </w:r>
    </w:p>
    <w:p>
      <w:pPr>
        <w:pStyle w:val="Normal"/>
        <w:shd w:fill="FFFFFF" w:val="clear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drawing>
                <wp:inline distT="0" distB="0" distL="0" distR="0">
                  <wp:extent cx="2453640" cy="18053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drawing>
                <wp:inline distT="0" distB="0" distL="0" distR="0">
                  <wp:extent cx="2432050" cy="1803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1857" r="1602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ลี้ยไก่แจ้ทุเรียนระยะไข่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ลี้ยไก่แจ้ทุเรียนระย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ตัวอ่อน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drawing>
                <wp:inline distT="0" distB="0" distL="0" distR="0">
                  <wp:extent cx="2546350" cy="18008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ลี้ยไก่แจ้ทุเรียนระย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ตัวเต็มวัย</w:t>
            </w:r>
          </w:p>
        </w:tc>
      </w:tr>
    </w:tbl>
    <w:p>
      <w:pPr>
        <w:pStyle w:val="Normal"/>
        <w:shd w:fill="FFFFFF" w:val="clear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ลักษณะการทำลา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Heading3"/>
        <w:shd w:fill="FFFFFF" w:val="clear"/>
        <w:spacing w:before="0" w:after="0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H SarabunIT๙" w:hAnsi="TH SarabunIT๙" w:cs="TH SarabunIT๙"/>
          <w:b/>
          <w:color w:val="000000"/>
          <w:sz w:val="32"/>
          <w:sz w:val="32"/>
          <w:szCs w:val="32"/>
        </w:rPr>
        <w:t>เพลี้ยไก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สามารถทำลายทุเรียนได้ทั้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ตัวอ่อนและตัวเต็มวั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 โดยจ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ดูดกินน้ำเลี้ยงจากใบอ่อนของทุเรียนที่ยังไม่โตเต็มที่ ทำให้ใบอ่อนเป็นจุดสีเหลือง ไม่เจริญเติบโตและเล็กผิดปกติ เมื่อระบาดมากๆ ใบจะหงิกงอ แห้งแ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หลุ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ร่วงหมด นอกจากนั้นยังทำให้ยอดอ่อนแห้งและตายได้ ตัวอ่อนของเพลี้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ไก่แจ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จะขับสารสีขาวออกมาเป็นสาเหตุทำให้เกิดเชื้อราตามบริเวณที่สารสีขาวขับออกมา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ะยะของวัยเพลี้ยไก่แจ้ที่ทำลายทุเรียนมากที่สุด คือ ในระยะตัวอ่อน และแมลงชนิดนี้ทำความเสียหายให้กับทุเรียนพันธุ์ชะนีมากที่สุด ต้นทุเรียนจะเกิดความเสียหายเมื่อมีเพลี้ยไก่แจ้มากกว่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ัวต่อใบ และยอดถูกทำลายมากกว่าร้อย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องยอดที่สำรวจ หรือยอดที่มีไข่มากกว่าร้อย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ยอดที่สำรว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>
          <w:trHeight w:val="2899" w:hRule="atLeast"/>
        </w:trPr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drawing>
                <wp:inline distT="0" distB="0" distL="0" distR="0">
                  <wp:extent cx="2628900" cy="19805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drawing>
                <wp:inline distT="0" distB="0" distL="0" distR="0">
                  <wp:extent cx="2628900" cy="19710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5" w:hRule="atLeast"/>
        </w:trPr>
        <w:tc>
          <w:tcPr>
            <w:tcW w:w="4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053" w:hRule="atLeast"/>
        </w:trPr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drawing>
                <wp:inline distT="0" distB="0" distL="0" distR="0">
                  <wp:extent cx="2646045" cy="1972310"/>
                  <wp:effectExtent l="0" t="0" r="0" b="0"/>
                  <wp:docPr id="8" name="pic_durian_psylli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_durian_psylli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drawing>
                <wp:inline distT="0" distB="0" distL="0" distR="0">
                  <wp:extent cx="2560955" cy="197421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อาการของใบทุเรียนที่ถูกเพลี้ยไก่แจ้ทำลาย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แพร่กระจายและฤดูการระบ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ยะที่พบ ระหว่างเดือนมิถุนายน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ศจิกาย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ที่ควรระวัง กลางเดือน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างเดือนกรกฎาคม และกลางเดือน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างเดือนกันยาย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4"/>
        <w:shd w:fill="FFFFFF" w:val="clear"/>
        <w:spacing w:lineRule="atLeast" w:line="27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ศัตรูธรรมชา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ตนเบียนเอนเซอร์ติด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Encyrtidae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มลงช้างปีกใส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  <w:shd w:fill="FFFFFF" w:val="clear"/>
        </w:rPr>
        <w:t>Chrysopa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sp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มลงช้างปีกใสแปดจุด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  <w:shd w:fill="FFFFFF" w:val="clear"/>
        </w:rPr>
        <w:t>Ankylopteryx octopunctata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มลงช้างปีกสีน้ำตาล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  <w:shd w:fill="FFFFFF" w:val="clear"/>
        </w:rPr>
        <w:t>Hemerobius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sp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ด้วงเต่า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  <w:shd w:fill="FFFFFF" w:val="clear"/>
        </w:rPr>
        <w:t>Menochilus sexmaculatus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งเต่าสีส้ม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Micraspis discolor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ด้วงเต่าโรโดเลีย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  <w:shd w:fill="FFFFFF" w:val="clear"/>
        </w:rPr>
        <w:t>Rodolia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sp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ด้วงเต่า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  <w:shd w:fill="FFFFFF" w:val="clear"/>
        </w:rPr>
        <w:t>Scymnus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sp.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งเต่าปีกลายหยัก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 xml:space="preserve">Menochilus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ต่อหลวง ต่อรัง แมงมุ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้องกันและกำจ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 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ิดตามสถานการณ์เพลี้ยไก่แจ้และศัตรูธรรมชาติ สำรวจ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ต้นทั้งหม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 ในช่วง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ศจิกายน ตรวจน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อด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้น ทั้งเพลี้ยไก่แจ้และศัตรูธรรมชาติ พบเพลี้ยไก่แจ้ที่ยังมีชีวิตมาก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อด ถือว่ายอดถูกทำลาย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รักษ์ศัตรูธรรมชาติไว้ควบคุมเพลี้ยไก่แจ้ตามธรรมชาติ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ะตุ้นการแตกใบอ่อนให้พร้อมกันทุกต้นเพื่อลดช่วงเวลาการเข้าทำลายของเพลี้ยไก่แจ้ให้สั้นลง โดยใช้ปุ๋ยยูเรี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46-0-0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ั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ิตร ฉีดพ่นที่ใบปริ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้น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 คือ ระยะแตกใบอ่อน 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หว่างเดือน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และระยะแตกใบอ่อน 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หว่างเดือน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นยายน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กับดักกาวเหนียวสีเหลืองล่อตัวเต็มวัยมาทำลาย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น้ำฉีดพ่นใบอ่อนที่คลี่แล้วเพื่อลดปริมาณเพลี้ยไก่แจ้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รเคมีแลมบ์ด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ซ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ฮาโลทร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5% EC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ลลิลิต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ิตร หรือ คาร์โบซัลแฟ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% EC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ลลิลิต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ิตร หรือ คาร์บาริ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5% W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ั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ิตร หรือไซเพอร์เมทริน </w:t>
      </w:r>
      <w:r>
        <w:rPr>
          <w:rFonts w:cs="TH SarabunIT๙" w:ascii="TH SarabunIT๙" w:hAnsi="TH SarabunIT๙"/>
          <w:color w:val="000000"/>
          <w:sz w:val="32"/>
          <w:szCs w:val="32"/>
        </w:rPr>
        <w:t>6.25% EC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ฟซาโล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.5% EC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ลลิลิต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ิต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ใช้เม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รวจพบเพลี้ยไก่แจ้ในช่วงแตกยอดอ่อนมาก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อ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ารฉี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พ่น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คมีคว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น้นพ่นให้เปียกด้านหลังใ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พ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 ห่างกั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 xml:space="preserve">    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3225</wp:posOffset>
                </wp:positionH>
                <wp:positionV relativeFrom="paragraph">
                  <wp:posOffset>187960</wp:posOffset>
                </wp:positionV>
                <wp:extent cx="3138170" cy="1422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422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อารักขาพืช สำนักงานเกษตรจังหวัดตร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ษฎร์นิยม 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งพระ 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มืองตราด 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า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039-511008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39-523385 http://www.trat.doae.go.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fr-FR"/>
                              </w:rPr>
                              <w:t xml:space="preserve">E-mail: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aragkha_trat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fr-FR"/>
                              </w:rPr>
                              <w:t>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.1pt;height:112pt;mso-wrap-distance-left:9.05pt;mso-wrap-distance-right:9.05pt;mso-wrap-distance-top:0pt;mso-wrap-distance-bottom:0pt;margin-top:14.8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อารักขาพืช สำนักงานเกษตรจังหวัดตรา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46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ษฎร์นิยม 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งพระ 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มืองตราด 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า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039-511008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โทรสา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39-523385 http://www.trat.doae.go.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fr-FR"/>
                        </w:rPr>
                        <w:t xml:space="preserve">E-mail: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aragkha_trat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fr-FR"/>
                        </w:rPr>
                        <w:t>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2z0">
    <w:name w:val="WW8Num2z0"/>
    <w:qFormat/>
    <w:rPr>
      <w:rFonts w:ascii="TH SarabunIT๙" w:hAnsi="TH SarabunIT๙" w:eastAsia="Times New Roman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13:00Z</dcterms:created>
  <dc:creator>WindowsXP SerVice Pack II </dc:creator>
  <dc:description/>
  <cp:keywords/>
  <dc:language>en-US</dc:language>
  <cp:lastModifiedBy>Windows 7</cp:lastModifiedBy>
  <cp:lastPrinted>2016-06-06T13:40:00Z</cp:lastPrinted>
  <dcterms:modified xsi:type="dcterms:W3CDTF">2016-06-06T06:40:00Z</dcterms:modified>
  <cp:revision>90</cp:revision>
  <dc:subject/>
  <dc:title>โรคไหม้ข้าว</dc:title>
</cp:coreProperties>
</file>