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เมษายน พ.ศ. 2559 (ฉบับที่ 1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เมษายน พ.ศ. 2559 (ฉบับที่ 1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4445</wp:posOffset>
                </wp:positionV>
                <wp:extent cx="3324225" cy="600075"/>
                <wp:effectExtent l="34290" t="10160" r="46355" b="820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00120"/>
                        </a:xfrm>
                        <a:custGeom>
                          <a:avLst/>
                          <a:gdLst>
                            <a:gd name="textAreaLeft" fmla="*/ 471240 w 1884600"/>
                            <a:gd name="textAreaRight" fmla="*/ 1413720 w 1884600"/>
                            <a:gd name="textAreaTop" fmla="*/ 0 h 340200"/>
                            <a:gd name="textAreaBottom" fmla="*/ 2977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เพลี้ยไฟพร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9.55pt;margin-top:0.35pt;width:261.7pt;height:47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เพลี้ยไฟพริ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ร้อนและแห้งแล้งซึ่งเหมาะสำหรับการระบาดของเพลี้ยไฟพริก สำนักงานเกษตรจังหวัดตราดขอแจ้งให้เกษตรกรผู้ปลูกผักโดยเฉพาะพริกหมั่นสำรวจแปลงและเฝ้าระวังการระบาดของเพลี้ยไฟ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ลี้ยไฟพริ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Chill thrips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ชื่อวิทยาศ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ร์ว่า </w:t>
      </w:r>
      <w:r>
        <w:rPr>
          <w:rFonts w:cs="TH SarabunIT๙" w:ascii="TH SarabunIT๙" w:hAnsi="TH SarabunIT๙"/>
          <w:i/>
          <w:iCs/>
          <w:sz w:val="32"/>
          <w:szCs w:val="32"/>
          <w:shd w:fill="FFFFFF" w:val="clear"/>
        </w:rPr>
        <w:t>Scirtothrips dosalis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Hood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ขนาดเล็ก ลำตัวแคบยาว มี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เต็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 xml:space="preserve">มีปีกเรียวยาว </w:t>
      </w:r>
      <w:r>
        <w:rPr>
          <w:rFonts w:cs="TH SarabunIT๙" w:ascii="TH SarabunIT๙" w:hAnsi="TH SarabunIT๙"/>
          <w:color w:val="000000"/>
          <w:sz w:val="32"/>
          <w:szCs w:val="32"/>
          <w:shd w:fill="FCFCFC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คู่ ปีกแต่ละข้างมีขนบาง ๆ ตัวอ่อนมีลักษณะคล้ายตัวแก่แต่ไม่มีปีก ตัวเต็มวัยมีสีน้ำตาลอ่อนหรือฟางข้าว ส่วนตัวอ่อนสีจางกว่า ทั้งตัวอ่อนและตัวเต็มวัยจะพบตามใต้ใบบริเวณยอดอ่อนและในดอกที่บา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พลี้ยไฟมักอยู่รวมกันเป็นกลุ่มชอบหากินบริเวณฐานดอกและขั้วผลอ่อน ขณะที่หากินไม่ชอบเคลื่อนย้ายตัว และเมื่อมีการกระทบกระเทือนจะเคลื่อนไหวรวดเร็ว มีการขยายพันธุ์ทั้งแบบผสมพันธุ์และไม่ผสมพันธุ์ ตัวเมียมี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เมื่อได้รับการผสมจะออกไข่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ส่วนตัวเมียที่ไม่ผสมพันธุ์ออกไข่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วงจรชีวิตจากไข่ถึงตัวเต็มว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-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91"/>
        <w:gridCol w:w="3247"/>
      </w:tblGrid>
      <w:tr>
        <w:trPr>
          <w:trHeight w:val="2522" w:hRule="atLeast"/>
        </w:trPr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52600" cy="1456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06" t="-7" r="10428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60855" cy="1456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9127" r="28100" b="1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875790" cy="14560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70" t="-7" r="-5" b="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ไข่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ตัวอ่อน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ตัวเต็มวัย</w:t>
            </w:r>
          </w:p>
        </w:tc>
      </w:tr>
      <w:tr>
        <w:trPr>
          <w:trHeight w:val="367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left"/>
        <w:rPr>
          <w:rStyle w:val="Appleconvertedspace"/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spacing w:lineRule="atLeast" w:line="360"/>
        <w:ind w:left="-135" w:firstLine="85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เต็มวัยของเพลี้ยไฟจะวางไข่ตามเส้นใบ เมื่อตัวอ่อนฟักออกจากไข่จะอาศัยดูดกินน้ำเลี้ยงจากส่วนของพืชเช่นเดียวกับตัวเต็มวัย มักจะพบอยู่โดยทั่วไปบนต้นพืชโดยเฉพาะที่ใบ ดอก ผล หรือส่วนที่อ่อน ๆ ของต้นพริก ตัวอ่อนและตัวเต็มวัยทำลายใบพริกโดยดูดกินน้ำเลี้ยงในใบอ่อน หรือยอดอ่อน ทำให้ใบหรือยอดอ่อนหงิก และม้วนงอ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ด้านบนทั้งสองข้าง ใบที่ถูกทำลายจะเห็นเป็นรอยสีน้ำตาล ถ้าการระบาดรุนแรงพืชจะชะงักการเจริญเติบโต หรือ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้งตายในที่สุด ถ้าเกิดกับใบอ่อนหรือยอดอ่อนก็จะทำให้ใบหรือยอดอ่อนหงิก ขอบใบหงิกและม้วนงอขึ้น ด้านบนทั้ง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งข้าง ใบที่ถูกทำลายมากจะเห็นเป็นรอยด้านสีน้ำตาล ถ้าเกิดในระยะพริกกำลังออกดอกก็จะทำให้ดอกพริกร่วง ถ้าระบาดในช่วงพริกติดผลแล้วจะทำให้รูปทรงของผลบิดงอไม่ได้คุณภาพ หากเกิดการระบาดในช่วงที่มีอากาศแห้งแล้งอาจจะทำให้เกิดความเสียหาย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อร์เซ็นต์</w:t>
      </w:r>
    </w:p>
    <w:p>
      <w:pPr>
        <w:pStyle w:val="Normal"/>
        <w:shd w:fill="FFFFFF" w:val="clear"/>
        <w:spacing w:lineRule="atLeast" w:line="360"/>
        <w:ind w:left="-1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  <w:gridCol w:w="239"/>
      </w:tblGrid>
      <w:tr>
        <w:trPr/>
        <w:tc>
          <w:tcPr>
            <w:tcW w:w="9923" w:type="dxa"/>
            <w:tcBorders/>
          </w:tcPr>
          <w:tbl>
            <w:tblPr>
              <w:tblW w:w="93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755"/>
            </w:tblGrid>
            <w:tr>
              <w:trPr>
                <w:trHeight w:val="2677" w:hRule="atLeast"/>
              </w:trPr>
              <w:tc>
                <w:tcPr>
                  <w:tcW w:w="46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2619375" cy="20542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513" t="2902" r="2136" b="109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2877185" cy="206502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3" r="-10" b="36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185" cy="206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ลักษณะอาการของพริกที่ถูกเพลี้ยไฟทำลา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ลระบาด</w:t>
      </w:r>
    </w:p>
    <w:p>
      <w:pPr>
        <w:pStyle w:val="Normal"/>
        <w:shd w:fill="FFFFFF" w:val="clear"/>
        <w:spacing w:lineRule="atLeast" w:line="3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เพลี้ยไฟระบาดมากในช่วงฤดูแล้ง หรือเมื่อฝนทิ้งช่วงเป็นเวลาน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ะแสลมเป็นปัจจัยช่วยให้เพลี้ยไฟแพร่กระจายไปได้อย่างรวดเร็ว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น้ำแบบสปริงเกอร์จะช่วยลดการระบาดของเพลี้ยไฟได้</w:t>
      </w:r>
    </w:p>
    <w:p>
      <w:pPr>
        <w:pStyle w:val="Normal"/>
        <w:numPr>
          <w:ilvl w:val="0"/>
          <w:numId w:val="2"/>
        </w:numPr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CFCFC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หมั่นสำรวจแปลงพริกโดยใช้วิธีเคาะยอดพริกกับกระดาษสีขาวจะทำให้เห็นตัวเพลี้ยไฟได้ง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 xml:space="preserve"> หากพบการทำลายที่บริเวณยอดหรือใบพริก หรือพบเพลี้ยไฟ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CFCFC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 xml:space="preserve">ตัวต่อยอด ให้รีบทำการป้องกันกำจัด </w:t>
      </w:r>
    </w:p>
    <w:p>
      <w:pPr>
        <w:pStyle w:val="Normal"/>
        <w:numPr>
          <w:ilvl w:val="0"/>
          <w:numId w:val="2"/>
        </w:numPr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CFCFC" w:val="clear"/>
        </w:rPr>
      </w:pP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 xml:space="preserve">การใช้กับดักกาวเหนียว กรณีที่มีเพลี้ยไฟพริกระบาดควรติดตั้งกับดักให้สูงกว่ายอดพริก โดยใช้กับดักประมาณ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CFCFC" w:val="clear"/>
        </w:rPr>
        <w:t xml:space="preserve">60 - 80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ชิ้น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CFCFC" w:val="clear"/>
        </w:rPr>
        <w:t>/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 xml:space="preserve">ไร่ ส่วนในฤดูที่มีการระบาดของเพลี้ยไฟพริกน้อย อาจใช้เพียง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CFCFC" w:val="clear"/>
        </w:rPr>
        <w:t xml:space="preserve">15 - 20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ชิ้น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CFCFC" w:val="clear"/>
        </w:rPr>
        <w:t>/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ไร่ และถ้าต้องการให้ได้ผลดีต้องทําอย่างต่อเนื่องและบ่อย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  <w:shd w:fill="FCFCFC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 xml:space="preserve">เมื่อเริ่มพบการระบาดของเพลี้ยไฟให้ใช้เชื้อราบิวเวอเรียฉีดพ่น อัตราเชื้อสด </w:t>
      </w:r>
      <w:r>
        <w:rPr>
          <w:rFonts w:cs="TH SarabunIT๙" w:ascii="TH SarabunIT๙" w:hAnsi="TH SarabunIT๙"/>
          <w:color w:val="000000"/>
          <w:sz w:val="32"/>
          <w:szCs w:val="32"/>
          <w:shd w:fill="FCFCFC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CFCFC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ลิตร ผสมกับสารจับใบ ฉีดพ่นในช่วงเช้าหรือเย็นที่ไม่มีแสงแดด โดยฉีดพ่นให้ถูกตัวหรือบริเวณที่เพลี้ยไฟอาศัยอยู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  <w:shd w:fill="FCFCFC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มีการระบาดของเพลี้ยไฟอย่างรุนแรงควรฉีดพ่นด้วยสารเคมี เช่น ฟิโปรนิล อะบาเม็กติน คาร์โบซัลแฟน อิมิดาโคลพริด ไซเปอร์เมทริน โฟซาโลน แลมบ์ดาไซฮาโลทริน อัตราการใช้ตามคำแนะนำในฉลาก โดยฉีดพ่นให้ทั่วตามใต้ใบ ซอกใบ ยอดอ่อน หรือในช่อดอก เนื่องจากเพลี้ยไฟชอบหลบซ่อนอยู่ในบริเวณดังกล่าว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CFCFC" w:val="clear"/>
        </w:rPr>
        <w:t>การบำรุงพืชให้สมบูรณ์แข็งแรง โดยการกำจัดวัชพืช ให้น้ำอย่างพอเพียง และใส่ปุ๋ยทางดินหรือให้ปุ๋ยน้ำทางใบจะช่วยให้ต้นพริกฟื้นจากการทำลายของเพลี้ยไฟได้ดีขึ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CFCFC" w:val="clear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ที่ม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-5080</wp:posOffset>
                </wp:positionV>
                <wp:extent cx="3155950" cy="144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-0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: </w:t>
      </w:r>
      <w:hyperlink r:id="rId9">
        <w:r>
          <w:rPr>
            <w:rStyle w:val="InternetLink"/>
            <w:rFonts w:cs="TH SarabunIT๙" w:ascii="TH SarabunIT๙" w:hAnsi="TH SarabunIT๙"/>
            <w:color w:val="FFFFFF"/>
            <w:sz w:val="32"/>
            <w:szCs w:val="32"/>
          </w:rPr>
          <w:t>http://www.suanpoeanporpeang.com/read.php?tid=676</w:t>
        </w:r>
      </w:hyperlink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http://www.agriqua.doae.go.th/plantclinic/Clinic/plant/mango/ch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ill_thrips.html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uanpoeanporpeang.com/read.php?tid=6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3:00Z</dcterms:created>
  <dc:creator>WindowsXP SerVice Pack II</dc:creator>
  <dc:description/>
  <cp:keywords/>
  <dc:language>en-US</dc:language>
  <cp:lastModifiedBy>Windows 7</cp:lastModifiedBy>
  <cp:lastPrinted>2016-04-18T14:04:00Z</cp:lastPrinted>
  <dcterms:modified xsi:type="dcterms:W3CDTF">2016-04-18T07:05:00Z</dcterms:modified>
  <cp:revision>7</cp:revision>
  <dc:subject/>
  <dc:title>โรคไหม้ข้าว</dc:title>
</cp:coreProperties>
</file>