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-571500</wp:posOffset>
                </wp:positionV>
                <wp:extent cx="7105015" cy="1332865"/>
                <wp:effectExtent l="28575" t="28575" r="28575" b="636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332720"/>
                          <a:chOff x="0" y="0"/>
                          <a:chExt cx="710496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04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59 (ฉบับที่ 2/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66600"/>
                            <a:ext cx="9252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5pt;width:559.45pt;height:104.95pt" coordorigin="-714,-900" coordsize="11189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4;top:-900;width:11188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59 (ฉบับที่ 2/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9;top:-795;width:1456;height:1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48590</wp:posOffset>
                </wp:positionV>
                <wp:extent cx="4274820" cy="685800"/>
                <wp:effectExtent l="24765" t="6350" r="3810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8580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ด้วงแรดมะพร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84.15pt;margin-top:11.7pt;width:336.5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ด้วงแรดมะพร้าว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แห้งแล้ง สำนักงานเกษตรจังหวัดตราดจึงขอให้เกษตรกรผู้ปลูกมะพร้าวหมั่นสำรวจแปลงมะพร้าวของตนเองอย่างสม่ำเสมอและเฝ้าระวังการระบาดของด้วงแรดมะพร้าว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7085"/>
      </w:tblGrid>
      <w:tr>
        <w:trPr>
          <w:trHeight w:val="300" w:hRule="atLeast"/>
        </w:trPr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7085" w:type="dxa"/>
            <w:tcBorders/>
            <w:shd w:fill="FFFFFF" w:val="clear"/>
          </w:tcPr>
          <w:p>
            <w:pPr>
              <w:pStyle w:val="Normal"/>
              <w:spacing w:lineRule="atLeast" w: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งแรดชนิดเล็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>Oryctes rhinoceros</w:t>
            </w:r>
          </w:p>
        </w:tc>
      </w:tr>
      <w:tr>
        <w:trPr>
          <w:trHeight w:val="120" w:hRule="atLeast"/>
        </w:trPr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งแรดชนิดใหญ่   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>Oryctes gnu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5975</wp:posOffset>
            </wp:positionH>
            <wp:positionV relativeFrom="paragraph">
              <wp:posOffset>149860</wp:posOffset>
            </wp:positionV>
            <wp:extent cx="1000760" cy="1318260"/>
            <wp:effectExtent l="0" t="0" r="0" b="0"/>
            <wp:wrapNone/>
            <wp:docPr id="3" name="bet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ttl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9355</wp:posOffset>
            </wp:positionH>
            <wp:positionV relativeFrom="paragraph">
              <wp:posOffset>60325</wp:posOffset>
            </wp:positionV>
            <wp:extent cx="938530" cy="1407795"/>
            <wp:effectExtent l="0" t="0" r="0" b="0"/>
            <wp:wrapNone/>
            <wp:docPr id="4" name="be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tt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TH SarabunIT๙" w:hAnsi="TH SarabunIT๙" w:cs="TH SarabunIT๙"/>
          <w:b/>
          <w:b/>
          <w:bCs/>
          <w:i/>
          <w:i/>
          <w:iCs/>
          <w:color w:val="303941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30394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วงแรดมะพร้าวชนิดใหญ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วงแรดมะพร้าวชนิดเล็ก</w:t>
      </w:r>
    </w:p>
    <w:p>
      <w:pPr>
        <w:pStyle w:val="Normal"/>
        <w:shd w:fill="FFFFFF" w:val="clear"/>
        <w:jc w:val="both"/>
        <w:rPr>
          <w:rFonts w:ascii="TH SarabunIT๙" w:hAnsi="TH SarabunIT๙" w:cs="TH SarabunIT๙"/>
          <w:b/>
          <w:b/>
          <w:bCs/>
          <w:color w:val="30394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03941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spacing w:before="0" w:after="240"/>
        <w:rPr>
          <w:rFonts w:ascii="TH SarabunIT๙" w:hAnsi="TH SarabunIT๙" w:cs="TH SarabunIT๙"/>
          <w:color w:val="303941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้วงแรดมะพร้าว มี 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นิดได้แก่ด้วงแรดชนิดเล็ก และด้วงแรดชนิดใหญ่ ด้วงแรดทั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นิด  มีรูปร่างลักษณะและวงจรชีวิตคล้ายคลึง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ไข่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ลักษณะกลมรี สีขาวนวลมองเห็นได้ชัดขนาด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วประมาณ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ใกล้ฟักไข่จะมีสีน้ำตาลอ่อน ไข่ถูกวางลึกลงไป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- 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แหล่งขยายพันธุ์ที่ผุพ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303941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หนอน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นเมื่อเริ่มฟักออกจากไข่ มีลำตัวสีขาว ความกว้างของลำ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ลำ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กะโหลกสีน้ำตาลอ่อน 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า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 ด้านข้างลำตัวมีรูหายใจ 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หนอนกินอาหารแล้วผนังลำตัวจะมีลักษณะโปร่งใส มองเห็นภายในสีดำ หนอนเมื่อโตเต็มที่จะมีขนาด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- 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ดักแด้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หนอนเจริญเติบโตเต็มที่จะหยุดกินอาหารและสร้างรังเป็นโพรงโดยจะหดตัวอยู่ภายในเป็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5- 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 จึงเปลี่ยนรูปร่างเป็นสีน้ำตาลแดง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>.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ามารถแยกเพศได้ โดยดักแด้ของเพศผู้สามารถมองเห็นส่วนที่เป็นระ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ยื่นยาวชัดเจนกว่าของเพศเมี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ตัวเต็มวัย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ด้วงปีกแข็งสีดำเป็นมันวาว  ใต้ท้องสีน้ำตาลแดง ความกว้างของลำ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ยาวล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- 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แยกเพศได้ โดยตัวเต็มวัยเพศผู้   ส่วนหัวมีเขาลักษณะคล้ายเขาแรดโค้งยาวไปทางด้านหน้าเล็กน้อย  เพศเมียมีเขาสั้นกว่า และบริเวณปล้องสุดท้ายของเพศเมีย มีขนสีน้ำตาลแดงขึ้นหนากว่าเพศผู้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จรชีวิตด้วงแรดมะพร้า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-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9385</wp:posOffset>
            </wp:positionH>
            <wp:positionV relativeFrom="paragraph">
              <wp:posOffset>130810</wp:posOffset>
            </wp:positionV>
            <wp:extent cx="1195070" cy="82994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0</wp:posOffset>
                </wp:positionH>
                <wp:positionV relativeFrom="paragraph">
                  <wp:posOffset>292735</wp:posOffset>
                </wp:positionV>
                <wp:extent cx="295275" cy="561975"/>
                <wp:effectExtent l="50800" t="0" r="7429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2800">
                          <a:off x="0" y="0"/>
                          <a:ext cx="295200" cy="56196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23.05pt;width:23.2pt;height:44.2pt;mso-wrap-style:none;v-text-anchor:middle;rotation:2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29210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-134620</wp:posOffset>
                </wp:positionV>
                <wp:extent cx="295275" cy="561975"/>
                <wp:effectExtent l="38735" t="55880" r="0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0">
                          <a:off x="0" y="0"/>
                          <a:ext cx="295200" cy="56196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10.7pt;width:23.2pt;height:44.2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3225</wp:posOffset>
            </wp:positionH>
            <wp:positionV relativeFrom="paragraph">
              <wp:posOffset>196850</wp:posOffset>
            </wp:positionV>
            <wp:extent cx="1202690" cy="835660"/>
            <wp:effectExtent l="0" t="0" r="0" b="0"/>
            <wp:wrapNone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7605</wp:posOffset>
            </wp:positionH>
            <wp:positionV relativeFrom="paragraph">
              <wp:posOffset>42545</wp:posOffset>
            </wp:positionV>
            <wp:extent cx="1202690" cy="83566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-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-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9385</wp:posOffset>
            </wp:positionH>
            <wp:positionV relativeFrom="paragraph">
              <wp:posOffset>44450</wp:posOffset>
            </wp:positionV>
            <wp:extent cx="1202690" cy="835660"/>
            <wp:effectExtent l="0" t="0" r="0" b="0"/>
            <wp:wrapNone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58420</wp:posOffset>
                </wp:positionV>
                <wp:extent cx="295275" cy="561975"/>
                <wp:effectExtent l="71755" t="43180" r="469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00">
                          <a:off x="0" y="0"/>
                          <a:ext cx="295200" cy="56196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4.55pt;width:23.2pt;height:44.2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381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-95250</wp:posOffset>
                </wp:positionV>
                <wp:extent cx="295275" cy="561975"/>
                <wp:effectExtent l="0" t="74930" r="4191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5000">
                          <a:off x="0" y="0"/>
                          <a:ext cx="295200" cy="56196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-7.55pt;width:23.2pt;height:44.2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-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ยายพันธุ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แรดมีอายุยืนยาวหลายเดือน และมีการผสมพันธุ์หลายครั้ง ด้วงแรดเพศเมียที่ได้รับการผสมพันธุ์ครั้งเดียว สามารถวางไข่ที่สมบูรณ์ได้นา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ด้วงแรดชอบวางไข่ในแหล่งขยายพันธุ์ที่มีความชื้นพอเหมาะที่อุณหภูมิระห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เซลเซียส ด้วงแรดเพศเมีย จะรับการผสมพันธุ์และวางไข่เมื่อออกจากดักแด้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-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ปกติวางไข่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สูงสุด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ปาล์มน้ำมันทุกชนิด เช่น มะพร้าว ปาล์มน้ำมัน ปาล์มประดับ</w:t>
      </w:r>
    </w:p>
    <w:p>
      <w:pPr>
        <w:pStyle w:val="Heading4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พร่กระจายและฤดูกาลระบาด</w:t>
      </w:r>
    </w:p>
    <w:p>
      <w:pPr>
        <w:pStyle w:val="Heading4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งแรดสามารถแพร่กระจายได้ทั่วประเทศและเพิ่มจำนวนได้ตลอดปี ปริมาณมากหรือน้อยขึ้นกับแหล่งเพาะขยายพันธุ์ จากผลของการศึกษาพบว่าในพื้นที่จังหวัดประจวบคีรีขันธ์ ฤดูที่ด้วงแรดผสมพันธุ์และวางไข่มากที่สุดอยู่ระหว่างเดือนมิถุนายนถึงเดือนกรกฎาคม ดังนั้นจะพบความเสียหายอยู่ระหว่างเดือนพฤศจิกายนถึงเดือนพฤษภาคม</w:t>
      </w:r>
    </w:p>
    <w:p>
      <w:pPr>
        <w:pStyle w:val="Heading4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rPr/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ักษณะการทำลา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Heading4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ฉพาะตัวเต็มวัยเท่านั้นที่เป็นศัตรูพืช โดยบินขึ้นไปกัดเจาะโคนทางใบมะพร้าว หรือปาล์มน้ำมัน ทำให้ทางใบหักง่าย และยังกัดเจาะทำลายยอดอ่อน ทำให้ทางใบที่เกิดใหม่ไม่สมบูรณ์ มีรอยขาดแหว่งเป็นริ้วๆ คล้ายรูปสามเหลี่ยม ถ้าโดนทำลายมากๆ ทำให้ใบที่เกิดใหม่แคระแกรน รอยแผลที่ถูกด้วงแรดกัดเป็นเนื้อเยื่ออ่อน ทำให้ด้วงงวงมะพร้าวเข้ามาวางไข่ หรือเป็นทางให้เกิดโรคยอดเน่า จนถึงต้นตายได้ในที่สุด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95885</wp:posOffset>
            </wp:positionV>
            <wp:extent cx="1914525" cy="1329690"/>
            <wp:effectExtent l="0" t="0" r="0" b="0"/>
            <wp:wrapNone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213995</wp:posOffset>
                </wp:positionV>
                <wp:extent cx="981075" cy="343535"/>
                <wp:effectExtent l="9525" t="24765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344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16.85pt;width:77.2pt;height:27pt;flip:y" type="_x0000_t32">
                <v:stroke color="#fabf8f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ยเจาะของด้วงแรดมะพร้าว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262890</wp:posOffset>
            </wp:positionV>
            <wp:extent cx="1757045" cy="17500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-104775</wp:posOffset>
                </wp:positionV>
                <wp:extent cx="1152525" cy="1047750"/>
                <wp:effectExtent l="19685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1pt;margin-top:-8.25pt;width:90.7pt;height:8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04"/>
        <w:gridCol w:w="3172"/>
      </w:tblGrid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6666FF"/>
          <w:sz w:val="18"/>
          <w:szCs w:val="18"/>
          <w:shd w:fill="FFFFFF" w:val="clear"/>
        </w:rPr>
      </w:pPr>
      <w:r>
        <w:rPr>
          <w:rFonts w:cs="Tahoma" w:ascii="Tahoma" w:hAnsi="Tahoma"/>
          <w:color w:val="6666FF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ใบมะพร้าวที่ถูกด้วงแรดทำ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firstLine="284"/>
        <w:rPr/>
      </w:pPr>
      <w:r>
        <w:rPr/>
        <w:t>การป้องกันกำจัด</w:t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5"/>
      </w:tblGrid>
      <w:tr>
        <w:trPr>
          <w:trHeight w:val="4095" w:hRule="atLeast"/>
        </w:trPr>
        <w:tc>
          <w:tcPr>
            <w:tcW w:w="10395" w:type="dxa"/>
            <w:tcBorders/>
            <w:shd w:fill="FFFFFF" w:val="clear"/>
          </w:tcPr>
          <w:p>
            <w:pPr>
              <w:pStyle w:val="Normal"/>
              <w:spacing w:lineRule="atLeast" w:line="284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2583180</wp:posOffset>
                  </wp:positionV>
                  <wp:extent cx="1195070" cy="1265555"/>
                  <wp:effectExtent l="0" t="0" r="0" b="0"/>
                  <wp:wrapNone/>
                  <wp:docPr id="17" name="tra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ra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โดยวิธีเขตกรรม ได้แก่ การกำจัดแหล่งขยายพันธุ์ ซึ่งเป็นวิธีที่ดีที่สุด ลงทุนน้อยและสะดวกเพราะอยู่บนพื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กำจัดไข่ หนอน ดักแด้ และตัวเต็มวัย ไม่ให้เพิ่มปริมาณได้ ได้แก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าหรือฝังซากลำต้น และตอของมะพร้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ลี่ยกองซากพืช กองมูลสัตว์ให้กระจายออกโดยมีความสูง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 xml:space="preserve">       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จำเป็นต้องทำกองมูลสัตว์นานกว่า 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ควรหมั่นพลิกกลับบกองปุ๋ยหมัก หรือนำใส่ถุงปุ๋ยมัดปากให้แน่นนำไปเรียงซ้อนก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โดยกลวิ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ั่นทำความสะอาดบริเวณคอต้นมะพร้าวหรือปาล์ม ตามโคนทางใบมะพร้าว หากพบรอยแ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ูใช้เหล็กแหลมแทงหาด้วงแรดเพี่อกำจัดทิ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โดยใช้กับดักล่อฟีโรโมน เพื่อล่อจับตัวเต็มวัย และนำมาทำล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โดยชีววิ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ใช้เชื้อราเขียวเมตาไรเซียม 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etarhizium anisopliae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ุกในกองปุ๋ยคอกขนาดกองปุ๋ยคอ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 ลึก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คลุกเชื้อราในกองปุ๋ยคอก อั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-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ปุ๋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ครอบคลุม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</w:tr>
      <w:tr>
        <w:trPr>
          <w:trHeight w:val="300" w:hRule="atLeast"/>
        </w:trPr>
        <w:tc>
          <w:tcPr>
            <w:tcW w:w="10395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8255</wp:posOffset>
                  </wp:positionV>
                  <wp:extent cx="1544320" cy="1268730"/>
                  <wp:effectExtent l="0" t="0" r="0" b="0"/>
                  <wp:wrapNone/>
                  <wp:docPr id="18" name="tra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ra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78105</wp:posOffset>
                  </wp:positionV>
                  <wp:extent cx="1514475" cy="1132205"/>
                  <wp:effectExtent l="0" t="0" r="0" b="0"/>
                  <wp:wrapNone/>
                  <wp:docPr id="19" name="tra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a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  <w:tab w:val="left" w:pos="57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องล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ส่เชื้อราเขียวเมตาไรเซ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เขียวเมตาไรเซียมในกองล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945</wp:posOffset>
            </wp:positionH>
            <wp:positionV relativeFrom="paragraph">
              <wp:posOffset>156845</wp:posOffset>
            </wp:positionV>
            <wp:extent cx="1581150" cy="1022350"/>
            <wp:effectExtent l="0" t="0" r="0" b="0"/>
            <wp:wrapNone/>
            <wp:docPr id="20" name="tr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ap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45085</wp:posOffset>
                </wp:positionV>
                <wp:extent cx="3155950" cy="144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3.5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องล่อ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2">
    <w:name w:val="style1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6-03-16T17:52:00Z</cp:lastPrinted>
  <dcterms:modified xsi:type="dcterms:W3CDTF">2016-03-16T10:52:00Z</dcterms:modified>
  <cp:revision>138</cp:revision>
  <dc:subject/>
  <dc:title>โรคไหม้ข้าว</dc:title>
</cp:coreProperties>
</file>