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-571500</wp:posOffset>
                </wp:positionV>
                <wp:extent cx="7105015" cy="1332865"/>
                <wp:effectExtent l="28575" t="28575" r="28575" b="662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1332720"/>
                          <a:chOff x="0" y="0"/>
                          <a:chExt cx="7104960" cy="133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04960" cy="13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          “ลดต้นทุนและปลอดภัย หากเกษตรกรใช้การจัดการศัตรูพืชแบบผสมผสาน ”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ุมภาพันธ์ พ.ศ. 2559 (ฉบับที่ 3/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280" y="66600"/>
                            <a:ext cx="92520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45pt;width:559.45pt;height:104.95pt" coordorigin="-714,-900" coordsize="11189,2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4;top:-900;width:11188;height:2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           “ลดต้นทุนและปลอดภัย หากเกษตรกรใช้การจัดการศัตรูพืชแบบผสมผสาน ”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ุมภาพันธ์ พ.ศ. 2559 (ฉบับที่ 3/๓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9;top:-795;width:1456;height:16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148590</wp:posOffset>
                </wp:positionV>
                <wp:extent cx="4274820" cy="685800"/>
                <wp:effectExtent l="19050" t="5080" r="19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685800"/>
                        </a:xfrm>
                        <a:custGeom>
                          <a:avLst/>
                          <a:gdLst>
                            <a:gd name="textAreaLeft" fmla="*/ 605880 w 2423520"/>
                            <a:gd name="textAreaRight" fmla="*/ 1817640 w 242352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>เพลี้ยแป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9ccff" stroked="t" o:allowincell="f" style="position:absolute;margin-left:84.15pt;margin-top:11.7pt;width:336.5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000000"/>
                          <w:lang w:val="en-US" w:bidi="th-TH"/>
                        </w:rPr>
                        <w:t>เพลี้ยแป้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้ผลส่วนใหญ่กำลังอยู่ในระยะพัฒนาการของผลซึ่งอาจมีการเข้าทำลายของเพลี้ยแป้งได้ สำนักงานเกษตรจังหวัดตราดขอแจ้งให้เกษตรกรหมั่นสำรวจสวนผลไม้และเฝ้าระวังการระบาดของเพลี้ยแป้ง</w:t>
      </w:r>
    </w:p>
    <w:p>
      <w:pPr>
        <w:pStyle w:val="Normal"/>
        <w:shd w:fill="FFFFFF" w:val="clear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ิทยา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>Pseudococcus.sp</w:t>
      </w:r>
    </w:p>
    <w:p>
      <w:pPr>
        <w:pStyle w:val="Normal"/>
        <w:shd w:fill="FFFFFF" w:val="clear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ร่างลักษณะและชีวประว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ี้ยแป้งตัวเต็มวัยตัวเมียมีขนาดลำตัว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เหลืองอ่อน ลักษณะอ้วนสั้นมีผงสีขาวปกคลุมลำตัว วางไข่เป็นกลุ่ม ๆ ละ </w:t>
      </w:r>
      <w:r>
        <w:rPr>
          <w:rFonts w:cs="TH SarabunIT๙" w:ascii="TH SarabunIT๙" w:hAnsi="TH SarabunIT๙"/>
          <w:sz w:val="32"/>
          <w:szCs w:val="32"/>
        </w:rPr>
        <w:t xml:space="preserve">100-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องบนผล กิ่ง และใบ ตัวเมียหนึ่งตัวสามารถวางไข่ได้ </w:t>
      </w:r>
      <w:r>
        <w:rPr>
          <w:rFonts w:cs="TH SarabunIT๙" w:ascii="TH SarabunIT๙" w:hAnsi="TH SarabunIT๙"/>
          <w:sz w:val="32"/>
          <w:szCs w:val="32"/>
        </w:rPr>
        <w:t xml:space="preserve">600-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อง ในเวล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ไข่จะฟักอยู่ในถุงใต้ท้องตัวเมียประมาณ </w:t>
      </w:r>
      <w:r>
        <w:rPr>
          <w:rFonts w:cs="TH SarabunIT๙" w:ascii="TH SarabunIT๙" w:hAnsi="TH SarabunIT๙"/>
          <w:sz w:val="32"/>
          <w:szCs w:val="32"/>
        </w:rPr>
        <w:t xml:space="preserve">6 - 10 </w:t>
      </w:r>
      <w:r>
        <w:rPr>
          <w:rFonts w:ascii="TH SarabunIT๙" w:hAnsi="TH SarabunIT๙" w:cs="TH SarabunIT๙"/>
          <w:sz w:val="32"/>
          <w:sz w:val="32"/>
          <w:szCs w:val="32"/>
        </w:rPr>
        <w:t>วัน จึงจะออกเป็นตัวอ่อน ตัวอ่อนที่ฟักออกจากไข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 ๆ มีสีเหลืองและไม่มีผงสีขาว จะคลานออกจากกลุ่มไข่หาที่เหมาะสมที่จะกินอยู่ ตัวเมียจะมีการลอกคราบ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ด้วยกันและไม่มีปีก ส่วนตัวผู้จะลอกครา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มีปีกและมีขนาดเล็กกว่าตัวเมีย ตัวเมียจะวางไข่ภายหลังจากการลอกคราบ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พลี้ยแป้งสามารถขยายพันธุ์ได้ </w:t>
      </w:r>
      <w:r>
        <w:rPr>
          <w:rFonts w:cs="TH SarabunIT๙" w:ascii="TH SarabunIT๙" w:hAnsi="TH SarabunIT๙"/>
          <w:sz w:val="32"/>
          <w:szCs w:val="32"/>
        </w:rPr>
        <w:t xml:space="preserve">2 - 3 </w:t>
      </w:r>
      <w:r>
        <w:rPr>
          <w:rFonts w:ascii="TH SarabunIT๙" w:hAnsi="TH SarabunIT๙" w:cs="TH SarabunIT๙"/>
          <w:sz w:val="32"/>
          <w:sz w:val="32"/>
          <w:szCs w:val="32"/>
        </w:rPr>
        <w:t>รุ่น ในระยะที่ไม่มีพืชอาหารหลัก เพลี้ยแป้งจะอาศัยอยู่ใต้ดินตามรากพืช เช่น รากหญ้าแห้วหมู โดยมีมดซึ่งอาศัยกินสิ่งขับถ่ายของเพลี้ยแป้งเป็นพาหะนำไป</w:t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6885</wp:posOffset>
            </wp:positionH>
            <wp:positionV relativeFrom="paragraph">
              <wp:posOffset>635</wp:posOffset>
            </wp:positionV>
            <wp:extent cx="2743200" cy="1828800"/>
            <wp:effectExtent l="0" t="0" r="0" b="0"/>
            <wp:wrapNone/>
            <wp:docPr id="3" name="phencoccus-indi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encoccus-india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Verdana" w:ascii="Verdana" w:hAnsi="Verdana"/>
          <w:color w:val="0000FF"/>
          <w:sz w:val="26"/>
          <w:szCs w:val="26"/>
        </w:rPr>
        <w:t> 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ำล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ทำลายของเพลี้ยแป้งจะสังเกตเป็นสีขาวชัดเจนเนื่องจากลำตัวปกคลุมด้วยผงสีขาวคล้ายผงแป้ง มีมดแดงและมดดำเป็นตัวช่วยคาบพาไปตามส่วนต่างๆของพืช โดยทั่วไปมักพบอยู่รวมกันเป็นกลุ่ม ตัวอ่อนและตัวเต็มวัย จะดูดกินน้ำเลี้ยงบนผล ใบ ตา และดอกทำให้เกิดอาการซีดเหลือง ในระยะพัฒนาการของผลเพลี้ยแป้งจะดูดกินน้ำ เลี้ยงของผลอ่อนเรื่อยไปจนถึงผลแก่ ถ้าเพลี้ยแป้งเข้าทำลายผลที่มีขนากเล็กจะทำให้ผลแคระแกร็น ไม่เจริญเติบโตต่อไป แต่ถ้าเป็นผลใหญ่ถึงแม้จะไม่ทำลายให้เนื้อเสียหายแต่จะทำให้คุณภาพลดลง นอกจากนี้เพลี้ยแป้งจะขับถ่ายมูลน้ำหวานเป็นเหตุให้ราดำเข้าทำลายซ้ำ ทำให้มองเห็นเป็นผงสีดำสลับกับสีขาวของเพลี้ยแป้งเป็นที่รังเกียจของผู้บริโภคโดยเฉพาะมีปัญหาในการส่งออก</w:t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260</wp:posOffset>
            </wp:positionH>
            <wp:positionV relativeFrom="paragraph">
              <wp:posOffset>635</wp:posOffset>
            </wp:positionV>
            <wp:extent cx="2105025" cy="202882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32760</wp:posOffset>
            </wp:positionH>
            <wp:positionV relativeFrom="paragraph">
              <wp:posOffset>95250</wp:posOffset>
            </wp:positionV>
            <wp:extent cx="2495550" cy="188595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tLeast" w:line="312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การทำลายของเพลี้ยแป้ง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กระจายและฤดูที่มีการระบาด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ลี้ยแป้งทำความเสียหายแก่ผลไม้ตั้งแต่ระยะเริ่มติดผลจนกระทั่งผลโตเต็มที่พร้อมที่จะเก็บเกี่ยว แพร่ระบาดโดยมีมดแดงและมดดำเป็นพาหนะนำไปยังส่วนต่างๆของพืช</w:t>
      </w:r>
    </w:p>
    <w:p>
      <w:pPr>
        <w:pStyle w:val="Normal"/>
        <w:shd w:fill="FFFFFF" w:val="clear"/>
        <w:spacing w:lineRule="atLeast" w:line="312" w:before="0" w:after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ตรูธรรมชา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ห้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ลงช้างปีกใส </w:t>
      </w:r>
      <w:r>
        <w:rPr>
          <w:rFonts w:cs="TH SarabunIT๙" w:ascii="TH SarabunIT๙" w:hAnsi="TH SarabunIT๙"/>
          <w:sz w:val="32"/>
          <w:szCs w:val="32"/>
        </w:rPr>
        <w:t xml:space="preserve">Chrysopa sp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ลงช้างปีกใสแปดจุด </w:t>
      </w:r>
      <w:r>
        <w:rPr>
          <w:rFonts w:cs="TH SarabunIT๙" w:ascii="TH SarabunIT๙" w:hAnsi="TH SarabunIT๙"/>
          <w:sz w:val="32"/>
          <w:szCs w:val="32"/>
        </w:rPr>
        <w:t xml:space="preserve">Ankylopteryx octopunct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ลงช้างปีกสีน้ำตาล </w:t>
      </w:r>
      <w:r>
        <w:rPr>
          <w:rFonts w:cs="TH SarabunIT๙" w:ascii="TH SarabunIT๙" w:hAnsi="TH SarabunIT๙"/>
          <w:sz w:val="32"/>
          <w:szCs w:val="32"/>
        </w:rPr>
        <w:t xml:space="preserve">Hemerobius sp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ลวง ต่อรัง ด้วงเต่าปีกลายหยัก </w:t>
      </w:r>
      <w:r>
        <w:rPr>
          <w:rFonts w:cs="TH SarabunIT๙" w:ascii="TH SarabunIT๙" w:hAnsi="TH SarabunIT๙"/>
          <w:sz w:val="32"/>
          <w:szCs w:val="32"/>
        </w:rPr>
        <w:t xml:space="preserve">Menochilus sexmaculatu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งเต่าโรโดเลีย </w:t>
      </w:r>
      <w:r>
        <w:rPr>
          <w:rFonts w:cs="TH SarabunIT๙" w:ascii="TH SarabunIT๙" w:hAnsi="TH SarabunIT๙"/>
          <w:sz w:val="32"/>
          <w:szCs w:val="32"/>
        </w:rPr>
        <w:t xml:space="preserve">Rodolia sp.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งเต่าสคิมนัส </w:t>
      </w:r>
      <w:r>
        <w:rPr>
          <w:rFonts w:cs="TH SarabunIT๙" w:ascii="TH SarabunIT๙" w:hAnsi="TH SarabunIT๙"/>
          <w:sz w:val="32"/>
          <w:szCs w:val="32"/>
        </w:rPr>
        <w:t xml:space="preserve">Scymnus sp. </w:t>
      </w:r>
      <w:r>
        <w:rPr>
          <w:rFonts w:ascii="TH SarabunIT๙" w:hAnsi="TH SarabunIT๙" w:cs="TH SarabunIT๙"/>
          <w:sz w:val="32"/>
          <w:sz w:val="32"/>
          <w:szCs w:val="32"/>
        </w:rPr>
        <w:t>ด้วงเต่าสีส้ม</w:t>
      </w:r>
      <w:r>
        <w:rPr>
          <w:rFonts w:cs="TH SarabunIT๙" w:ascii="TH SarabunIT๙" w:hAnsi="TH SarabunIT๙"/>
          <w:sz w:val="32"/>
          <w:szCs w:val="32"/>
        </w:rPr>
        <w:br/>
        <w:t> 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สถานการณ์เพลี้ยแป้งและศัตรูธรรมชาติโดย สำรวจ </w:t>
      </w:r>
      <w:r>
        <w:rPr>
          <w:rFonts w:cs="TH SarabunIT๙" w:ascii="TH SarabunIT๙" w:hAnsi="TH SarabunIT๙"/>
          <w:sz w:val="32"/>
          <w:szCs w:val="32"/>
        </w:rPr>
        <w:t xml:space="preserve">1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ต้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ในช่วง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ตรวจน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น ทั้งเพลี้ยแป้งและศัตรูธรรมชาติ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ศัตรูธรรมชาติไว้ควบคุมเพลี้ยแป้งตามธรรมชาติ </w:t>
      </w:r>
      <w:r>
        <w:rPr>
          <w:rFonts w:cs="TH SarabunIT๙" w:ascii="TH SarabunIT๙" w:hAnsi="TH SarabunIT๙"/>
          <w:sz w:val="32"/>
          <w:szCs w:val="32"/>
        </w:rPr>
        <w:t>:</w:t>
        <w:br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ผลที่ไม่สมบูรณ์และถูกเพลี้ยแป้งทำลายไปเผาทำลาย ก่อนการตัดแต่งผลครั้งที่ </w:t>
      </w:r>
      <w:r>
        <w:rPr>
          <w:rFonts w:cs="TH SarabunIT๙" w:ascii="TH SarabunIT๙" w:hAnsi="TH SarabunIT๙"/>
          <w:sz w:val="32"/>
          <w:szCs w:val="32"/>
        </w:rPr>
        <w:t>3</w:t>
        <w:br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รปลูกพืชอาศัยของเพลี้ยแป้งในบริเวณสวนทุเรียน เช่น น้อยหน่า พู่ระหง กาแฟ ไผ่</w:t>
      </w:r>
      <w:r>
        <w:rPr>
          <w:rFonts w:cs="TH SarabunIT๙" w:ascii="TH SarabunIT๙" w:hAnsi="TH SarabunIT๙"/>
          <w:sz w:val="32"/>
          <w:szCs w:val="32"/>
        </w:rPr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น้ำให้เพลี้ยแป้งหลุดร่วงออกจากผล</w:t>
      </w:r>
      <w:r>
        <w:rPr>
          <w:rFonts w:cs="TH SarabunIT๙" w:ascii="TH SarabunIT๙" w:hAnsi="TH SarabunIT๙"/>
          <w:sz w:val="32"/>
          <w:szCs w:val="32"/>
        </w:rPr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ช้สารเคมี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ผ้าชุบสารฆ่าแมลงพันไว้ที่กิ่งหรือโคนต้น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ยสารฆ่าแมลงคาร์บาริล </w:t>
      </w:r>
      <w:r>
        <w:rPr>
          <w:rFonts w:cs="TH SarabunIT๙" w:ascii="TH SarabunIT๙" w:hAnsi="TH SarabunIT๙"/>
          <w:sz w:val="32"/>
          <w:szCs w:val="32"/>
        </w:rPr>
        <w:t xml:space="preserve">85% WP </w:t>
      </w:r>
      <w:r>
        <w:rPr>
          <w:rFonts w:ascii="TH SarabunIT๙" w:hAnsi="TH SarabunIT๙" w:cs="TH SarabunIT๙"/>
          <w:sz w:val="32"/>
          <w:sz w:val="32"/>
          <w:szCs w:val="32"/>
        </w:rPr>
        <w:t>รอบ ๆ โคนต้นเพื่อป้องกันมดนำเพลี้ยเข้าไปยังส่วนต่าง ๆ ของต้น</w:t>
      </w:r>
    </w:p>
    <w:p>
      <w:pPr>
        <w:pStyle w:val="Normal"/>
        <w:shd w:fill="FFFFFF" w:val="clear"/>
        <w:spacing w:lineRule="atLeast" w:line="3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9590</wp:posOffset>
                </wp:positionH>
                <wp:positionV relativeFrom="paragraph">
                  <wp:posOffset>196850</wp:posOffset>
                </wp:positionV>
                <wp:extent cx="3155950" cy="144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อารักขาพืช สำนักงานเกษตรจังหวัดตรา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ษฎร์นิยม 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งพระ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องตราด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039-51100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39-523385 http://www.trat.doae.go.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ragkha_trat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>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3pt" style="position:absolute;rotation:-0;width:248.5pt;height:113.4pt;mso-wrap-distance-left:9.05pt;mso-wrap-distance-right:9.05pt;mso-wrap-distance-top:0pt;mso-wrap-distance-bottom:0pt;margin-top:15.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อารักขาพืช สำนักงานเกษตรจังหวัดตราด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ษฎร์นิยม 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งพระ 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องตราด 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039-51100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39-523385 http://www.trat.doae.go.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ragkha_trat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>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ิทยา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Orgyia postica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ไข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ระยะหน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- 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ระยะดักแ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ตัวเต็มว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มี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- 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ตัวผู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390</wp:posOffset>
            </wp:positionH>
            <wp:positionV relativeFrom="paragraph">
              <wp:posOffset>45085</wp:posOffset>
            </wp:positionV>
            <wp:extent cx="1605915" cy="22860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3935</wp:posOffset>
            </wp:positionH>
            <wp:positionV relativeFrom="paragraph">
              <wp:posOffset>45085</wp:posOffset>
            </wp:positionV>
            <wp:extent cx="3429000" cy="22860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7180</wp:posOffset>
            </wp:positionH>
            <wp:positionV relativeFrom="paragraph">
              <wp:posOffset>193675</wp:posOffset>
            </wp:positionV>
            <wp:extent cx="3190875" cy="21272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1580</wp:posOffset>
            </wp:positionH>
            <wp:positionV relativeFrom="paragraph">
              <wp:posOffset>114300</wp:posOffset>
            </wp:positionV>
            <wp:extent cx="3429000" cy="228600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1880</wp:posOffset>
            </wp:positionH>
            <wp:positionV relativeFrom="paragraph">
              <wp:posOffset>189230</wp:posOffset>
            </wp:positionV>
            <wp:extent cx="4114800" cy="274320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1880</wp:posOffset>
            </wp:positionH>
            <wp:positionV relativeFrom="paragraph">
              <wp:posOffset>189230</wp:posOffset>
            </wp:positionV>
            <wp:extent cx="4114800" cy="274320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4730</wp:posOffset>
            </wp:positionH>
            <wp:positionV relativeFrom="paragraph">
              <wp:posOffset>34925</wp:posOffset>
            </wp:positionV>
            <wp:extent cx="3429000" cy="228600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ูปหนอนกินขั้วผล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การทำลาย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ที่ฟักออกจากไข่ใหม่ ๆ จะเกาะกลุ่มกันอยู่ที่บริเวณวางไข่ เมื่อโตขึ้นจะแยกย้ายไปทำลายดอก ก้านดอก และก้านผลอ่อน หนอนชนิดนี้จะทำความเสี่ยหายมากในช่วงผลอ่อน ระหว่างเดือนกุมภาพันธ์ ถึง มีนาคม โดยจะกินขั้วผลและก้านผลจนเป็นรอยคดเคี้ยวและทำให้ผลอ่อนร่วง 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ห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วนพิฆาต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Eocanthecona furcellata</w:t>
      </w:r>
      <w:r>
        <w:rPr>
          <w:rFonts w:cs="TH SarabunIT๙" w:ascii="TH SarabunIT๙" w:hAnsi="TH SarabunIT๙"/>
          <w:color w:val="000000"/>
          <w:sz w:val="32"/>
          <w:szCs w:val="32"/>
        </w:rPr>
        <w:t> 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วนเพชฌฆาต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Sycanus collari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หลวง ต่อรัง แมงมุม</w:t>
      </w:r>
    </w:p>
    <w:p>
      <w:pPr>
        <w:pStyle w:val="Normal"/>
        <w:shd w:fill="FFFFFF" w:val="clear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นเบียนโคทีเซีย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Cotesi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 sp. 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น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Braconida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Ichneumonidae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ื้อโรค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้อราขาว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Beauveria bassiana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สถานการณ์หนอนกินขั้วผลและศัตรูธรรมชาติ สำรว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ต้น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ในช่วง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ตรวจน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 ทั้งหนอนกินขั้วผลและศัตรูธรรมชาติ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รักษ์ศัตรูธรรมชาติไว้ควบคุมหนอนกินขั้วผลตามธรรมชาติ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เชื้อบาซิลลัส ทูรินจิเอนซีส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ีท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- 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เมื่อพบหนอนกินขั้วผ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ใช้สลับกับสารสะเด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ผลที่ถูกทำลายและไม่สมบูรณ์ในระหว่างการตัดแต่งผลแล้วเผาทำลา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กับดักแสงไฟสีน้ำ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lack-blue light tra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่อตัวเต็มวัยมาทำลา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ธรรมชาติจากพืช เช่น ใช้สารสกัดสะเดา ดังนี้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กัดสารสะเดาจากเมล็ดสะเดาบดละเอียดด้วยน้ำ โดยใช้เมล็ดสะเดาบดละเอีย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โลกรั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แช่ทิ้ง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 กรองกากสะเดาออกด้วยผ้าขาวบาง นำสารสะเดาที่ได้มาผสมกับสารจับใบไตรตัน ซีเอส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(TRITON CS7) 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้วนำไปใช้ทันที ใช้ฉีดพ่นเมื่อพบหน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หยุดใช้ก่อนเก็บเกี่ยวผ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พื่อ ให้สีผลทุเรียนเขียวเป็นปกติ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สารเคมี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มื่อพบผลถูกทำลายมากกว่าร้อยล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ต้น หลังการตัดแต่งผล ใช้เฉพาะบริเวณที่ผลถูกทำลายถึงระดับเศรษฐกิจเท่านั้น และหยุดพ่นก่อนเก็บเกี่ยวผ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สารเคมีที่แนะนำ ฟลูเฟนนอกซูร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% E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- 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165</wp:posOffset>
                </wp:positionH>
                <wp:positionV relativeFrom="paragraph">
                  <wp:posOffset>31115</wp:posOffset>
                </wp:positionV>
                <wp:extent cx="3155950" cy="1440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อารักขาพืช สำนักงานเกษตรจังหวัดตรา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ษฎร์นิยม 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งพระ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องตราด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039-51100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39-523385 http://www.trat.doae.go.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ragkha_trat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>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3pt" style="position:absolute;rotation:-0;width:248.5pt;height:113.4pt;mso-wrap-distance-left:9.05pt;mso-wrap-distance-right:9.05pt;mso-wrap-distance-top:0pt;mso-wrap-distance-bottom:0pt;margin-top:2.45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อารักขาพืช สำนักงานเกษตรจังหวัดตราด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ษฎร์นิยม 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งพระ 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องตราด 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039-51100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39-523385 http://www.trat.doae.go.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ragkha_trat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>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104"/>
        <w:gridCol w:w="3172"/>
      </w:tblGrid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WindowsXP SerVice Pack II </dc:creator>
  <dc:description/>
  <cp:keywords/>
  <dc:language>en-US</dc:language>
  <cp:lastModifiedBy>Windows 7</cp:lastModifiedBy>
  <cp:lastPrinted>2016-02-15T14:27:00Z</cp:lastPrinted>
  <dcterms:modified xsi:type="dcterms:W3CDTF">2016-02-15T07:27:00Z</dcterms:modified>
  <cp:revision>120</cp:revision>
  <dc:subject/>
  <dc:title>โรคไหม้ข้าว</dc:title>
</cp:coreProperties>
</file>