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571500</wp:posOffset>
                </wp:positionV>
                <wp:extent cx="7105015" cy="1332865"/>
                <wp:effectExtent l="28575" t="28575" r="28575" b="662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1332720"/>
                          <a:chOff x="0" y="0"/>
                          <a:chExt cx="7104960" cy="133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04960" cy="13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         “ลดต้นทุนและปลอดภัย หากเกษตรกรใช้การจัดการศัตรูพืชแบบผสมผสาน ”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ุมภาพันธ์ พ.ศ. 2559 (ฉบับที่ 2/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280" y="66600"/>
                            <a:ext cx="92520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45pt;width:559.45pt;height:104.95pt" coordorigin="-714,-900" coordsize="11189,2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4;top:-900;width:11188;height:2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           “ลดต้นทุนและปลอดภัย หากเกษตรกรใช้การจัดการศัตรูพืชแบบผสมผสาน ”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ุมภาพันธ์ พ.ศ. 2559 (ฉบับที่ 2/๓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9;top:-795;width:1456;height:16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148590</wp:posOffset>
                </wp:positionV>
                <wp:extent cx="4274820" cy="685800"/>
                <wp:effectExtent l="24765" t="6350" r="3810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685800"/>
                        </a:xfrm>
                        <a:custGeom>
                          <a:avLst/>
                          <a:gdLst>
                            <a:gd name="textAreaLeft" fmla="*/ 605880 w 2423520"/>
                            <a:gd name="textAreaRight" fmla="*/ 1817640 w 242352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000000"/>
                                <w:lang w:val="en-US" w:bidi="th-TH"/>
                              </w:rPr>
                              <w:t>หนอนใยผ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84.15pt;margin-top:11.7pt;width:336.5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000000"/>
                          <w:lang w:val="en-US" w:bidi="th-TH"/>
                        </w:rPr>
                        <w:t>หนอนใยผ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ี้ สภาพอากาศเหมาะสมต่อการเจริญเติบโตของศัตรูที่คอยทำลายพืชผักให้ได้รับความเสียหายโดยเฉพาะการระบาดของหนอนใยผัก สำนักงานเกษตรจังหวัดตราดขอแจ้งให้เกษตรกรที่ปลูกผักตระกูลกะหล่ำหมั่นสำรวจแปลงและเฝ้าระวังการระบาดของหนอนใยผัก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วิทยา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Plutella xylostella </w:t>
      </w:r>
      <w:r>
        <w:rPr>
          <w:rFonts w:cs="TH SarabunIT๙" w:ascii="TH SarabunIT๙" w:hAnsi="TH SarabunIT๙"/>
          <w:sz w:val="32"/>
          <w:szCs w:val="32"/>
        </w:rPr>
        <w:t>(Linnaeus)</w:t>
        <w:tab/>
        <w:tab/>
        <w:tab/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TH SarabunIT๙" w:hAnsi="TH SarabunIT๙" w:cs="TH SarabunIT๙"/>
          <w:color w:val="30394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03941"/>
          <w:sz w:val="32"/>
          <w:sz w:val="32"/>
          <w:szCs w:val="32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303941"/>
          <w:sz w:val="32"/>
          <w:szCs w:val="32"/>
        </w:rPr>
      </w:pPr>
      <w:r>
        <w:rPr>
          <w:rFonts w:ascii="TH SarabunIT๙" w:hAnsi="TH SarabunIT๙" w:cs="TH SarabunIT๙"/>
          <w:color w:val="303941"/>
          <w:sz w:val="32"/>
          <w:sz w:val="32"/>
          <w:szCs w:val="32"/>
        </w:rPr>
        <w:t xml:space="preserve">หนอนใยผัก </w:t>
      </w:r>
      <w:r>
        <w:rPr>
          <w:rFonts w:cs="TH SarabunIT๙" w:ascii="TH SarabunIT๙" w:hAnsi="TH SarabunIT๙"/>
          <w:color w:val="303941"/>
          <w:sz w:val="32"/>
          <w:szCs w:val="32"/>
        </w:rPr>
        <w:t xml:space="preserve">(diamondback moth) </w:t>
      </w:r>
      <w:r>
        <w:rPr>
          <w:rFonts w:ascii="TH SarabunIT๙" w:hAnsi="TH SarabunIT๙" w:cs="TH SarabunIT๙"/>
          <w:color w:val="303941"/>
          <w:sz w:val="32"/>
          <w:sz w:val="32"/>
          <w:szCs w:val="32"/>
        </w:rPr>
        <w:t>หรือที่เกษตรกรทั่วไปเรียกกันว่า หนอนใยจรวด เป็นแมลงศัตรูสำคัญที่สร้างความเสียหายให้กับพืชตระกูลกะหล่ำเป็นอย่างมาก ตัวเต็มวัยของหนอนใยผัก เป็นผีเสื้อกลางคืนขนาดเล็ก เมื่อกางปีกวัดได้ประมาณ </w:t>
      </w:r>
      <w:r>
        <w:rPr>
          <w:rFonts w:cs="TH SarabunIT๙" w:ascii="TH SarabunIT๙" w:hAnsi="TH SarabunIT๙"/>
          <w:color w:val="303941"/>
          <w:sz w:val="32"/>
          <w:szCs w:val="32"/>
        </w:rPr>
        <w:t>6 - 7 </w:t>
      </w:r>
      <w:r>
        <w:rPr>
          <w:rFonts w:ascii="TH SarabunIT๙" w:hAnsi="TH SarabunIT๙" w:cs="TH SarabunIT๙"/>
          <w:color w:val="303941"/>
          <w:sz w:val="32"/>
          <w:sz w:val="32"/>
          <w:szCs w:val="32"/>
        </w:rPr>
        <w:t>มิลลิเมตร มีสีเทา ส่วนหลังมีแถบสีเหลืองส้ม หนวดเป็นแบบเส้นด้าย แต่ละปล้องมีสีดำสลับขาว ตัวเต็มวัยมีอายุประมาณ </w:t>
      </w:r>
      <w:r>
        <w:rPr>
          <w:rFonts w:cs="TH SarabunIT๙" w:ascii="TH SarabunIT๙" w:hAnsi="TH SarabunIT๙"/>
          <w:color w:val="303941"/>
          <w:sz w:val="32"/>
          <w:szCs w:val="32"/>
        </w:rPr>
        <w:t>5 - 7 </w:t>
      </w:r>
      <w:r>
        <w:rPr>
          <w:rFonts w:ascii="TH SarabunIT๙" w:hAnsi="TH SarabunIT๙" w:cs="TH SarabunIT๙"/>
          <w:color w:val="303941"/>
          <w:sz w:val="32"/>
          <w:sz w:val="32"/>
          <w:szCs w:val="32"/>
        </w:rPr>
        <w:t>วัน สามารถวางไข่ได้หลายครั้ง มีการพัฒนาการวางไข่ได้เร็วในระยะแรกของตัวเต็มวัย และมีความสามารถในการวางไข่สูงจึงทำให้หนอนใยผักมีอัตราเพิ่มประชากรได้รวด เร็ว เพศเมียวางไข่เป็นฟองเดี่ยวๆ หรือเป็นกลุ่มเล็กๆ เรียงติดกันประมาณ </w:t>
      </w:r>
      <w:r>
        <w:rPr>
          <w:rFonts w:cs="TH SarabunIT๙" w:ascii="TH SarabunIT๙" w:hAnsi="TH SarabunIT๙"/>
          <w:color w:val="303941"/>
          <w:sz w:val="32"/>
          <w:szCs w:val="32"/>
        </w:rPr>
        <w:t>20 - 80 </w:t>
      </w:r>
      <w:r>
        <w:rPr>
          <w:rFonts w:ascii="TH SarabunIT๙" w:hAnsi="TH SarabunIT๙" w:cs="TH SarabunIT๙"/>
          <w:color w:val="303941"/>
          <w:sz w:val="32"/>
          <w:sz w:val="32"/>
          <w:szCs w:val="32"/>
        </w:rPr>
        <w:t>ฟอง โดยวางไข่ทั้งบนใบและใต้ใบพืช ตัวเต็มวัยเพศเมียตัวหนึ่ง ๆ สามารถวางไข่ได้ระหว่าง </w:t>
      </w:r>
      <w:r>
        <w:rPr>
          <w:rFonts w:cs="TH SarabunIT๙" w:ascii="TH SarabunIT๙" w:hAnsi="TH SarabunIT๙"/>
          <w:color w:val="303941"/>
          <w:sz w:val="32"/>
          <w:szCs w:val="32"/>
        </w:rPr>
        <w:t>47 -407 </w:t>
      </w:r>
      <w:r>
        <w:rPr>
          <w:rFonts w:ascii="TH SarabunIT๙" w:hAnsi="TH SarabunIT๙" w:cs="TH SarabunIT๙"/>
          <w:color w:val="303941"/>
          <w:sz w:val="32"/>
          <w:sz w:val="32"/>
          <w:szCs w:val="32"/>
        </w:rPr>
        <w:t>ฟอง ไข่มีลักษณะค่อนข้างแบนและยาวรี มีสีเหลืองอ่อนเป็นมัน และจะเปลี่ยนเป็นสีดำเมื่อใกล้ฟักออกเป็นตัวหนอน ระยะไข่ประมาณ </w:t>
      </w:r>
      <w:r>
        <w:rPr>
          <w:rFonts w:cs="TH SarabunIT๙" w:ascii="TH SarabunIT๙" w:hAnsi="TH SarabunIT๙"/>
          <w:color w:val="303941"/>
          <w:sz w:val="32"/>
          <w:szCs w:val="32"/>
        </w:rPr>
        <w:t>3 - 4 </w:t>
      </w:r>
      <w:r>
        <w:rPr>
          <w:rFonts w:ascii="TH SarabunIT๙" w:hAnsi="TH SarabunIT๙" w:cs="TH SarabunIT๙"/>
          <w:color w:val="303941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color w:val="303941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303941"/>
          <w:sz w:val="32"/>
          <w:sz w:val="32"/>
          <w:szCs w:val="32"/>
        </w:rPr>
        <w:t xml:space="preserve"> ตัวหนอนมีลักษณะลำตัวยาวหัวแหลมท้ายแหลมส่วนท้ายมีปุ่มยื่นออกเป็น </w:t>
      </w:r>
      <w:r>
        <w:rPr>
          <w:rFonts w:cs="TH SarabunIT๙" w:ascii="TH SarabunIT๙" w:hAnsi="TH SarabunIT๙"/>
          <w:color w:val="303941"/>
          <w:sz w:val="32"/>
          <w:szCs w:val="32"/>
        </w:rPr>
        <w:t>2 </w:t>
      </w:r>
      <w:r>
        <w:rPr>
          <w:rFonts w:ascii="TH SarabunIT๙" w:hAnsi="TH SarabunIT๙" w:cs="TH SarabunIT๙"/>
          <w:color w:val="303941"/>
          <w:sz w:val="32"/>
          <w:sz w:val="32"/>
          <w:szCs w:val="32"/>
        </w:rPr>
        <w:t>แฉก ตัวหนอนมีสีเขียวอ่อนหรือเทาอ่อนหรือเขียวปนเหลือง  หนอนเมื่อโตเต็มที่มีขนาด </w:t>
      </w:r>
      <w:r>
        <w:rPr>
          <w:rFonts w:cs="TH SarabunIT๙" w:ascii="TH SarabunIT๙" w:hAnsi="TH SarabunIT๙"/>
          <w:color w:val="303941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03941"/>
          <w:sz w:val="32"/>
          <w:sz w:val="32"/>
          <w:szCs w:val="32"/>
        </w:rPr>
        <w:t>เซนติเมตร มี </w:t>
      </w:r>
      <w:r>
        <w:rPr>
          <w:rFonts w:cs="TH SarabunIT๙" w:ascii="TH SarabunIT๙" w:hAnsi="TH SarabunIT๙"/>
          <w:color w:val="303941"/>
          <w:sz w:val="32"/>
          <w:szCs w:val="32"/>
        </w:rPr>
        <w:t>4 </w:t>
      </w:r>
      <w:r>
        <w:rPr>
          <w:rFonts w:ascii="TH SarabunIT๙" w:hAnsi="TH SarabunIT๙" w:cs="TH SarabunIT๙"/>
          <w:color w:val="303941"/>
          <w:sz w:val="32"/>
          <w:sz w:val="32"/>
          <w:szCs w:val="32"/>
        </w:rPr>
        <w:t>วัย</w:t>
      </w:r>
      <w:r>
        <w:rPr>
          <w:rFonts w:ascii="TH SarabunIT๙" w:hAnsi="TH SarabunIT๙" w:cs="TH SarabunIT๙"/>
          <w:color w:val="30394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03941"/>
          <w:sz w:val="32"/>
          <w:sz w:val="32"/>
          <w:szCs w:val="32"/>
        </w:rPr>
        <w:t>หนอนจะเข้าดักแด้ตามใบพืชโดยมีใยปกคลุม ดักแด้หนอนใยผักในระยะแรกๆ จะมีสีเขียวและจะเปลี่ยนเป็นสีน้ำตาลเทาเมื่อใกล้ออกเป็นตัวเต็มวัย ดักแด้มีขนาด </w:t>
      </w:r>
      <w:r>
        <w:rPr>
          <w:rFonts w:cs="TH SarabunIT๙" w:ascii="TH SarabunIT๙" w:hAnsi="TH SarabunIT๙"/>
          <w:color w:val="303941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03941"/>
          <w:sz w:val="32"/>
          <w:sz w:val="32"/>
          <w:szCs w:val="32"/>
        </w:rPr>
        <w:t>เซนติเมตร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4135</wp:posOffset>
            </wp:positionH>
            <wp:positionV relativeFrom="paragraph">
              <wp:posOffset>13335</wp:posOffset>
            </wp:positionV>
            <wp:extent cx="3698875" cy="2453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พวงจรชีวิตของหนอนใยผัก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การทำลาย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ใยผักเมื่อฟักออกมาจากไข่ใหม่ๆ ตัวหนอนจะแทะกินผิวใบด้านล่างเป็นวงกว้างและทิ้งผิวใบด้านบนซึ่งมีลักษณะโปร่งแสงเอาไว้ หากมีการระบาดรุนแรงหนอนใยผักจะกัดกินใบจนเป็นรูพรุนเหลือแต่ก้านใบ หรือถ้าเกิดกับผักในระยะต้นอ่อน หนอนจะกัดทำลายส่วนยอดจนชะงักการเจริญเติบโต สำหรับผักในระยะที่ออกดอก ติดฝัก ดอกและฝักอาจถูกทำลายหมดไปได้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18110</wp:posOffset>
            </wp:positionV>
            <wp:extent cx="2295525" cy="1721485"/>
            <wp:effectExtent l="0" t="0" r="0" b="0"/>
            <wp:wrapNone/>
            <wp:docPr id="4" name="Spodoptera%20litura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odoptera%20litura%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0885</wp:posOffset>
            </wp:positionH>
            <wp:positionV relativeFrom="paragraph">
              <wp:posOffset>165735</wp:posOffset>
            </wp:positionV>
            <wp:extent cx="2333625" cy="161607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2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การทำลายของหนอนใยผัก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27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ช่วงเวลาการระบาด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276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ประเทศไทยพบทั่วทุกภาคที่มีการปลูกผักกะหล่ำ หนอนใยผักมักจะเริ่มระบาดมากตั้งแต่ฤดูหนาวและจะเพิ่มความรุนแรงขึ้นเรื่อยๆ จนระบาดมากในช่วงท้ายของฤดูหนาวต่อฤดูแล้ง ซึ่งเป็นระยะที่มีการปลูกผักกันมาก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ห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 มวนตาโต มวนพิฆาต มวนเพชฌฆาต ต่อรัง ต่อหมาร่า ต่อขายาว จิ้งหรีดหนวดยาว ตั๊กแตนตำข้าว แมลงปอบ้าน แมลงปอเสือ และด้วงดิ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การศึกษาพบแตน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 ที่เป็นศัครูธรรมชาติของหนอนใยผัก ได้แก่ แตนเบียนไข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richogramma confusum Viggiani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นเบียนไข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richogrammatoidae bactrae Nagaraja 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นเบียนหน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otesia plutella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ตนเบียนดักแ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yraeella collaris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Grav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เศษผักออกจากแปลงเก็บเกี่ยว หากทิ้งไว้จะเป็นแหล่งเพาะพันธุ์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รักษ์ศัตรูธรรมชาติ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กับดักกาวเหนีย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ด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รือนตาข่ายไนล่อนหรือปลูกผักกางมุ้ง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การปล่อยแตนเบียนไข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เชื้อบาซิลลัส ทรูริงเยนซีส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ีท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ีดพ่นทุ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- 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มื่อพบการระบาด อัตราการใช้ตามคำแนะนำในฉลาก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ไส้เดือนฝอย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ฉีดพ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ห่าง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โดยใช้ในช่วงเวลาเย็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เมล็ดสะเดาบด 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แช่ทิ้ง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 แล้วกรองเอาน้ำไปฉีดพ่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พบการระบาดรุนแรงให้ใช้สารเคมีฉีดพ่น เช่น ฟลูเฟนนอกซรอน คลอรฟีนาเพอร์ โพรไทโอฟอส   เดลทาเมทรินฟิโปรนิล และอะบาเม็กติน อัตราการใช้ตามคำแนะนำในฉลาก โดยใช้ติดต่อ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ยุดพ่นสารเคมีก่อนการเก็บเกี่ยวตามคำแนะนำเพื่อป้องกันการตกค้างของสารเคมีในผลผลิตด้วย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หนอนใยผักได้มีการพัฒนาสร้างความต้านทานต่อสารฆ่าแมลงได้รวดเร็วและหลายชนิด จึงเป็นการยากต่อการป้องกันกำจัดด้วยการใช้สารฆ่าแมลงฉีดพ่นเป็นประจำเพียงอย่างเดียว ดังนั้นจึงจำเป็นต้องใช้หลายๆ วิธีผสมผสานกันจึงสามารถลดการระบาดของหนอนใยผักได้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165</wp:posOffset>
                </wp:positionH>
                <wp:positionV relativeFrom="paragraph">
                  <wp:posOffset>31115</wp:posOffset>
                </wp:positionV>
                <wp:extent cx="3155950" cy="1440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อารักขาพืช สำนักงานเกษตรจังหวัดตรา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ษฎร์นิยม 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งพระ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องตราด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039-51100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39-523385 http://www.trat.doae.go.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ragkha_trat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>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3pt" style="position:absolute;rotation:-0;width:248.5pt;height:113.4pt;mso-wrap-distance-left:9.05pt;mso-wrap-distance-right:9.05pt;mso-wrap-distance-top:0pt;mso-wrap-distance-bottom:0pt;margin-top:2.45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อารักขาพืช สำนักงานเกษตรจังหวัดตราด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ษฎร์นิยม 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งพระ 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องตราด 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039-51100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39-523385 http://www.trat.doae.go.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ragkha_trat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>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104"/>
        <w:gridCol w:w="3172"/>
      </w:tblGrid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360"/>
              <w:ind w:left="-12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Windows 7</cp:lastModifiedBy>
  <cp:lastPrinted>2016-02-15T11:01:00Z</cp:lastPrinted>
  <dcterms:modified xsi:type="dcterms:W3CDTF">2016-02-15T04:01:00Z</dcterms:modified>
  <cp:revision>121</cp:revision>
  <dc:subject/>
  <dc:title>โรคไหม้ข้าว</dc:title>
</cp:coreProperties>
</file>