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-571500</wp:posOffset>
                </wp:positionV>
                <wp:extent cx="6649085" cy="1332865"/>
                <wp:effectExtent l="28575" t="28575" r="28575" b="636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1332720"/>
                          <a:chOff x="0" y="0"/>
                          <a:chExt cx="6649200" cy="133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200" cy="133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   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ธันวาคม พ.ศ. 2558 (ฉบับที่ 2/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66600"/>
                            <a:ext cx="86616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45pt;width:523.55pt;height:104.95pt" coordorigin="-374,-900" coordsize="10471,20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4;top:-900;width:10470;height:2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    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ธันวาคม พ.ศ. 2558 (ฉบับที่ 2/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9;top:-795;width:1363;height:16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819" w:leader="none"/>
          <w:tab w:val="left" w:pos="532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790</wp:posOffset>
                </wp:positionH>
                <wp:positionV relativeFrom="paragraph">
                  <wp:posOffset>215265</wp:posOffset>
                </wp:positionV>
                <wp:extent cx="3684270" cy="638175"/>
                <wp:effectExtent l="34925" t="10795" r="48260" b="782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638280"/>
                        </a:xfrm>
                        <a:custGeom>
                          <a:avLst/>
                          <a:gdLst>
                            <a:gd name="textAreaLeft" fmla="*/ 522000 w 2088720"/>
                            <a:gd name="textAreaRight" fmla="*/ 1566720 w 2088720"/>
                            <a:gd name="textAreaTop" fmla="*/ 0 h 361800"/>
                            <a:gd name="textAreaBottom" fmla="*/ 31680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000000"/>
                                <w:lang w:val="en-US" w:bidi="th-TH"/>
                              </w:rPr>
                              <w:t>เพลี้ยอ่อนดำถั่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07.7pt;margin-top:16.95pt;width:290.05pt;height:50.2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000000"/>
                          <w:lang w:val="en-US" w:bidi="th-TH"/>
                        </w:rPr>
                        <w:t>เพลี้ยอ่อนดำถั่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908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07"/>
        <w:gridCol w:w="3199"/>
      </w:tblGrid>
      <w:tr>
        <w:trPr>
          <w:trHeight w:val="2447" w:hRule="atLeast"/>
        </w:trPr>
        <w:tc>
          <w:tcPr>
            <w:tcW w:w="3212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drawing>
                <wp:inline distT="0" distB="0" distL="0" distR="0">
                  <wp:extent cx="1793875" cy="1428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25833" b="11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drawing>
                <wp:inline distT="0" distB="0" distL="0" distR="0">
                  <wp:extent cx="1810385" cy="14370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1289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9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drawing>
                <wp:inline distT="0" distB="0" distL="0" distR="0">
                  <wp:extent cx="1779905" cy="14370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1" w:hRule="atLeast"/>
        </w:trPr>
        <w:tc>
          <w:tcPr>
            <w:tcW w:w="3212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ลี้ยอ่อนดำถั่ว</w:t>
            </w:r>
          </w:p>
        </w:tc>
        <w:tc>
          <w:tcPr>
            <w:tcW w:w="63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การทำลาย</w:t>
            </w:r>
          </w:p>
        </w:tc>
      </w:tr>
    </w:tbl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วงนี้ สภาพอากาศร้อนและแห้งแล้งซึ่งเหมาะสำหรับการระบาดของเพลี้ยอ่อนดำถั่ว สำนักงานเกษตรจังหวัดตราดขอแจ้งให้เกษตรกรหมั่นสำรวจแปลงผักและเฝ้าระวังการระบาดของเพลี้ยอ่อนดำถั่ว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shd w:fill="FFFFFF" w:val="clear"/>
        <w:spacing w:lineRule="atLeast" w:line="288" w:before="96" w:after="120"/>
        <w:ind w:firstLine="60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ลี้ยอ่อนดำถั่วเป็นแมลงปากดูดขนาดเล็ก มี</w:t>
      </w:r>
      <w:hyperlink r:id="rId7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ชื่อวิทยาศาสตร์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Aphis craccivora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 Koch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เต็มวัยยาว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4 - 1.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เมตร มีการขยายพันธุ์โดยไม่ต้องผสมพันธุ์และออกตัวโดยไม่มีการวางไข่ มีทั้งชนิดมีปีกและไม่มีปีก ทั้งตัวอ่อนและตัวเต็มวัยมีลักษณะคล้ายคลึงกันมาก ต่างกันที่ขนาดและสี เมื่อโตเต็มที่มีขนาด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เมตร รูปร่างคล้ายผลฝรั่ง มีท่อเล็กๆ ยื่นยาวออกไปทางส่วนท้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่อ เพลี้ยอ่อนตัวหนึ่งๆ จะออกลูกได้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 ลอกครา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-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ตัวอ่อนมีอายุโดยเฉลี่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ตัวแก่มีชีวิตอยู่ได้น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-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รวมชีพจักรเฉลี่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88" w:before="96" w:after="120"/>
        <w:ind w:firstLine="6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ัวอ่อนและตัวเต็มวัยของเพลี้ยอ่อนดำถั่ว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ูดกินนํ้าเลี้ยงจากทุกๆ ส่วนของพืช เช่น ลำต้น ใบ ยอด กิ่ง และดอก ตลอดจนฝัก โดยใช้ปากแบบเจาะดูดแทงเข้าไปในเนื้อเยื่อพืช แล้วดูดกินนํ้าเลี้ยง ทำให้ยอด และใบอ่อน มีอาการหงิกงอ และเหี่ยวแห้ง ทำให้ใบเหลืองและร่วงหล่นไป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ดอกร่วง ไม่ติดฝัก และหากทำลายในระยะฝักอ่อนจะทำให้ฝักหงิกงอและมีขนาดเล็กลง และของเสียที่เพลี้ยอ่อนขับถ่ายออกมาจะทำให้เกิดโรคราดำซึ่งมีผลกระทบต่อการเจริญเติบโตของพื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ากมีการระบาดมาก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ำให้ต้นถั่วชะงักการเจริญเติบโ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ายได้ นอกจากนี้ยังเป็นพาหะนำ</w:t>
      </w:r>
      <w:hyperlink r:id="rId8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ไวรัส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สู่พืชทำให้เกิด</w:t>
      </w:r>
      <w:hyperlink r:id="rId9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โรคใบด่าง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Mosaic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โรคของใบที่สำคัญมากของ</w:t>
      </w:r>
      <w:hyperlink r:id="rId10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ถั่วฝักยาว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ีมดเป็นตัวนำพามา จึงควรหาทางกำจัดมดไม่ให้เข้าไปในแปลงปลูกถั่ว </w:t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บระบาดในแหล่งปลูกพืชทั่วไป ระบาดรุนแรงในสภาพอากาศแห้งแล้ง หรือฝนทิ้งช่วงนาน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ชอาศัย</w:t>
      </w:r>
    </w:p>
    <w:p>
      <w:pPr>
        <w:pStyle w:val="Normal"/>
        <w:shd w:fill="FFFFFF" w:val="clear"/>
        <w:spacing w:lineRule="atLeast" w:line="288" w:before="96" w:after="0"/>
        <w:ind w:firstLine="6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hyperlink r:id="rId11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ถั่วพุ่ม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hyperlink r:id="rId12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ถั่วปากอ้า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hyperlink r:id="rId13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ถั่วดำ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hyperlink r:id="rId14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ผักกาดเขียวปลี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hyperlink r:id="rId15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ผักกวางตุ้ง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hyperlink r:id="rId16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ผักกาดหัว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720" w:hanging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มลงตัวห้ำต่างๆ เช่น แมลงเต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lady birds beetles,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Coccinella septempunctata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หนอนแมลงว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yrphids,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Ischiodon scutellaris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ป้องกันและกำจัด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ั่นสำรวจติดตามสถานการณ์เพลี้ยอ่อนดำถั่ว ถ้าพบในระยะออกดอกหรือติดฝักอ่อน 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ต่อใบให้รีบทำการป้องกันกำจัด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องกันกำจัดมดภายในแปลงถั่ว เพื่อไม่ให้เป็นพาหะนำเพลี้ยอ่อนไปยังต้นพืช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ล่อยตัวอ่อนของด้วงเต่าตัวห้ำ 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 หากพบศัตรูพืชในปริมาณมากและต้องการกำจัดก่อนที่จะระบาดทำความเสียหาย ควรปล่อยตัวอ่อนด้วงเต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สารสกัดจากพืชฉีดพ่น เช่น สารสกัดจากสะเดา ยาสูบ </w:t>
      </w:r>
      <w:hyperlink r:id="rId17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น้อยหน่า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 สลอด </w:t>
      </w:r>
      <w:hyperlink r:id="rId18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กะเม็ง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ฝักคูณ </w:t>
      </w:r>
      <w:hyperlink r:id="rId19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น้ำนมราชสีห์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ดอก</w:t>
      </w:r>
      <w:hyperlink r:id="rId20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ดาวเรือง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ต้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พบเพลี้ยอ่อนดำถั่วระบาดมากให้ใช้สารเคมีฉีดพ่น เช่น เมทามิโดฟอส คาร์โบซัลแฟน คาร์บาริล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ซ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ร์เมทริน เป็นต้น อัตราตามที่ฉลากแนะนำ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480"/>
        <w:jc w:val="both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3080</wp:posOffset>
                </wp:positionH>
                <wp:positionV relativeFrom="paragraph">
                  <wp:posOffset>194310</wp:posOffset>
                </wp:positionV>
                <wp:extent cx="3155950" cy="1440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440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อารักขาพืช สำนักงานเกษตรจังหวัดตราด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ษฎร์นิยม 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งพระ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ืองตราด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039-51100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39-523385 http://www.trat.doae.go.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fr-FR"/>
                              </w:rPr>
                              <w:t xml:space="preserve">E-mail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aragkha_trat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fr-FR"/>
                              </w:rPr>
                              <w:t>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D4D4D" strokeweight="3pt" style="position:absolute;rotation:-0;width:248.5pt;height:113.4pt;mso-wrap-distance-left:9.05pt;mso-wrap-distance-right:9.05pt;mso-wrap-distance-top:0pt;mso-wrap-distance-bottom:0pt;margin-top:15.3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อารักขาพืช สำนักงานเกษตรจังหวัดตราด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6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ษฎร์นิยม 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งพระ 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ืองตราด 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039-511008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ทรส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39-523385 http://www.trat.doae.go.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fr-FR"/>
                        </w:rPr>
                        <w:t xml:space="preserve">E-mail: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aragkha_trat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fr-FR"/>
                        </w:rPr>
                        <w:t>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48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48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48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th.wikipedia.org/wiki/&#3594;&#3639;&#3656;&#3629;&#3623;&#3636;&#3607;&#3618;&#3634;&#3624;&#3634;&#3626;&#3605;&#3619;&#3660;" TargetMode="External"/><Relationship Id="rId8" Type="http://schemas.openxmlformats.org/officeDocument/2006/relationships/hyperlink" Target="http://th.wikipedia.org/wiki/&#3652;&#3623;&#3619;&#3633;&#3626;" TargetMode="External"/><Relationship Id="rId9" Type="http://schemas.openxmlformats.org/officeDocument/2006/relationships/hyperlink" Target="http://th.wikipedia.org/w/index.php?title=&#3650;&#3619;&#3588;&#3651;&#3610;&#3604;&#3656;&#3634;&#3591;&amp;action=edit&amp;redlink=1" TargetMode="External"/><Relationship Id="rId10" Type="http://schemas.openxmlformats.org/officeDocument/2006/relationships/hyperlink" Target="http://th.wikipedia.org/wiki/&#3606;&#3633;&#3656;&#3623;&#3613;&#3633;&#3585;&#3618;&#3634;&#3623;" TargetMode="External"/><Relationship Id="rId11" Type="http://schemas.openxmlformats.org/officeDocument/2006/relationships/hyperlink" Target="http://th.wikipedia.org/w/index.php?title=&#3606;&#3633;&#3656;&#3623;&#3614;&#3640;&#3656;&#3617;&amp;action=edit&amp;redlink=1" TargetMode="External"/><Relationship Id="rId12" Type="http://schemas.openxmlformats.org/officeDocument/2006/relationships/hyperlink" Target="http://th.wikipedia.org/wiki/&#3606;&#3633;&#3656;&#3623;&#3611;&#3634;&#3585;&#3629;&#3657;&#3634;" TargetMode="External"/><Relationship Id="rId13" Type="http://schemas.openxmlformats.org/officeDocument/2006/relationships/hyperlink" Target="http://th.wikipedia.org/wiki/&#3606;&#3633;&#3656;&#3623;&#3604;&#3635;" TargetMode="External"/><Relationship Id="rId14" Type="http://schemas.openxmlformats.org/officeDocument/2006/relationships/hyperlink" Target="http://th.wikipedia.org/w/index.php?title=&#3612;&#3633;&#3585;&#3585;&#3634;&#3604;&#3648;&#3586;&#3637;&#3618;&#3623;&#3611;&#3621;&#3637;&amp;action=edit&amp;redlink=1" TargetMode="External"/><Relationship Id="rId15" Type="http://schemas.openxmlformats.org/officeDocument/2006/relationships/hyperlink" Target="http://th.wikipedia.org/w/index.php?title=&#3612;&#3633;&#3585;&#3585;&#3623;&#3634;&#3591;&#3605;&#3640;&#3657;&#3591;&amp;action=edit&amp;redlink=1" TargetMode="External"/><Relationship Id="rId16" Type="http://schemas.openxmlformats.org/officeDocument/2006/relationships/hyperlink" Target="http://th.wikipedia.org/wiki/&#3612;&#3633;&#3585;&#3585;&#3634;&#3604;&#3627;&#3633;&#3623;" TargetMode="External"/><Relationship Id="rId17" Type="http://schemas.openxmlformats.org/officeDocument/2006/relationships/hyperlink" Target="http://th.wikipedia.org/wiki/&#3609;&#3657;&#3629;&#3618;&#3627;&#3609;&#3656;&#3634;" TargetMode="External"/><Relationship Id="rId18" Type="http://schemas.openxmlformats.org/officeDocument/2006/relationships/hyperlink" Target="http://th.wikipedia.org/wiki/&#3585;&#3632;&#3648;&#3617;&#3655;&#3591;" TargetMode="External"/><Relationship Id="rId19" Type="http://schemas.openxmlformats.org/officeDocument/2006/relationships/hyperlink" Target="http://th.wikipedia.org/wiki/&#3609;&#3657;&#3635;&#3609;&#3617;&#3619;&#3634;&#3594;&#3626;&#3637;&#3627;&#3660;" TargetMode="External"/><Relationship Id="rId20" Type="http://schemas.openxmlformats.org/officeDocument/2006/relationships/hyperlink" Target="http://th.wikipedia.org/wiki/&#3604;&#3634;&#3623;&#3648;&#3619;&#3639;&#3629;&#3591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13:00Z</dcterms:created>
  <dc:creator>WindowsXP SerVice Pack II </dc:creator>
  <dc:description/>
  <cp:keywords/>
  <dc:language>en-US</dc:language>
  <cp:lastModifiedBy>Windows 7</cp:lastModifiedBy>
  <cp:lastPrinted>2013-01-06T19:01:00Z</cp:lastPrinted>
  <dcterms:modified xsi:type="dcterms:W3CDTF">2015-12-11T09:30:00Z</dcterms:modified>
  <cp:revision>99</cp:revision>
  <dc:subject/>
  <dc:title>โรคไหม้ข้าว</dc:title>
</cp:coreProperties>
</file>