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311785</wp:posOffset>
                </wp:positionV>
                <wp:extent cx="3891915" cy="428625"/>
                <wp:effectExtent l="5715" t="5715" r="5080" b="379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ครงการพัฒนาคุณภาพสินค้าเกษตรสู่มาตรฐาน (GA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pt;margin-top:24.55pt;width:306.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ครงการพัฒนาคุณภาพสินค้าเกษตรสู่มาตรฐาน (GA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เกษตรกรเข้าสู่ระบบคุณภาพและมาตรฐานสินค้าเกษตร </w:t>
      </w:r>
      <w:r>
        <w:rPr>
          <w:rFonts w:eastAsia="Times New Roman"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8"/>
          <w:sz w:val="20"/>
          <w:szCs w:val="20"/>
        </w:rPr>
      </w:pPr>
      <w:r>
        <w:rPr>
          <w:rFonts w:cs="TH SarabunPSK" w:ascii="TH SarabunPSK" w:hAnsi="TH SarabunPSK"/>
          <w:spacing w:val="-1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902"/>
        <w:gridCol w:w="18"/>
        <w:gridCol w:w="980"/>
        <w:gridCol w:w="56"/>
        <w:gridCol w:w="22"/>
        <w:gridCol w:w="58"/>
        <w:gridCol w:w="18"/>
        <w:gridCol w:w="939"/>
        <w:gridCol w:w="49"/>
        <w:gridCol w:w="22"/>
        <w:gridCol w:w="58"/>
        <w:gridCol w:w="18"/>
        <w:gridCol w:w="946"/>
        <w:gridCol w:w="18"/>
        <w:gridCol w:w="58"/>
        <w:gridCol w:w="18"/>
        <w:gridCol w:w="993"/>
        <w:gridCol w:w="6"/>
        <w:gridCol w:w="117"/>
        <w:gridCol w:w="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“การพัฒนาเกษตรกรเข้าสู่ระบบคุณภาพและมาตรฐานสินค้าเกษ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A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หล่งน้ำที่ไม่มี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่อให้เกิดการปนเปื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ารพิษ และจุลินทรีย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ลูก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ลูกไม่มีวัตถุอันตราย และจุลินทรีย์ ที่จะทำให้เก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กค้างหรือปนเปื้อนในผลผลิต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อันตรายทางการเกษตร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วัตถุอันตรายทางการเกษตรในการกระบวนการผล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ช้ตามคำแนะนำ  หรืออ้างอิงคำแนะนำของกรมวิชา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ตามฉลากที่ขึ้นทะเบียน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ใช้วัตถุอันตรายทางการเกษตรก่อนเก็บเกี่ยวตาม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ไว้ในฉลากหรือคำแนะนำของทางราชกา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็บหรือใช้วัตถุอันตรายทางการเกษตรที่ระบุในทะเบียนวัตถ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ทางการเกษตรที่ห้ามใช้ หรือมีไว้ในครอบครอง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ัตถุอันตรายทางการเกษตรตามที่ประเทศคู่ค้าอนุญาตให้ใช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ตามข้อกำหนดของประเทศคู่ค้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สะอาดเครื่องพ่นวัตถุอันตรายและอุปกรณ์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ช้งานทุกครั้ง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้จักศัตรูพืช ชนิดและอัตราการใช้ เครื่องพ่นวัตถุอันต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การเกษตรและอุปกรณ์ที่เกี่ยวข้อง สามารถใช้ได้อย่างถูกต้อ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จัดเก็บสารเคมีในสถานที่ปลอดภัยป้องกันแดดและฝ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อากาศถ่ายเทได้สะดวก แยกหมวดหมู่ไม่ปะปนกันระหว่างปุ๋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ฮอร์โมน สารเคมีกำจัดศัตรูพืช และไม่อยู่ใกล้ที่พัก ที่ทำ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บริเวณที่มีน้ำไหลผ่าน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จัดการคุณภาพในกระบวนการผลิตก่อนการเก็บเกี่ยว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ปุ๋ยและสารปรับปรุงดินที่ปลอดภัย ขึ้น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 และไม่ใช้สิ่งขับถ่ายของคนมาเป็นปุ๋ย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ดูแลหรือการจัดการระบบการผลิตเพื่อให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ผลตรงตามข้อกำหนดของคู่ค้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เก็บรักษา ผสม และขนย้ายปุ๋ย และสารปรับปรุงดิ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แยกเป็นสัดส่วน ไม่ปนเปื้อนสู่พื้นที่ปลูก และแหล่งน้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เกี่ยวผลผลิตที่มีอายุเก็บเกี่ยวในระยะที่เหมาะส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 ตามความต้องการของตลาดหรือข้อกำหนดของคู่ค้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ธีการเก็บเกี่ยวที่ไม่กระทบต่อคุณภาพผลผลิต  และการ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เปื้อนของสิ่งอันตรายที่มีต่อความปลอดภัยในการบริโภ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็บเกี่ยวและการปฏิบัติหลังการเก็บเกี่ยว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ุปกรณ์การเก็บเกี่ยว ภาชนะบรรจุ และวัสดุที่สัมผัสกับ     </w:t>
            </w:r>
          </w:p>
          <w:p>
            <w:pPr>
              <w:pStyle w:val="Normal"/>
              <w:spacing w:lineRule="auto" w:line="240" w:before="0" w:after="0"/>
              <w:ind w:lef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ี่สะอาดไม่มีสิ่งที่เป็นอันตรายปนเปื้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ัดแยกผลิตผลที่ไม่มีคุณภาพออก หรือคัดแย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คุณภาพและขนาดของผลผลิต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กผลิตผล การขนย้ายในแปลงปลูก และการเก็บรักษ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เก็บรักษาผลผลิตหรือพักผลิตผลเป็นสัดส่วน สะอ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รกรุงรัง อากาศถ่ายเทได้ดี สามารถป้องกันการปนเปื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ตถุอันตราย และไม่ให้สัตว์พาหนะนำโรคเข้าไปได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ปูรองพื้นในบริเวณที่พักผลิตผล เพื่อป้องกันการปนเปื้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พาหนะในการขนย้ายสะอาด ไม่มีสิ่งอันต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เปื้อน และมีความปลอดภัยต่อผู้บริโภ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วางผลิตผลในบริเวณที่พักผลิตผลหรือแปลงปลู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หมาะสม ไม่เกิดการเสื่อมสภาพเนื่องจากถูกแสงแดด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ขูดขีดกระทบกระแทกทำให้เกิดรอยแผ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80"/>
        <w:gridCol w:w="1093"/>
        <w:gridCol w:w="1093"/>
        <w:gridCol w:w="1093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652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               หลังเข้าร่วมโครงการ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ลักษณะส่วนบุคคล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สัมผัสกับผลิตผลโดยเฉพาะหลังการเก็บเกี่ยว ต้องดูแ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ลักษณะส่วนบุคคล เพื่อไม่ให้เกิดความเสี่ยงต่อการปนเปื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ผลิตผ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กำหน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ันทึกข้อมูล และการตามสอ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ันทึกข้อมูลการใช้วัตถุอันตราย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ฆ่าเชื้อในด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ันทึกข้อมูลการใช้วัตถุอันตรายทางการเกษตรทุกครั้งที่ใช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ื่อผู้ปฏิบัติ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ันทึกข้อมูลการปฏิบัติก่อนและหลังการเก็บเก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ั้นตอนสำคัญที่มีผลต่อความปลอดภัยของผลิตผ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ันทึกข้อมูลการจำหน่ายผลิตผล เช่น ผู้รับซื้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หล่งที่นำไปจำหน่าย รวมถึงปริมาณที่จำหน่า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40"/>
        <w:gridCol w:w="1787"/>
      </w:tblGrid>
      <w:tr>
        <w:trPr>
          <w:cantSplit w:val="true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ษตรกรมีความรู้การผลิตตามระบบการรับรอง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ปฏิบัติได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ผลิตปลอดภัยมีคุณภาพตาม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AP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ดต้นทุนการผลิตเนื่องจากใช้สารเคมีลดล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ดการปนเปื้อนของเชื้อจุลินทรีย์ในผลผลิ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ความยั่งยืนในการผลิต และสิ่งแวดล้อมมีสภาพดี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ื่นขอการรับรองแหล่งผลิตตามระบบ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หน่วยตรวจสอบรับรองได้สะดวกและเร็ว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ได้เพิ่มขึ้นจากการจำหน่ายผลผลิ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และมาตรฐานสินค้าเกษตร      สำนักส่งเสริมและจัดการสินค้าเกษ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94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127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94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125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gapdoae@doae.go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sunisaprapai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@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ot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mail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upattira.k@gmail.co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doae@doae.go.th" TargetMode="External"/><Relationship Id="rId3" Type="http://schemas.openxmlformats.org/officeDocument/2006/relationships/hyperlink" Target="mailto:sunisaprapa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Windows User</cp:lastModifiedBy>
  <cp:lastPrinted>2014-11-17T23:11:00Z</cp:lastPrinted>
  <dcterms:modified xsi:type="dcterms:W3CDTF">2018-02-15T09:46:00Z</dcterms:modified>
  <cp:revision>113</cp:revision>
  <dc:subject/>
  <dc:title>แบบสัมภาษณ์เพื่อประเมินผลการนำความรู้ไปปฏิบัติของเกษตรกร ปี 2555</dc:title>
</cp:coreProperties>
</file>