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161925</wp:posOffset>
                </wp:positionV>
                <wp:extent cx="828675" cy="409575"/>
                <wp:effectExtent l="5715" t="5715" r="5080" b="347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สก. 28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-12.75pt;width:6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สก. 28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44"/>
          <w:szCs w:val="4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11785</wp:posOffset>
                </wp:positionV>
                <wp:extent cx="5486400" cy="428625"/>
                <wp:effectExtent l="5080" t="5715" r="5715" b="330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โครงการสนับสนุนสินเชื่อเกษตรกรชาวสวนยางพารารายย่อย เพื่อประกอบอาชีพเสร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4.55pt;width:431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โครงการสนับสนุนสินเชื่อเกษตรกรชาวสวนยางพารารายย่อย เพื่อประกอบอาชีพเสร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ัมภาษณ์เพื่อประเมินผลการนำความรู้ไปปฏิบัติของเกษตรกร ปี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  <w:r>
        <w:rPr>
          <w:rFonts w:cs="TH SarabunPSK" w:ascii="TH SarabunPSK" w:hAnsi="TH SarabunPSK"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ประจำตัวประชาช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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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971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5pt;width:23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คนต่างด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  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กรได้เข้าร่วมกิจกรรมใดของโครงการบ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ความรู้ต่อยอดการผลิต การตลา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พื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เกษ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กษตรที่ได้รับการถ่ายทอ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ถ่ายทอดในเรื่องใดบ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2...................................3. ..................................4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ของ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ว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260"/>
        <w:gridCol w:w="1260"/>
        <w:gridCol w:w="126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ข้าร่วมโครง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ข้าร่วมโครงการ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ิจกรรมการผลิต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ตามศักยภาพของตน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แผนการเชื่อมโยงเครือข่ายการผล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ประสบการณ์การประกอบอาชีพ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เกษตรกรร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เหตุที่เกษตรกรไม่นำความรู้ไป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นื่องจากเกษตรกรสามารถนำความรู้ใน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ก่อนและหลั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ร่วมโครง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รบทุกข้อ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วิชาการที่ได้รับการถ่ายท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รงกับความต้องการ</w:t>
      </w:r>
    </w:p>
    <w:p>
      <w:pPr>
        <w:pStyle w:val="Normal"/>
        <w:spacing w:lineRule="auto" w:line="240" w:before="0" w:after="0"/>
        <w:ind w:left="-16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ใจความรู้ที่ได้รับการถ่ายท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ได้ยังไม่สามารถปฏิบัติได้จริ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ยุ่งย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ม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เวลาเนื่องจากติดภารกิจ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ไม่เหมา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ขาดวัสดุอุปกร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แรง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10.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ลงทุนสู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รอฤดูกาลผลิต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รับจากการเข้า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ว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840"/>
        <w:gridCol w:w="1787"/>
      </w:tblGrid>
      <w:tr>
        <w:trPr>
          <w:cantSplit w:val="true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จากการเข้าร่วมโครงการ</w:t>
            </w:r>
          </w:p>
        </w:tc>
      </w:tr>
      <w:tr>
        <w:trPr>
          <w:cantSplit w:val="true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ให้การผลิตมีคุณภา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ได้เพิ่มขึ้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ียงพอต่อการดำรงชี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</w:t>
        <w:b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าลิ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วนาน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ส่งเสริมยางพาราและปาล์มน้ำม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วัสสา  รัตนรักษ์ติ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เกษตรชำนาญการพิเศษ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ยางพาราและปาล์ม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สำนักส่งเสริมและจัดการสินค้าเกษต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-2940-6123        </w:t>
      </w:r>
      <w:r>
        <w:rPr>
          <w:rFonts w:cs="TH SarabunPSK" w:ascii="TH SarabunPSK" w:hAnsi="TH SarabunPSK"/>
          <w:sz w:val="32"/>
          <w:szCs w:val="32"/>
        </w:rPr>
        <w:t>e-mail : agriman43@hotmail.com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900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7:00Z</dcterms:created>
  <dc:creator>name</dc:creator>
  <dc:description/>
  <cp:keywords/>
  <dc:language>en-US</dc:language>
  <cp:lastModifiedBy>Windows User</cp:lastModifiedBy>
  <cp:lastPrinted>2014-11-17T23:11:00Z</cp:lastPrinted>
  <dcterms:modified xsi:type="dcterms:W3CDTF">2018-02-12T03:19:00Z</dcterms:modified>
  <cp:revision>91</cp:revision>
  <dc:subject/>
  <dc:title>แบบสัมภาษณ์เพื่อประเมินผลการนำความรู้ไปปฏิบัติของเกษตรกร ปี 2555</dc:title>
</cp:coreProperties>
</file>