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161925</wp:posOffset>
                </wp:positionV>
                <wp:extent cx="828675" cy="409575"/>
                <wp:effectExtent l="5715" t="5715" r="5080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สก. 25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-12.75pt;width:6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สก. 25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5257800" cy="428625"/>
                <wp:effectExtent l="5080" t="5715" r="5715" b="387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โครงการส่งเสริมเคหกิจเกษตรเพื่อความมั่นคงด้านอาหารในครัวเรือนและ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4.55pt;width:41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โครงการส่งเสริมเคหกิจเกษตรเพื่อความมั่นคงด้านอาหารในครัวเรือนและ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ัมภาษณ์เพื่อประเมินผลการนำความรู้ไปปฏิบัติของเกษตรกร ปี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971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5pt;width:23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คน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ได้เข้าร่วมกิจกรรมใดของโครงกา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เรียนรู้ จัดทำเวทีชุมชน เพื่อสร้างแนวทางจัดทำแผนส่งเสริมความมั่นคงด้าน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ถ่ายทอดความรู้เคหกิจเกษตร เทคโนโลยีการผลิตอาหารที่ปลอดภัย ส่งเสริมการปลูกพืช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สัตว์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ถนอมอาหารเพื่อบริโภคในครัวเรือนและ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รรมสร้างแหล่งอาหาร สนับสนุนปัจจัยการผล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พื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กษตรที่ได้รับการถ่ายทอ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ถ่ายทอดในเรื่องใด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2...................................3. ..................................4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ของ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หล่งอาหาร และแหล่งน้ำในพื้นที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 และจัดทำแผนการสร้างความมั่นค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ด้านเทคโนโลยีการผลิตอาหารที่ปลอดภ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ปลูก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สัตว์ มาปรับใช้เพื่อสร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าหารบริโภคในครัวเรือนและ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ด้านเคหกิจเกษตร มาปรับใช้ในการเก็บสำร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ล็ดพันธุ์ในครัวเรือน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วามรู้ ประสบการณ์ และมีส่วนร่วม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แหล่งอาหารสำหรับบริโภคในครัวเรือนและชุมช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ที่เกษตรกรไม่นำความรู้ไป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เกษตรกรสามารถนำความรู้ใ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ก่อนและหลังเข้าร่วมโครงการได้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รบทุกข้อ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วิชาการที่ได้รับการถ่ายทอด ไม่ตรงกับความต้องการ</w:t>
      </w:r>
    </w:p>
    <w:p>
      <w:pPr>
        <w:pStyle w:val="Normal"/>
        <w:spacing w:lineRule="auto" w:line="240" w:before="0" w:after="0"/>
        <w:ind w:left="-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ความรู้ที่ได้รับการถ่ายท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ยังไม่สามารถปฏิบัติได้จริ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ยุ่งย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เวลาเนื่องจากติดภารกิจ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ม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ขาดวัสดุอุป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แรง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0.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ลงทุน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อฤดูกาลผลิต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TH SarabunPSK" w:hAnsi="TH SarabunPSK" w:eastAsia="ZapfDingbats" w:cs="TH SarabunPSK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840"/>
        <w:gridCol w:w="1787"/>
      </w:tblGrid>
      <w:tr>
        <w:trPr>
          <w:cantSplit w:val="true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จากการเข้าร่วมโครงการ</w:t>
            </w:r>
          </w:p>
        </w:tc>
      </w:tr>
      <w:tr>
        <w:trPr>
          <w:cantSplit w:val="true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eastAsia="Times New Roman" w:cs="THSarabunPSK;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หล่ง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ปริมา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eastAsia="Times New Roman" w:cs="THSarabunPSK;Angsana New"/>
                <w:sz w:val="32"/>
                <w:szCs w:val="32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หมาะสมและปลอดภัย</w:t>
            </w:r>
            <w:r>
              <w:rPr>
                <w:rFonts w:ascii="THSarabunPSK;Angsana New" w:hAnsi="THSarabunPSK;Angsana New" w:eastAsia="Times New Roman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ความมั่นคงด้านอาหา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ล่งอาหารที่เพียงพอกับความต้องการของ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ในภาวะปก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มวิกฤ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าชิกในครัวเรือนและชุมชน มีการใช้ประโยชน์จากอา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eastAsia="Times New Roman" w:cs="THSarabunPSK;Angsan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บริโภคทั้งปริมาณ และคุณภาพอย่างเหมาะส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ล่งเรียนรู้เพื่อความมั่นคงด้านอาหาร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ขยาย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เกษตรกรชุมชนอื่นได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ชื่อมโยงเครือข่าย และแลกเปลี่ยนเรียนรู้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มั่นคงด้านอาหา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แม่บ้านเกษตรกรและเคหกิจเกษตร      กองพัฒนาเกษตร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0-2579-3826, 0-2579-7545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261      E-mail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farmdev62@hotmail.com</w:t>
        </w:r>
      </w:hyperlink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900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dev62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name</dc:creator>
  <dc:description/>
  <cp:keywords/>
  <dc:language>en-US</dc:language>
  <cp:lastModifiedBy>User</cp:lastModifiedBy>
  <cp:lastPrinted>2014-11-17T23:11:00Z</cp:lastPrinted>
  <dcterms:modified xsi:type="dcterms:W3CDTF">2018-02-19T08:00:00Z</dcterms:modified>
  <cp:revision>99</cp:revision>
  <dc:subject/>
  <dc:title>แบบสัมภาษณ์เพื่อประเมินผลการนำความรู้ไปปฏิบัติของเกษตรกร ปี 2555</dc:title>
</cp:coreProperties>
</file>