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161925</wp:posOffset>
                </wp:positionV>
                <wp:extent cx="828675" cy="409575"/>
                <wp:effectExtent l="5715" t="5715" r="5080" b="345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สก. 14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-12.75pt;width:6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สก. 14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311785</wp:posOffset>
                </wp:positionV>
                <wp:extent cx="2133600" cy="428625"/>
                <wp:effectExtent l="5080" t="5715" r="5715" b="330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โครงการเกษตรอินทรี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pt;margin-top:24.55pt;width:167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โครงการเกษตรอินทรี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ัมภาษณ์เพื่อประเมินผลการนำความรู้ไปปฏิบัติของเกษตรกร ปี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  <w:r>
        <w:rPr>
          <w:rFonts w:cs="TH SarabunPSK" w:ascii="TH SarabunPSK" w:hAnsi="TH SarabunPSK"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ประจำตัวประชาช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971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5pt;width:23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คนต่างด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  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ได้เข้าร่วมกิจกรรมใดของโครงกา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บรมหลักสูตรเข้าสู่มาตรฐานเกษตรอินทรีย์ และศึกษาดู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เกษตรอินทรีย์ในแปลงใหญ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กษตรอินทรีย์ใน ศพ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บเคลื่อนเกษตรอินทรีย์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ำร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เกษตรอินทรีย์ในยโสธรโมเด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พื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เกษ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กษตรที่ได้รับการถ่ายทอ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ถ่ายทอดในเรื่องใดบ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2...................................3. ..................................4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ของ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260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ภาพปัญหาการผลิตและการต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บำรุงดินด้วยอินทรียวัตถุ เช่น ปุ๋ยคอ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หมัก ปุ๋ยพืชสด หรือมีการปลูกพืชหมุนเวียนเพื่อ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มีความแข็งแรงต้านทานต่อโรคและแม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สารเคมีสังเคราะห์ทางการเกษตร เช่น ปุ๋ยเคม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ฆ่าหญ้า และสารป้องกันกำจัดศัตรูพื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ทรัพยากรท้องถิ่นมาหมุนเวียนใช้ให้เกิดประโยช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ปนเปื้อนจากสารเคมีภายนอกฟาร์มโดย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กันชน เช่น ขุดคู ปลูกพืชยืนต้น และพืชล้มลุ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นธุ์พืชที่มีความต้านทานและความหลากหล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พันธุ์พืชที่ได้จากการดัดแปลงพันธุ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260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วัช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ที่ดี โดยใช้แรงงาน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ครื่องจักรกลแทนการใช้ยาเคมีกำจัดศัตรูพื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กำจัดศัตรูพืชโดยชีววิธี ใช้สมุนไพร ตัวห้ำ ตัวเบ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รชีวภัณฑ์แทนการใช้สารเคมีกำจัดศัตรูพืช และใช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อร์โมนที่ได้จากธรรมชาติ เช่น น้ำสกัดชีวภาพแทนการใช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และฮอร์โมนสัง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เสริมและรักษาความหลากหลายทางชีวภาพ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ิเวศ รักษาพั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ที่มีคุณภาพและไม่มีสารพิ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ปลูก หรือเพาะเลี้ยงพันธุ์พืชทด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ลังการเก็บเกี่ยวผลผลิตและการแปรรู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ิธีทางธรรม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ข้อมูลการทำเกษตรอินทรี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เหตุที่เกษตรกรไม่นำความรู้ไป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จากเกษตรกรสามารถนำความรู้ใ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ก่อนและหลั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ร่วม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รบทุกข้อ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วิชาการที่ได้รับการถ่าย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กับความต้องการ</w:t>
      </w:r>
    </w:p>
    <w:p>
      <w:pPr>
        <w:pStyle w:val="Normal"/>
        <w:spacing w:lineRule="auto" w:line="240" w:before="0" w:after="0"/>
        <w:ind w:left="-16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ใจความรู้ที่ได้รับการถ่ายท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ได้ยังไม่สามารถปฏิบัติได้จริ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ยุ่งย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เวลาเนื่องจากติดภารกิจ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ม่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ขาดวัสดุอุปก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แรง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0.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ลงทุนสู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อฤดูกาลผลิต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จากการ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840"/>
        <w:gridCol w:w="1787"/>
      </w:tblGrid>
      <w:tr>
        <w:trPr>
          <w:cantSplit w:val="true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จากการเข้าร่วมโครงการ</w:t>
            </w:r>
          </w:p>
        </w:tc>
      </w:tr>
      <w:tr>
        <w:trPr>
          <w:cantSplit w:val="true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นำความรู้เรื่องการผลิตพืชตามระบบ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ินทรีย์ไปปฏิบัติได้อย่างต่อเนื่อง สม่ำเสม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พิ่มขึ้นจากการจำหน่ายผลผลิตคุณภาพตามมาตรฐาน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ินทรีย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ปนเปื้อนของเชื้อจุลินทรีย์ในผลผลิ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เพื่อเป็นผู้ตรวจสอบรับรองมาตรฐานเกษตรอินทรีย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บบกลุ่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การผลิตและการตลาดสินค้าเกษตรอินทรีย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ยั่งยืนในการผลิต และสิ่งแวดล้อมมีสภาพดีขึ้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  <w:b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ประไพต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ผู้อำนวยการ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และมาตรฐานสินค้าเกษต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และจัดการสินค้าเกษตร         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-240-6127         </w:t>
      </w:r>
      <w:r>
        <w:rPr>
          <w:rFonts w:cs="TH SarabunPSK" w:ascii="TH SarabunPSK" w:hAnsi="TH SarabunPSK"/>
          <w:sz w:val="32"/>
          <w:szCs w:val="32"/>
        </w:rPr>
        <w:br/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unisaprapai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ot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mail.com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นางวรรณนิภา ฉ่ำฉ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กษตร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และมาตรฐานสินค้าเกษ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94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6127       e-mail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kek.angthongfc@gmail.com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วลิช  นาคสิทธ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0-2940-6127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Kewalit@hotmail.co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900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หัวกระดาษ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saprapai@hotmail.com" TargetMode="External"/><Relationship Id="rId3" Type="http://schemas.openxmlformats.org/officeDocument/2006/relationships/hyperlink" Target="mailto:kek.angthongf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7:00Z</dcterms:created>
  <dc:creator>name</dc:creator>
  <dc:description/>
  <cp:keywords/>
  <dc:language>en-US</dc:language>
  <cp:lastModifiedBy>Windows User</cp:lastModifiedBy>
  <cp:lastPrinted>2014-11-17T23:11:00Z</cp:lastPrinted>
  <dcterms:modified xsi:type="dcterms:W3CDTF">2018-02-15T09:53:00Z</dcterms:modified>
  <cp:revision>101</cp:revision>
  <dc:subject/>
  <dc:title>แบบสัมภาษณ์เพื่อประเมินผลการนำความรู้ไปปฏิบัติของเกษตรกร ปี 2555</dc:title>
</cp:coreProperties>
</file>