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61925</wp:posOffset>
                </wp:positionV>
                <wp:extent cx="828675" cy="409575"/>
                <wp:effectExtent l="5715" t="5715" r="5080" b="345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สก. 11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-12.75pt;width:65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สก. 11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44"/>
          <w:szCs w:val="4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311785</wp:posOffset>
                </wp:positionV>
                <wp:extent cx="4014470" cy="753110"/>
                <wp:effectExtent l="5080" t="5080" r="5715" b="610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ครงการเพิ่มประสิทธิภาพการบริหารจัดการสินค้า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ิจกรรมส่งเสริมและพัฒนาการบริหารจัดการมะพร้า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7pt;margin-top:24.55pt;width:316.05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ครงการเพิ่มประสิทธิภาพการบริหารจัดการสินค้าเกษ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ิจกรรมส่งเสริมและพัฒนาการบริหารจัดการมะพร้า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สัมภาษณ์เพื่อประเมินผลการนำความรู้ไปปฏิบัติของเกษตรกร ปี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  <w:r>
        <w:rPr>
          <w:rFonts w:cs="TH SarabunPSK" w:ascii="TH SarabunPSK" w:hAnsi="TH SarabunPSK"/>
          <w:bCs/>
          <w:sz w:val="36"/>
          <w:szCs w:val="36"/>
        </w:rPr>
        <w:b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ประจำตัวประชาช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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2971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5pt;width:23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คนต่างด้า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  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ษตรกรได้เข้าร่วมกิจกรรมใดของโครงกา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รับรู้และเข้าใจ ส่งเสริมการรวมกลุ่ม และพัฒนาความรู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การบริหารจัดการมะพร้า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ชื่อพื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เกษ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เกษตรที่ได้รับการถ่ายทอ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ถ่ายทอดในเรื่องใดบ้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2...................................3. ..................................4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ของเกษตร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260"/>
        <w:gridCol w:w="1260"/>
        <w:gridCol w:w="126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เข้าร่วมโครงกา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เข้าร่วมโครงการ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ปฏิบัต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ลูกมะพร้าวพันธุ์ดีทดแทนสวนเสื่อมโท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ปัจจัยการผลิตเพื่อเพิ่มประสิทธิภาพ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ปัจจัยการผลิตเพื่อพัฒนาคุณภาพการ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ลูกพืชยืนต้นร่วมในสวนมะพร้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เหตุที่เกษตรกรไม่นำความรู้ไปปฏิบั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นื่องจากเกษตรกรสามารถนำความรู้ใน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ก่อนและหลั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ข้าร่วมโครง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ครบทุกข้อ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วิชาการที่ได้รับการถ่ายท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ตรงกับความต้องการ</w:t>
      </w:r>
    </w:p>
    <w:p>
      <w:pPr>
        <w:pStyle w:val="Normal"/>
        <w:spacing w:lineRule="auto" w:line="240" w:before="0" w:after="0"/>
        <w:ind w:left="-1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ใจความรู้ที่ได้รับการถ่ายทอ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ี่ได้ยังไม่สามารถปฏิบัติได้จริ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ยุ่งย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ใช้เวลามา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เวลาเนื่องจากติดภารกิจอื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ไม่เหมาะส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ขาดวัสดุอุปกรณ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แคลนแรงง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0. </w:t>
      </w:r>
      <w:r>
        <w:rPr>
          <w:rFonts w:ascii="TH SarabunPSK" w:hAnsi="TH SarabunPSK" w:cs="TH SarabunPSK"/>
          <w:sz w:val="32"/>
          <w:sz w:val="32"/>
          <w:szCs w:val="32"/>
        </w:rPr>
        <w:t>ใช้เงินลงทุน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รอฤดูกาลผลิต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ได้รับจากการเข้าร่วม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เครื่องหมาย </w:t>
      </w:r>
      <w:r>
        <w:rPr>
          <w:rFonts w:ascii="ZapfDingbats" w:hAnsi="ZapfDingbats" w:eastAsia="ZapfDingbats" w:cs="ZapfDingbats"/>
          <w:b/>
          <w:b/>
          <w:bCs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งในช่อง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840"/>
        <w:gridCol w:w="1787"/>
      </w:tblGrid>
      <w:tr>
        <w:trPr>
          <w:cantSplit w:val="true"/>
        </w:trPr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ได้รับจากการเข้าร่วมโครงการ</w:t>
            </w:r>
          </w:p>
        </w:tc>
      </w:tr>
      <w:tr>
        <w:trPr>
          <w:cantSplit w:val="true"/>
        </w:trPr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ได้</w:t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ผลิตต่อไร่เพิ่มขึ้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ผลผลิตดีขึ้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้นทุนการผลิตลดล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ายได้เพิ่มขึ้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</w:t>
        <w:b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โครงการ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 xml:space="preserve">8.1 </w:t>
      </w:r>
      <w:r>
        <w:rPr>
          <w:sz w:val="32"/>
          <w:sz w:val="32"/>
          <w:szCs w:val="32"/>
        </w:rPr>
        <w:t>นางอรวรรณ วิชัยลักษณ์     ผู้อำนวยการกลุ่มส่งเสริมไม้ยืนต้น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>นางสาวณัฐธิดา ห้าวหาญ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นักวิชาการเกษตรชำนาญการ</w:t>
      </w:r>
    </w:p>
    <w:p>
      <w:pPr>
        <w:pStyle w:val="Default"/>
        <w:rPr/>
      </w:pPr>
      <w:r>
        <w:rPr>
          <w:sz w:val="32"/>
          <w:sz w:val="32"/>
          <w:szCs w:val="32"/>
        </w:rPr>
        <w:t>กลุ่มส่งเสริม</w:t>
      </w:r>
      <w:r>
        <w:rPr>
          <w:sz w:val="32"/>
          <w:sz w:val="32"/>
          <w:szCs w:val="32"/>
        </w:rPr>
        <w:t xml:space="preserve">ไม้ยืนต้น    </w:t>
      </w:r>
      <w:r>
        <w:rPr>
          <w:sz w:val="32"/>
          <w:sz w:val="32"/>
          <w:szCs w:val="32"/>
        </w:rPr>
        <w:t xml:space="preserve"> สำนักส่งเสริมและจัดการสินค้าเกษตร 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: 0-2940-6</w:t>
      </w:r>
      <w:r>
        <w:rPr>
          <w:sz w:val="32"/>
          <w:szCs w:val="32"/>
        </w:rPr>
        <w:t xml:space="preserve">079, </w:t>
      </w:r>
      <w:r>
        <w:rPr>
          <w:sz w:val="32"/>
          <w:szCs w:val="32"/>
        </w:rPr>
        <w:t xml:space="preserve">0-2940-6079 </w:t>
      </w:r>
      <w:r>
        <w:rPr>
          <w:sz w:val="32"/>
          <w:sz w:val="32"/>
          <w:szCs w:val="32"/>
        </w:rPr>
        <w:t xml:space="preserve">โทรศัพท์ภายใน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401</w:t>
      </w:r>
      <w:r>
        <w:rPr>
          <w:sz w:val="32"/>
          <w:szCs w:val="32"/>
        </w:rPr>
        <w:t xml:space="preserve">     E-mail : agriman42@doae.go.th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วบรวม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900" w:gutter="0" w:header="72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7:00Z</dcterms:created>
  <dc:creator>name</dc:creator>
  <dc:description/>
  <cp:keywords/>
  <dc:language>en-US</dc:language>
  <cp:lastModifiedBy>Windows User</cp:lastModifiedBy>
  <cp:lastPrinted>2017-11-10T10:09:00Z</cp:lastPrinted>
  <dcterms:modified xsi:type="dcterms:W3CDTF">2018-02-13T05:50:00Z</dcterms:modified>
  <cp:revision>97</cp:revision>
  <dc:subject/>
  <dc:title>แบบสัมภาษณ์เพื่อประเมินผลการนำความรู้ไปปฏิบัติของเกษตรกร ปี 2555</dc:title>
</cp:coreProperties>
</file>