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161925</wp:posOffset>
                </wp:positionV>
                <wp:extent cx="828675" cy="409575"/>
                <wp:effectExtent l="5715" t="5715" r="5080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สก. 1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-12.75pt;width:6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สก. 1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311785</wp:posOffset>
                </wp:positionV>
                <wp:extent cx="3999230" cy="744220"/>
                <wp:effectExtent l="5080" t="5080" r="5715" b="654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โครงการเพิ่มประสิทธิภาพการบริหารจัดการสินค้าเกษ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ิจกรรมเพิ่มประสิทธิภาพการผลิตสินค้า (ไม้ผ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pt;margin-top:24.55pt;width:314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โครงการเพิ่มประสิทธิภาพการบริหารจัดการสินค้าเกษต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ิจกรรมเพิ่มประสิทธิภาพการผลิตสินค้า (ไม้ผล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971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5pt;width:23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ได้เข้าร่วมกิจกรรมใดของโครงกา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วามรู้และศักยภาพเกษตรกรเพื่อเพิ่มประสิทธิภาพการผลิตไม้ผลคุณภาพด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เวทีวิเคราะห์ปัญหาผ่านกระบวนการเรียนรู้แบบมีส่วนร่วมแก่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เพื่อเพิ่มประสิทธิภาพการผลิตไม้ผ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พื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กษตรที่ได้รับการถ่ายทอ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ถ่ายทอดในเรื่องใด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2...................................3. ..................................4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ของ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ได้นำรูปแบบการวิเคราะห์จากการจัดเวทีไปใช้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ิเคราะห์สภาพการผลิตและการบริหารจัด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ของพืชแต่ละชนิด และพื้นที่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่อนพัฒนาเทคโนโลยีการผลิตของ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ได้นำความรู้จากการถ่ายทอดเทคโนโลยี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จุดเน้นหนักที่ผ่านการวิเคราะห์จากการจัดเว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ปัญหา ตามความเหมาะสมของพืชแต่ละชนิ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ต่ละพื้นที่ เช่น การวิเคราะห์ดิน การตัดแต่งกิ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ให้แตกใบอ่อนพร้อมกัน การให้ปุ๋ย การห่อผล 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ด้รับการเรียนรู้ในแปลงเรียนรู้สามารถนำ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เทคโนโลยีการผลิตของตนเอ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" w:leader="none"/>
          <w:tab w:val="left" w:pos="644" w:leader="none"/>
          <w:tab w:val="left" w:pos="12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เกษตรกรไม่นำความรู้ไป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เกษตรกรสามารถนำความรู้ใ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ก่อนและห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รบทุกข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วิชาการที่ได้รับ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ความต้องการ</w:t>
      </w:r>
    </w:p>
    <w:p>
      <w:pPr>
        <w:pStyle w:val="Normal"/>
        <w:spacing w:lineRule="auto" w:line="240" w:before="0" w:after="0"/>
        <w:ind w:left="-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ความรู้ที่ได้รับการถ่ายท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ยังไม่สามารถปฏิบัติได้จร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ยุ่งย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เวลาเนื่องจากติดภารกิจ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ม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ขาดวัสดุอุป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0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ลงทุน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อฤดูกาลผลิต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840"/>
        <w:gridCol w:w="1787"/>
      </w:tblGrid>
      <w:tr>
        <w:trPr>
          <w:cantSplit w:val="true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จากการเข้าร่วมโครงการ</w:t>
            </w:r>
          </w:p>
        </w:tc>
      </w:tr>
      <w:tr>
        <w:trPr>
          <w:cantSplit w:val="true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เฉลี่ยจากการนำความรู้ไปประยุกต์ใช้กับ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ในการเพิ่มประสิทธิภาพการผลิตไม้ผล 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ไม้ผลมีคุณภาพดีเพิ่มขึ้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ยภาพและความพร้อมที่จะเข้าร่วมแปลงใหญ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spacing w:lineRule="auto" w:line="240" w:before="0" w:after="0"/>
        <w:ind w:right="-73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ระพี ทอ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ส่งเสริมไม้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E-mail : rapeepen@hotmail.com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ัศนา คิดสร้าง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E-mail : tus_pre@hotmail.com</w:t>
      </w:r>
    </w:p>
    <w:p>
      <w:pPr>
        <w:pStyle w:val="Normal"/>
        <w:spacing w:lineRule="auto" w:line="240" w:before="0" w:after="0"/>
        <w:ind w:right="-73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ไม้ผ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สำนักส่งเสริมและจัดการ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: 0-2579-3816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73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ภายใน </w:t>
      </w:r>
      <w:r>
        <w:rPr>
          <w:rFonts w:cs="TH SarabunPSK" w:ascii="TH SarabunPSK" w:hAnsi="TH SarabunPSK"/>
          <w:sz w:val="32"/>
          <w:szCs w:val="32"/>
        </w:rPr>
        <w:t xml:space="preserve">: 407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-2579-26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name</dc:creator>
  <dc:description/>
  <cp:keywords/>
  <dc:language>en-US</dc:language>
  <cp:lastModifiedBy>Windows User</cp:lastModifiedBy>
  <cp:lastPrinted>2014-11-17T23:11:00Z</cp:lastPrinted>
  <dcterms:modified xsi:type="dcterms:W3CDTF">2018-02-16T07:50:00Z</dcterms:modified>
  <cp:revision>94</cp:revision>
  <dc:subject/>
  <dc:title>แบบสัมภาษณ์เพื่อประเมินผลการนำความรู้ไปปฏิบัติของเกษตรกร ปี 2555</dc:title>
</cp:coreProperties>
</file>