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252"/>
        <w:gridCol w:w="1341"/>
        <w:gridCol w:w="1326"/>
        <w:gridCol w:w="734"/>
        <w:gridCol w:w="1326"/>
        <w:gridCol w:w="815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2,286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6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2,7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6.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,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3.60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503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87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0,37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9.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5,63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0.0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,467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9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9,85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1.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4,07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8.8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44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9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2.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,26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7.44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62,10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,78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63,88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6.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73,00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3.3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701"/>
        <w:gridCol w:w="567"/>
        <w:gridCol w:w="1560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สี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พายุฤดูร้อนเมื่อวันที่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>ทำผลผลิตทุเรียนเขตอำเภอเขาสมิง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เสียหาย ประมาณ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ตั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8:00Z</dcterms:created>
  <dc:creator>Windows7</dc:creator>
  <dc:description/>
  <cp:keywords/>
  <dc:language>en-US</dc:language>
  <cp:lastModifiedBy>Windows 7</cp:lastModifiedBy>
  <cp:lastPrinted>2014-05-19T14:10:00Z</cp:lastPrinted>
  <dcterms:modified xsi:type="dcterms:W3CDTF">2014-05-30T07:12:00Z</dcterms:modified>
  <cp:revision>3</cp:revision>
  <dc:subject/>
  <dc:title/>
</cp:coreProperties>
</file>