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DaunPenh" w:ascii="TH SarabunPSK" w:hAnsi="TH SarabunPSK"/>
          <w:b/>
          <w:bCs/>
          <w:sz w:val="32"/>
          <w:szCs w:val="52"/>
        </w:rPr>
        <w:t>20</w:t>
      </w:r>
      <w:r>
        <w:rPr>
          <w:rFonts w:cs="DaunPenh" w:ascii="TH SarabunPSK" w:hAnsi="TH SarabunPSK"/>
          <w:b/>
          <w:bCs/>
          <w:sz w:val="32"/>
          <w:szCs w:val="32"/>
          <w:lang w:bidi="km-K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326"/>
        <w:gridCol w:w="1320"/>
        <w:gridCol w:w="1326"/>
        <w:gridCol w:w="734"/>
        <w:gridCol w:w="1326"/>
        <w:gridCol w:w="844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9,55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2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9,67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9.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1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37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4,0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,31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5,32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2.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0,68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7.2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2,37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2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3,09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6.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83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4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,02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8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,20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4.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,96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5.30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08,96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,33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11,30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81.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5,58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8.69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560"/>
        <w:gridCol w:w="567"/>
        <w:gridCol w:w="1701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ไปเวียดน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โรง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ไปเวียดน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โรงงา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าในประ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าในประ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ราคาทุเรียนเป็นราคาพ่อค้าตัดเหมาสว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ฝนตกต่อเนื่อง ตั้งแต่วันที่ </w:t>
      </w:r>
      <w:r>
        <w:rPr>
          <w:rFonts w:cs="TH SarabunPSK" w:ascii="TH SarabunPSK" w:hAnsi="TH SarabunPSK"/>
          <w:sz w:val="28"/>
        </w:rPr>
        <w:t xml:space="preserve">14-16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 xml:space="preserve">ทำให้ผลผลิตคุณภาพลดลง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ขาดแคลนแรงงานในการเก็บเกี่ยวผลผลิต และแรงงานในการขนส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คาผลไม้ 9-6-57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10:00Z</dcterms:created>
  <dc:creator>sony</dc:creator>
  <dc:description/>
  <cp:keywords/>
  <dc:language>en-US</dc:language>
  <cp:lastModifiedBy>sony</cp:lastModifiedBy>
  <cp:lastPrinted>2014-06-16T15:13:00Z</cp:lastPrinted>
  <dcterms:modified xsi:type="dcterms:W3CDTF">2014-06-20T07:22:00Z</dcterms:modified>
  <cp:revision>6</cp:revision>
  <dc:subject/>
  <dc:title/>
</cp:coreProperties>
</file>