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ผลไม้ภาคตะวันออก ปี </w:t>
      </w:r>
      <w:r>
        <w:rPr>
          <w:rFonts w:cs="TH SarabunPSK" w:ascii="TH SarabunPSK" w:hAnsi="TH SarabunPSK"/>
          <w:b/>
          <w:bCs/>
          <w:sz w:val="32"/>
          <w:szCs w:val="32"/>
        </w:rPr>
        <w:t>255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ตรา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DaunPenh" w:ascii="TH SarabunPSK" w:hAnsi="TH SarabunPSK"/>
          <w:b/>
          <w:bCs/>
          <w:sz w:val="32"/>
          <w:szCs w:val="52"/>
        </w:rPr>
        <w:t>19</w:t>
      </w:r>
      <w:r>
        <w:rPr>
          <w:rFonts w:cs="DaunPenh" w:ascii="TH SarabunPSK" w:hAnsi="TH SarabunPSK"/>
          <w:b/>
          <w:bCs/>
          <w:sz w:val="32"/>
          <w:szCs w:val="32"/>
          <w:lang w:bidi="km-K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การณ์การผลิ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85"/>
        <w:gridCol w:w="1252"/>
        <w:gridCol w:w="1326"/>
        <w:gridCol w:w="1320"/>
        <w:gridCol w:w="1326"/>
        <w:gridCol w:w="734"/>
        <w:gridCol w:w="1326"/>
        <w:gridCol w:w="84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ที่เก็บเกี่ยวแล้ว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ฤดูปกต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ใ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น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ะส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เก็บเกี่ยว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ฤดูกาล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3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,78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42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9,55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9.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3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77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,00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2,72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28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4,01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1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1,99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8.9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,93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1,67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2,37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93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,55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4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16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87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5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,02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2.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,14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7.82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36,889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6,7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,26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8,96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79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7,9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0.4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คาผลผลิต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560"/>
        <w:gridCol w:w="567"/>
        <w:gridCol w:w="1701"/>
        <w:gridCol w:w="567"/>
        <w:gridCol w:w="1701"/>
        <w:gridCol w:w="6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นิดผลไม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เฉลี่ยของอำเภ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ผลผลิต ณ ยังไม่ได้เปิดจุดรับซื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DaunPenh"/>
                <w:sz w:val="28"/>
                <w:lang w:bidi="km-KH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นทอง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ะนี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าะ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ไปเวียดน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ะโรงงา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าะตะกร้าใน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าะคล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 xml:space="preserve">B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ังค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ค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งคุดตกไซด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องก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เกรด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กเกร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ราคาทุเรียนเป็นราคาพ่อค้าตัดเหมาสว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สถานการณ์แนวโน้ม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สภาพแวดล้อ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ิน ฟ้า อากาศ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ฝนตกต่อเนื่อง ตั้งแต่วันที่ </w:t>
      </w:r>
      <w:r>
        <w:rPr>
          <w:rFonts w:cs="TH SarabunPSK" w:ascii="TH SarabunPSK" w:hAnsi="TH SarabunPSK"/>
          <w:sz w:val="28"/>
        </w:rPr>
        <w:t xml:space="preserve">14-16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 xml:space="preserve">ทำให้ผลผลิตคุณภาพลดลง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ปัจจัยทางการตลาดอื่น ๆ </w:t>
      </w:r>
      <w:r>
        <w:rPr>
          <w:rFonts w:cs="TH SarabunPSK" w:ascii="TH SarabunPSK" w:hAnsi="TH SarabunPSK"/>
          <w:sz w:val="28"/>
        </w:rPr>
        <w:t xml:space="preserve">: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การประเมินสถานการณ์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ขาดแคลนแรงงานในการเก็บเกี่ยวผลผลิต และแรงงานในการขนส่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การช่วยเหลือของหน่วยงานอื่นๆ ในจังหวัด </w:t>
      </w:r>
      <w:r>
        <w:rPr>
          <w:rFonts w:cs="TH SarabunPSK" w:ascii="TH SarabunPSK" w:hAnsi="TH SarabunPSK"/>
          <w:sz w:val="28"/>
        </w:rPr>
        <w:t>: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ข้อมูลการผลิตรวมการประชุมร่วมข้อมูลเอกภาพเมื่อวันที่ </w:t>
      </w:r>
      <w:r>
        <w:rPr>
          <w:rFonts w:cs="TH SarabunPSK" w:ascii="TH SarabunPSK" w:hAnsi="TH SarabunPSK"/>
          <w:b/>
          <w:bCs/>
          <w:sz w:val="28"/>
        </w:rPr>
        <w:t xml:space="preserve">2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คาผลไม้ 9-6-5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4:00Z</dcterms:created>
  <dc:creator>sony</dc:creator>
  <dc:description/>
  <cp:keywords/>
  <dc:language>en-US</dc:language>
  <cp:lastModifiedBy>sony</cp:lastModifiedBy>
  <cp:lastPrinted>2014-06-16T15:13:00Z</cp:lastPrinted>
  <dcterms:modified xsi:type="dcterms:W3CDTF">2014-06-19T09:49:00Z</dcterms:modified>
  <cp:revision>5</cp:revision>
  <dc:subject/>
  <dc:title/>
</cp:coreProperties>
</file>