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DaunPenh" w:ascii="TH SarabunPSK" w:hAnsi="TH SarabunPSK"/>
          <w:b/>
          <w:bCs/>
          <w:sz w:val="32"/>
          <w:szCs w:val="52"/>
        </w:rPr>
        <w:t>18</w:t>
      </w:r>
      <w:r>
        <w:rPr>
          <w:rFonts w:cs="DaunPenh" w:ascii="TH SarabunPSK" w:hAnsi="TH SarabunPSK"/>
          <w:b/>
          <w:bCs/>
          <w:sz w:val="32"/>
          <w:szCs w:val="32"/>
          <w:lang w:bidi="km-K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252"/>
        <w:gridCol w:w="1326"/>
        <w:gridCol w:w="1320"/>
        <w:gridCol w:w="1326"/>
        <w:gridCol w:w="734"/>
        <w:gridCol w:w="1326"/>
        <w:gridCol w:w="844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,78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9,3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2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9,42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8.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5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19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,00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1,50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,22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2,72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9.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3,28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.6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,93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0,97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0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1,67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0.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,25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.4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16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,71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56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,87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0.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,29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9.91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36,88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04,50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,206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06,708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77.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30,18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2.05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1560"/>
        <w:gridCol w:w="567"/>
        <w:gridCol w:w="1701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ไปเวียดน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ะโรง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ไปเวียดน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ะโรงงา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าในประ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าในประ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ังคุดค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ังคุดค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ราคาทุเรียนเป็นราคาพ่อค้าตัดเหมาสว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ฝนตกต่อเนื่อง ตั้งแต่วันที่ </w:t>
      </w:r>
      <w:r>
        <w:rPr>
          <w:rFonts w:cs="TH SarabunPSK" w:ascii="TH SarabunPSK" w:hAnsi="TH SarabunPSK"/>
          <w:sz w:val="28"/>
        </w:rPr>
        <w:t xml:space="preserve">14-16 </w:t>
      </w:r>
      <w:r>
        <w:rPr>
          <w:rFonts w:ascii="TH SarabunPSK" w:hAnsi="TH SarabunPSK" w:cs="TH SarabunPSK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 xml:space="preserve">ทำให้ผลผลิตคุณภาพลดลง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ขาดแคลนแรงงานในการเก็บเกี่ยวผลผลิต และแรงงานในการขนส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คาผลไม้ 9-6-5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8:00Z</dcterms:created>
  <dc:creator>sony</dc:creator>
  <dc:description/>
  <cp:keywords/>
  <dc:language>en-US</dc:language>
  <cp:lastModifiedBy>Doae</cp:lastModifiedBy>
  <cp:lastPrinted>2014-06-16T15:13:00Z</cp:lastPrinted>
  <dcterms:modified xsi:type="dcterms:W3CDTF">2014-06-18T08:47:00Z</dcterms:modified>
  <cp:revision>3</cp:revision>
  <dc:subject/>
  <dc:title/>
</cp:coreProperties>
</file>