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5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9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05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7.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5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7,88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18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9,0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.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6,94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.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86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9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5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1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36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2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4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.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76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.4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7,94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14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0,0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3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6,79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6.8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color w:val="000000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color w:val="000000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ที่ตัดเหมาสว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4:00Z</dcterms:created>
  <dc:creator>sony</dc:creator>
  <dc:description/>
  <dc:language>en-US</dc:language>
  <cp:lastModifiedBy>Doae</cp:lastModifiedBy>
  <cp:lastPrinted>2014-05-31T14:41:00Z</cp:lastPrinted>
  <dcterms:modified xsi:type="dcterms:W3CDTF">2014-06-15T08:42:00Z</dcterms:modified>
  <cp:revision>3</cp:revision>
  <dc:subject/>
  <dc:title/>
</cp:coreProperties>
</file>