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5795</wp:posOffset>
                </wp:positionH>
                <wp:positionV relativeFrom="paragraph">
                  <wp:posOffset>36195</wp:posOffset>
                </wp:positionV>
                <wp:extent cx="320929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แบบบรรยายลักษณะ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3.9pt;mso-wrap-distance-left:9.05pt;mso-wrap-distance-right:9.05pt;mso-wrap-distance-top:0pt;mso-wrap-distance-bottom:0pt;margin-top:2.85pt;mso-position-vertical-relative:text;margin-left:15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แบบบรรยายลักษณะ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ab/>
        <w:tab/>
        <w:tab/>
        <w:tab/>
        <w:t xml:space="preserve">       </w:t>
      </w:r>
      <w:r>
        <w:rPr>
          <w:sz w:val="32"/>
          <w:szCs w:val="32"/>
          <w:u w:val="none"/>
        </w:rPr>
        <w:t xml:space="preserve">   </w:t>
      </w:r>
      <w:r>
        <w:rPr>
          <w:rFonts w:eastAsia="Symbol" w:cs="Symbol" w:ascii="Symbol" w:hAnsi="Symbol"/>
          <w:sz w:val="32"/>
          <w:szCs w:val="32"/>
          <w:u w:val="none"/>
        </w:rPr>
        <w:t></w:t>
      </w:r>
      <w:r>
        <w:rPr>
          <w:sz w:val="32"/>
          <w:szCs w:val="32"/>
          <w:u w:val="none"/>
        </w:rPr>
        <w:t xml:space="preserve">   </w:t>
      </w:r>
      <w:r>
        <w:rPr>
          <w:sz w:val="32"/>
          <w:sz w:val="32"/>
          <w:szCs w:val="32"/>
          <w:u w:val="none"/>
        </w:rPr>
        <w:t>สำนักงานเกษตรจังหวัด</w:t>
      </w:r>
    </w:p>
    <w:p>
      <w:pPr>
        <w:pStyle w:val="Heading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ab/>
        <w:tab/>
        <w:tab/>
        <w:tab/>
        <w:t xml:space="preserve">         </w:t>
      </w:r>
      <w:r>
        <w:rPr>
          <w:rFonts w:eastAsia="Symbol" w:cs="Symbol" w:ascii="Symbol" w:hAnsi="Symbol"/>
          <w:sz w:val="32"/>
          <w:szCs w:val="32"/>
          <w:u w:val="none"/>
        </w:rPr>
        <w:t></w:t>
      </w:r>
      <w:r>
        <w:rPr>
          <w:sz w:val="32"/>
          <w:szCs w:val="32"/>
          <w:u w:val="none"/>
        </w:rPr>
        <w:t xml:space="preserve">    </w:t>
      </w:r>
      <w:r>
        <w:rPr>
          <w:sz w:val="32"/>
          <w:sz w:val="32"/>
          <w:szCs w:val="32"/>
          <w:u w:val="none"/>
        </w:rPr>
        <w:t>สำนักงานเกษตรอำเภอ</w:t>
      </w:r>
    </w:p>
    <w:p>
      <w:pPr>
        <w:pStyle w:val="Heading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ab/>
        <w:tab/>
        <w:tab/>
        <w:tab/>
        <w:tab/>
        <w:tab/>
      </w:r>
    </w:p>
    <w:p>
      <w:pPr>
        <w:pStyle w:val="Heading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755</wp:posOffset>
                </wp:positionH>
                <wp:positionV relativeFrom="paragraph">
                  <wp:posOffset>44450</wp:posOffset>
                </wp:positionV>
                <wp:extent cx="5769610" cy="3218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321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jc w:val="center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บบบรรยายลักษณะงานของสำนักงานเกษตรจังหวัดและสำนักงานเกษตรอำเภอ</w:t>
                            </w:r>
                            <w:r>
                              <w:rPr>
                                <w:rFonts w:eastAsia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จัดทำขึ้นเพื่อให้หัวหน้าส่วนราชการใช้เป็นแนวทางในการมอบหมายงานให้ข้าราชการในสังกัด</w:t>
                            </w:r>
                            <w:r>
                              <w:rPr>
                                <w:rFonts w:eastAsia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ซึ่งในการมอบหมายงานให้แต่ละบุคคลปฏิบัติควรพิจารณา</w:t>
                            </w:r>
                            <w:r>
                              <w:rPr>
                                <w:rFonts w:eastAsia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ดังนี้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1.  </w:t>
                            </w:r>
                            <w:r>
                              <w:rPr>
                                <w:rFonts w:eastAsia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ารมอบหมายงานควรคำนึงถึงระดับความยากง่ายและปริมาณงานให้สอดคล้องกับระดับตำแหน่งของผู้ปฏิบัติ</w:t>
                            </w:r>
                            <w:r>
                              <w:rPr>
                                <w:rFonts w:eastAsia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ละให้เป็นไปตามบทบาทหน้าที่ความรับผิดชอบของแต่ละฝ่าย</w:t>
                            </w:r>
                            <w:r>
                              <w:rPr>
                                <w:rFonts w:eastAsia="Angsana New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ลุ่มงาน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2.  </w:t>
                            </w:r>
                            <w:r>
                              <w:rPr>
                                <w:rFonts w:eastAsia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บบบรรยายลักษณะงานที่จัดทำขึ้นนี้ได้พิจารณาตามลักษณะงานที่แต่ละตำแหน่ง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จะต้องปฏิบัติซึ่งครอบคลุมทุกลักษณะงานและกลุ่มตำแหน่งโดยกำหนดเป็นมาตรฐานกลาง</w:t>
                            </w:r>
                            <w:r>
                              <w:rPr>
                                <w:rFonts w:eastAsia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ดังนั้น</w:t>
                            </w:r>
                            <w:r>
                              <w:rPr>
                                <w:rFonts w:eastAsia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ในการมอบหมายงานให้ข้าราชการรับผิดชอบควรเลือกเฉพาะหัวข้อที่ตรงกับงานที่มอบหมายให้ปฏิบัติ</w:t>
                            </w:r>
                            <w:r>
                              <w:rPr>
                                <w:rFonts w:eastAsia="Angsana New"/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ตามความเป็นจริงเท่านั้น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3.  </w:t>
                            </w:r>
                            <w:r>
                              <w:rPr>
                                <w:rFonts w:eastAsia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บบบรรยายลักษณะงานของแต่ละตำแหน่งจะใช้เป็นหลักในการพิจารณาประเมินบุคคลและผลงาน</w:t>
                            </w:r>
                            <w:r>
                              <w:rPr>
                                <w:rFonts w:eastAsia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เพื่อปรับระดับตำแหน่งและเลื่อนขั้นเงินเดือนประจำปี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253.4pt;mso-wrap-distance-left:9.05pt;mso-wrap-distance-right:9.05pt;mso-wrap-distance-top:0pt;mso-wrap-distance-bottom:0pt;margin-top:3.5pt;mso-position-vertical-relative:text;margin-left:35.65pt;mso-position-horizontal-relative:text">
                <v:textbox>
                  <w:txbxContent>
                    <w:p>
                      <w:pPr>
                        <w:pStyle w:val="Subtitle"/>
                        <w:jc w:val="center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  <w:b/>
                          <w:b/>
                          <w:bCs/>
                        </w:rPr>
                        <w:t>คำชี้แจง</w:t>
                      </w:r>
                    </w:p>
                    <w:p>
                      <w:pPr>
                        <w:pStyle w:val="Subtitle"/>
                        <w:jc w:val="left"/>
                        <w:rPr>
                          <w:rFonts w:eastAsia="Angsana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</w:rPr>
                        <w:tab/>
                        <w:tab/>
                      </w:r>
                      <w:r>
                        <w:rPr>
                          <w:rFonts w:eastAsia="Angsan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แบบบรรยายลักษณะงานของสำนักงานเกษตรจังหวัดและสำนักงานเกษตรอำเภอ</w:t>
                      </w:r>
                      <w:r>
                        <w:rPr>
                          <w:rFonts w:eastAsia="Cordia New" w:cs="Cordi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ubtitle"/>
                        <w:jc w:val="left"/>
                        <w:rPr/>
                      </w:pPr>
                      <w:r>
                        <w:rPr>
                          <w:rFonts w:eastAsia="Angsan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จัดทำขึ้นเพื่อให้หัวหน้าส่วนราชการใช้เป็นแนวทางในการมอบหมายงานให้ข้าราชการในสังกัด</w:t>
                      </w:r>
                      <w:r>
                        <w:rPr>
                          <w:rFonts w:eastAsia="Cordia New" w:cs="Cordi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ngsana New"/>
                          <w:b/>
                          <w:bCs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Subtitle"/>
                        <w:jc w:val="left"/>
                        <w:rPr>
                          <w:rFonts w:eastAsia="Angsana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ngsan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ซึ่งในการมอบหมายงานให้แต่ละบุคคลปฏิบัติควรพิจารณา</w:t>
                      </w:r>
                      <w:r>
                        <w:rPr>
                          <w:rFonts w:eastAsia="Cordia New" w:cs="Cordi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ngsan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ดังนี้</w:t>
                      </w:r>
                    </w:p>
                    <w:p>
                      <w:pPr>
                        <w:pStyle w:val="Subtitle"/>
                        <w:jc w:val="left"/>
                        <w:rPr>
                          <w:rFonts w:eastAsia="Angsana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 w:val="28"/>
                          <w:szCs w:val="28"/>
                        </w:rPr>
                        <w:tab/>
                        <w:tab/>
                        <w:t xml:space="preserve">1.  </w:t>
                      </w:r>
                      <w:r>
                        <w:rPr>
                          <w:rFonts w:eastAsia="Angsan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ารมอบหมายงานควรคำนึงถึงระดับความยากง่ายและปริมาณงานให้สอดคล้องกับระดับตำแหน่งของผู้ปฏิบัติ</w:t>
                      </w:r>
                      <w:r>
                        <w:rPr>
                          <w:rFonts w:eastAsia="Cordia New" w:cs="Cordi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ngsan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และให้เป็นไปตามบทบาทหน้าที่ความรับผิดชอบของแต่ละฝ่าย</w:t>
                      </w:r>
                      <w:r>
                        <w:rPr>
                          <w:rFonts w:eastAsia="Angsana New"/>
                          <w:b/>
                          <w:bCs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eastAsia="Angsan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ลุ่มงาน</w:t>
                      </w:r>
                    </w:p>
                    <w:p>
                      <w:pPr>
                        <w:pStyle w:val="Subtitle"/>
                        <w:jc w:val="left"/>
                        <w:rPr>
                          <w:rFonts w:eastAsia="Angsana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 w:val="28"/>
                          <w:szCs w:val="28"/>
                        </w:rPr>
                        <w:tab/>
                        <w:tab/>
                        <w:t xml:space="preserve">2.  </w:t>
                      </w:r>
                      <w:r>
                        <w:rPr>
                          <w:rFonts w:eastAsia="Angsan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แบบบรรยายลักษณะงานที่จัดทำขึ้นนี้ได้พิจารณาตามลักษณะงานที่แต่ละตำแหน่ง</w:t>
                      </w:r>
                    </w:p>
                    <w:p>
                      <w:pPr>
                        <w:pStyle w:val="Subtitle"/>
                        <w:jc w:val="left"/>
                        <w:rPr>
                          <w:rFonts w:eastAsia="Angsana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ngsan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จะต้องปฏิบัติซึ่งครอบคลุมทุกลักษณะงานและกลุ่มตำแหน่งโดยกำหนดเป็นมาตรฐานกลาง</w:t>
                      </w:r>
                      <w:r>
                        <w:rPr>
                          <w:rFonts w:eastAsia="Cordia New" w:cs="Cordi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ngsan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ดังนั้น</w:t>
                      </w:r>
                      <w:r>
                        <w:rPr>
                          <w:rFonts w:eastAsia="Cordia New" w:cs="Cordi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ubtitle"/>
                        <w:jc w:val="left"/>
                        <w:rPr/>
                      </w:pPr>
                      <w:r>
                        <w:rPr>
                          <w:rFonts w:eastAsia="Angsan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ในการมอบหมายงานให้ข้าราชการรับผิดชอบควรเลือกเฉพาะหัวข้อที่ตรงกับงานที่มอบหมายให้ปฏิบัติ</w:t>
                      </w:r>
                      <w:r>
                        <w:rPr>
                          <w:rFonts w:eastAsia="Angsana New"/>
                          <w:b/>
                          <w:bCs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Subtitle"/>
                        <w:jc w:val="left"/>
                        <w:rPr>
                          <w:rFonts w:eastAsia="Angsana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ngsan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ตามความเป็นจริงเท่านั้น</w:t>
                      </w:r>
                    </w:p>
                    <w:p>
                      <w:pPr>
                        <w:pStyle w:val="Subtitle"/>
                        <w:jc w:val="left"/>
                        <w:rPr>
                          <w:rFonts w:eastAsia="Angsana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 w:val="28"/>
                          <w:szCs w:val="28"/>
                        </w:rPr>
                        <w:tab/>
                        <w:tab/>
                        <w:t xml:space="preserve">3.  </w:t>
                      </w:r>
                      <w:r>
                        <w:rPr>
                          <w:rFonts w:eastAsia="Angsan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แบบบรรยายลักษณะงานของแต่ละตำแหน่งจะใช้เป็นหลักในการพิจารณาประเมินบุคคลและผลงาน</w:t>
                      </w:r>
                      <w:r>
                        <w:rPr>
                          <w:rFonts w:eastAsia="Cordia New" w:cs="Cordi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ngsan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เพื่อปรับระดับตำแหน่งและเลื่อนขั้นเงินเดือนประจำปี</w:t>
                      </w:r>
                    </w:p>
                    <w:p>
                      <w:pPr>
                        <w:pStyle w:val="Subtitle"/>
                        <w:jc w:val="left"/>
                        <w:rPr>
                          <w:rFonts w:eastAsia="Angsana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ubtitle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eastAsia="Angsana New"/>
          <w:b/>
          <w:b/>
          <w:bCs/>
          <w:sz w:val="32"/>
          <w:szCs w:val="32"/>
          <w:u w:val="none"/>
        </w:rPr>
      </w:pPr>
      <w:r>
        <w:rPr>
          <w:rFonts w:eastAsia="Angsana New"/>
          <w:b/>
          <w:bCs/>
          <w:sz w:val="32"/>
          <w:szCs w:val="32"/>
          <w:u w:val="none"/>
        </w:rPr>
      </w:r>
    </w:p>
    <w:p>
      <w:pPr>
        <w:pStyle w:val="Subtitle"/>
        <w:jc w:val="left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Subtitle"/>
        <w:jc w:val="left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Subtitle"/>
        <w:jc w:val="left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Subtitle"/>
        <w:jc w:val="left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Subtitle"/>
        <w:jc w:val="left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Subtitle"/>
        <w:jc w:val="left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Subtitle"/>
        <w:jc w:val="left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Subtitle"/>
        <w:jc w:val="left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Subtitle"/>
        <w:jc w:val="left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Subtitle"/>
        <w:jc w:val="left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Subtitle"/>
        <w:jc w:val="left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Heading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ab/>
        <w:tab/>
        <w:tab/>
        <w:tab/>
        <w:tab/>
        <w:tab/>
        <w:tab/>
        <w:tab/>
        <w:tab/>
      </w:r>
      <w:r>
        <w:rPr>
          <w:sz w:val="32"/>
          <w:sz w:val="32"/>
          <w:szCs w:val="32"/>
          <w:u w:val="none"/>
        </w:rPr>
        <w:t>กลุ่มพัฒนาระบบงานและอัตรากำลัง</w:t>
      </w:r>
    </w:p>
    <w:p>
      <w:pPr>
        <w:pStyle w:val="Heading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ab/>
        <w:tab/>
        <w:tab/>
        <w:tab/>
        <w:tab/>
        <w:tab/>
        <w:tab/>
        <w:tab/>
        <w:tab/>
      </w:r>
      <w:r>
        <w:rPr>
          <w:sz w:val="32"/>
          <w:sz w:val="32"/>
          <w:szCs w:val="32"/>
          <w:u w:val="none"/>
        </w:rPr>
        <w:t>กองการเจ้าหน้าที่</w:t>
      </w:r>
    </w:p>
    <w:p>
      <w:pPr>
        <w:pStyle w:val="Subtitle"/>
        <w:jc w:val="left"/>
        <w:rPr>
          <w:rFonts w:eastAsia="Angsana New"/>
          <w:b/>
          <w:b/>
          <w:bCs/>
        </w:rPr>
      </w:pPr>
      <w:r>
        <w:rPr/>
        <w:tab/>
        <w:tab/>
        <w:tab/>
        <w:tab/>
        <w:tab/>
        <w:tab/>
        <w:tab/>
        <w:tab/>
        <w:tab/>
      </w:r>
      <w:r>
        <w:rPr/>
        <w:t>โทร</w:t>
      </w:r>
      <w:r>
        <w:rPr/>
        <w:t>. 0-2579-9520</w:t>
      </w:r>
    </w:p>
    <w:p>
      <w:pPr>
        <w:pStyle w:val="Subtitle"/>
        <w:jc w:val="left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Subtitle"/>
        <w:jc w:val="left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Subtitle"/>
        <w:jc w:val="left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Subtitle"/>
        <w:jc w:val="left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Subtitle"/>
        <w:jc w:val="left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Subtitle"/>
        <w:jc w:val="center"/>
        <w:rPr>
          <w:rFonts w:eastAsia="Angsana New"/>
        </w:rPr>
      </w:pPr>
      <w:r>
        <w:rPr>
          <w:rFonts w:eastAsia="Angsana New"/>
        </w:rPr>
        <w:t>- 1 -</w:t>
      </w:r>
    </w:p>
    <w:p>
      <w:pPr>
        <w:pStyle w:val="Subtitle"/>
        <w:jc w:val="left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58595</wp:posOffset>
                </wp:positionH>
                <wp:positionV relativeFrom="paragraph">
                  <wp:posOffset>86995</wp:posOffset>
                </wp:positionV>
                <wp:extent cx="384937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jc w:val="center"/>
                              <w:rPr>
                                <w:rFonts w:eastAsia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ำนาจหน้าที่ของสำนักงานเกษตร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pt;height:29.7pt;mso-wrap-distance-left:9.05pt;mso-wrap-distance-right:9.05pt;mso-wrap-distance-top:0pt;mso-wrap-distance-bottom:0pt;margin-top:6.85pt;mso-position-vertical-relative:text;margin-left:114.85pt;mso-position-horizontal-relative:text">
                <v:textbox>
                  <w:txbxContent>
                    <w:p>
                      <w:pPr>
                        <w:pStyle w:val="Subtitle"/>
                        <w:jc w:val="center"/>
                        <w:rPr>
                          <w:rFonts w:eastAsia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ำนาจหน้าที่ของสำนักงานเกษตร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</w:r>
    </w:p>
    <w:p>
      <w:pPr>
        <w:pStyle w:val="Subtitle"/>
        <w:jc w:val="left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Subtitle"/>
        <w:jc w:val="left"/>
        <w:rPr>
          <w:rFonts w:eastAsia="Angsana New"/>
        </w:rPr>
      </w:pPr>
      <w:r>
        <w:rPr>
          <w:rFonts w:eastAsia="Angsana New"/>
          <w:b/>
          <w:bCs/>
        </w:rPr>
        <w:tab/>
      </w:r>
      <w:r>
        <w:rPr>
          <w:rFonts w:eastAsia="Angsana New"/>
          <w:b/>
          <w:b/>
          <w:bCs/>
        </w:rPr>
        <w:t>สำนักงานเกษตรจังหวัด</w:t>
      </w:r>
      <w:r>
        <w:rPr>
          <w:rFonts w:eastAsia="Cordia New" w:cs="Cordia New"/>
          <w:b/>
          <w:b/>
          <w:bCs/>
        </w:rPr>
        <w:t xml:space="preserve">  </w:t>
      </w:r>
      <w:r>
        <w:rPr>
          <w:rFonts w:eastAsia="Angsana New"/>
        </w:rPr>
        <w:t>มีอำนาจหน้าที่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         </w:t>
        <w:tab/>
      </w:r>
      <w:r>
        <w:rPr>
          <w:sz w:val="32"/>
          <w:sz w:val="32"/>
          <w:szCs w:val="32"/>
        </w:rPr>
        <w:t>ก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>ส่งเสริมและพัฒนาเกษตรก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องค์กรเกษตรกรและวิสาหกิจเกษตรของชุมชน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ab/>
        <w:t xml:space="preserve">         </w:t>
        <w:tab/>
      </w:r>
      <w:r>
        <w:rPr>
          <w:rFonts w:eastAsia="Angsana New"/>
          <w:sz w:val="32"/>
          <w:sz w:val="32"/>
          <w:szCs w:val="32"/>
        </w:rPr>
        <w:t>ข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>ส่งเสริมและประสานถ่ายทอดความรู้ด้านการผลิต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ารจัดการผลผลิตพืช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ประมงและปศุสัตว์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>กำกับ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ดูแล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สนับสนุนการปฏิบัติงานของสำนักงานเกษตรอำเภอ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ง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>ปฏิบัติงานร่วมกับ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หรือสนับสนุนการปฏิบัติงานของหน่วยงานอื่นที่เกี่ยวข้องหรือที่ได้รับมอบหมาย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แบ่งงานภายในออกเป็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2 </w:t>
      </w:r>
      <w:r>
        <w:rPr>
          <w:rFonts w:eastAsia="Angsana New"/>
          <w:sz w:val="32"/>
          <w:sz w:val="32"/>
          <w:szCs w:val="32"/>
        </w:rPr>
        <w:t>ฝ่าย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2 </w:t>
      </w:r>
      <w:r>
        <w:rPr>
          <w:rFonts w:eastAsia="Angsana New"/>
          <w:sz w:val="32"/>
          <w:sz w:val="32"/>
          <w:szCs w:val="32"/>
        </w:rPr>
        <w:t>กลุ่ม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ดังนี้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. </w:t>
      </w:r>
      <w:r>
        <w:rPr>
          <w:rFonts w:eastAsia="Angsana New"/>
          <w:b/>
          <w:b/>
          <w:bCs/>
          <w:sz w:val="32"/>
          <w:sz w:val="32"/>
          <w:szCs w:val="32"/>
        </w:rPr>
        <w:t>ฝ่ายบริหารทั่วไป</w:t>
      </w:r>
      <w:r>
        <w:rPr>
          <w:rFonts w:eastAsia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มีหน้าที่รับผิดชอบการปฏิบัติงานบริหารทั่วไป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ได้แก่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งานธุรกา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งานสารบรรณ</w:t>
      </w:r>
      <w:r>
        <w:rPr>
          <w:rFonts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งานการเงินและบัญชี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งานพัสดุและยานพาหนะ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ารจัดทำและบริหารงบประมาณ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งานพิมพ์และแจกจ่ายเอกสาร</w:t>
      </w:r>
      <w:r>
        <w:rPr>
          <w:rFonts w:eastAsia="Cordia New" w:cs="Cordia New"/>
          <w:sz w:val="32"/>
          <w:sz w:val="32"/>
          <w:szCs w:val="32"/>
        </w:rPr>
        <w:t xml:space="preserve">                    </w:t>
      </w:r>
      <w:r>
        <w:rPr>
          <w:rFonts w:eastAsia="Angsana New"/>
          <w:sz w:val="32"/>
          <w:sz w:val="32"/>
          <w:szCs w:val="32"/>
        </w:rPr>
        <w:t>งานการเจ้าหน้าที่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งานประชุม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งานประสานราชการทั่วไปของสำนักงา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2. </w:t>
      </w:r>
      <w:r>
        <w:rPr>
          <w:rFonts w:eastAsia="Angsana New"/>
          <w:b/>
          <w:b/>
          <w:bCs/>
          <w:sz w:val="32"/>
          <w:sz w:val="32"/>
          <w:szCs w:val="32"/>
        </w:rPr>
        <w:t>กลุ่มส่งเสริมและพัฒนาเกษตรกร</w:t>
      </w:r>
      <w:r>
        <w:rPr>
          <w:rFonts w:eastAsia="Cordia New" w:cs="Cordi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มีหน้าที่</w:t>
      </w:r>
      <w:r>
        <w:rPr>
          <w:rFonts w:eastAsia="Cordia New" w:cs="Cordia New"/>
          <w:sz w:val="32"/>
          <w:sz w:val="32"/>
          <w:szCs w:val="32"/>
        </w:rPr>
        <w:t xml:space="preserve"> </w:t>
      </w:r>
    </w:p>
    <w:p>
      <w:pPr>
        <w:pStyle w:val="Heading"/>
        <w:jc w:val="left"/>
        <w:rPr>
          <w:rFonts w:eastAsia="Angsana New"/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ab/>
        <w:tab/>
      </w:r>
      <w:r>
        <w:rPr>
          <w:rFonts w:eastAsia="Angsana New"/>
          <w:b w:val="false"/>
          <w:bCs w:val="false"/>
          <w:sz w:val="32"/>
          <w:szCs w:val="32"/>
          <w:u w:val="none"/>
        </w:rPr>
        <w:t xml:space="preserve">1)  </w:t>
      </w:r>
      <w:r>
        <w:rPr>
          <w:rFonts w:eastAsia="Angsana New"/>
          <w:b w:val="false"/>
          <w:b w:val="false"/>
          <w:bCs w:val="false"/>
          <w:sz w:val="32"/>
          <w:sz w:val="32"/>
          <w:szCs w:val="32"/>
          <w:u w:val="none"/>
        </w:rPr>
        <w:t>ศึกษา</w:t>
      </w:r>
      <w:r>
        <w:rPr>
          <w:rFonts w:eastAsia="Cordia New" w:cs="Cordia New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eastAsia="Angsana New"/>
          <w:b w:val="false"/>
          <w:b w:val="false"/>
          <w:bCs w:val="false"/>
          <w:sz w:val="32"/>
          <w:sz w:val="32"/>
          <w:szCs w:val="32"/>
          <w:u w:val="none"/>
        </w:rPr>
        <w:t>พัฒนาและวางแผนการส่งเสริมและพัฒนาเกษตรกร</w:t>
      </w:r>
      <w:r>
        <w:rPr>
          <w:rFonts w:eastAsia="Cordia New" w:cs="Cordia New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eastAsia="Angsana New"/>
          <w:b w:val="false"/>
          <w:b w:val="false"/>
          <w:bCs w:val="false"/>
          <w:sz w:val="32"/>
          <w:sz w:val="32"/>
          <w:szCs w:val="32"/>
          <w:u w:val="none"/>
        </w:rPr>
        <w:t>องค์กรเกษตรกรและวิสาหกิจชุมชน</w:t>
      </w:r>
    </w:p>
    <w:p>
      <w:pPr>
        <w:pStyle w:val="Heading"/>
        <w:jc w:val="left"/>
        <w:rPr>
          <w:rFonts w:eastAsia="Angsana New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Angsana New"/>
          <w:b w:val="false"/>
          <w:bCs w:val="false"/>
          <w:sz w:val="32"/>
          <w:szCs w:val="32"/>
          <w:u w:val="none"/>
        </w:rPr>
        <w:tab/>
        <w:tab/>
        <w:t xml:space="preserve">2)  </w:t>
      </w:r>
      <w:r>
        <w:rPr>
          <w:rFonts w:eastAsia="Angsana New"/>
          <w:b w:val="false"/>
          <w:b w:val="false"/>
          <w:bCs w:val="false"/>
          <w:sz w:val="32"/>
          <w:sz w:val="32"/>
          <w:szCs w:val="32"/>
          <w:u w:val="none"/>
        </w:rPr>
        <w:t>ส่งเสริมและสนับสนุนการดำเนินงานตามแผนของชุมชน</w:t>
      </w:r>
      <w:r>
        <w:rPr>
          <w:rFonts w:eastAsia="Cordia New" w:cs="Cordia New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eastAsia="Angsana New"/>
          <w:b w:val="false"/>
          <w:b w:val="false"/>
          <w:bCs w:val="false"/>
          <w:sz w:val="32"/>
          <w:sz w:val="32"/>
          <w:szCs w:val="32"/>
          <w:u w:val="none"/>
        </w:rPr>
        <w:t>องค์กรเกษตรกรและวิสาหกิจชุมชน</w:t>
      </w:r>
    </w:p>
    <w:p>
      <w:pPr>
        <w:pStyle w:val="Heading"/>
        <w:jc w:val="left"/>
        <w:rPr>
          <w:rFonts w:eastAsia="Angsana New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Angsana New"/>
          <w:b w:val="false"/>
          <w:bCs w:val="false"/>
          <w:sz w:val="32"/>
          <w:szCs w:val="32"/>
          <w:u w:val="none"/>
        </w:rPr>
        <w:tab/>
        <w:tab/>
        <w:t xml:space="preserve">3)  </w:t>
      </w:r>
      <w:r>
        <w:rPr>
          <w:rFonts w:eastAsia="Angsana New"/>
          <w:b w:val="false"/>
          <w:b w:val="false"/>
          <w:bCs w:val="false"/>
          <w:sz w:val="32"/>
          <w:sz w:val="32"/>
          <w:szCs w:val="32"/>
          <w:u w:val="none"/>
        </w:rPr>
        <w:t>ส่งเสริม</w:t>
      </w:r>
      <w:r>
        <w:rPr>
          <w:rFonts w:eastAsia="Cordia New" w:cs="Cordia New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eastAsia="Angsana New"/>
          <w:b w:val="false"/>
          <w:b w:val="false"/>
          <w:bCs w:val="false"/>
          <w:sz w:val="32"/>
          <w:sz w:val="32"/>
          <w:szCs w:val="32"/>
          <w:u w:val="none"/>
        </w:rPr>
        <w:t>สนับสนุนและประสานงานด้านการพัฒนาวิสาหกิจชุมชนและเครือข่าย</w:t>
      </w:r>
    </w:p>
    <w:p>
      <w:pPr>
        <w:pStyle w:val="Heading"/>
        <w:jc w:val="left"/>
        <w:rPr>
          <w:rFonts w:eastAsia="Angsana New"/>
        </w:rPr>
      </w:pPr>
      <w:r>
        <w:rPr>
          <w:rFonts w:eastAsia="Angsana New"/>
          <w:b w:val="false"/>
          <w:bCs w:val="false"/>
          <w:sz w:val="32"/>
          <w:szCs w:val="32"/>
          <w:u w:val="none"/>
        </w:rPr>
        <w:tab/>
        <w:tab/>
        <w:t xml:space="preserve">4)  </w:t>
      </w:r>
      <w:r>
        <w:rPr>
          <w:b w:val="false"/>
          <w:b w:val="false"/>
          <w:bCs w:val="false"/>
          <w:sz w:val="32"/>
          <w:sz w:val="32"/>
          <w:szCs w:val="32"/>
          <w:u w:val="none"/>
        </w:rPr>
        <w:t>ส่งเสริม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none"/>
        </w:rPr>
        <w:t>สนับสนุนและประสานการผลิตและพัฒนาผลิตภัณฑ์ขององค์กรเกษตรกรและวิสาหกิจชุมชน</w:t>
      </w:r>
      <w:r>
        <w:rPr>
          <w:rFonts w:eastAsia="Cordia New" w:cs="Cordia New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sz w:val="32"/>
          <w:szCs w:val="32"/>
        </w:rPr>
        <w:tab/>
        <w:tab/>
        <w:t xml:space="preserve">5) </w:t>
      </w:r>
      <w:r>
        <w:rPr>
          <w:sz w:val="32"/>
          <w:sz w:val="32"/>
          <w:szCs w:val="32"/>
        </w:rPr>
        <w:t>สนับสนุนการดำเนินงานและพัฒนาเจ้าหน้าที่ระดับอำเภอในการปฏิบัติงานด้านการส่งเสริมและพัฒนา</w:t>
      </w:r>
      <w:r>
        <w:rPr>
          <w:rFonts w:eastAsia="Angsana New"/>
          <w:sz w:val="32"/>
          <w:sz w:val="32"/>
          <w:szCs w:val="32"/>
        </w:rPr>
        <w:t>เกษตรก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องค์กรเกษตรก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eastAsia="Angsana New"/>
          <w:sz w:val="32"/>
          <w:sz w:val="32"/>
          <w:szCs w:val="32"/>
        </w:rPr>
        <w:t>วิสาหกิจชุมช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6)  </w:t>
      </w:r>
      <w:r>
        <w:rPr>
          <w:rFonts w:eastAsia="Angsana New"/>
          <w:sz w:val="32"/>
          <w:sz w:val="32"/>
          <w:szCs w:val="32"/>
        </w:rPr>
        <w:t>ติดตามประเมินผลการดำเนินงานส่งเสริมและพัฒนาเกษตรก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องค์กรเกษตรกรและวิสาหกิจชุมชนในจังหวัด</w:t>
      </w:r>
    </w:p>
    <w:p>
      <w:pPr>
        <w:pStyle w:val="Normal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/>
          <w:sz w:val="32"/>
          <w:szCs w:val="32"/>
        </w:rPr>
        <w:t xml:space="preserve">7)  </w:t>
      </w:r>
      <w:r>
        <w:rPr>
          <w:rFonts w:eastAsia="Angsana New"/>
          <w:sz w:val="32"/>
          <w:sz w:val="32"/>
          <w:szCs w:val="32"/>
        </w:rPr>
        <w:t>ประสานและดำเนินงานเกี่ยวกับการช่วยเหลือเกษตรกรผู้ประสบภัยธรรมชาติ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8)  </w:t>
      </w:r>
      <w:r>
        <w:rPr>
          <w:sz w:val="32"/>
          <w:sz w:val="32"/>
          <w:szCs w:val="32"/>
        </w:rPr>
        <w:t>ปฏิบัติหน้าที่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ที่ได้รับมอบหมาย</w:t>
      </w:r>
    </w:p>
    <w:p>
      <w:pPr>
        <w:pStyle w:val="Normal"/>
        <w:ind w:firstLine="72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3. </w:t>
      </w:r>
      <w:r>
        <w:rPr>
          <w:rFonts w:eastAsia="Angsana New"/>
          <w:b/>
          <w:b/>
          <w:bCs/>
          <w:sz w:val="32"/>
          <w:sz w:val="32"/>
          <w:szCs w:val="32"/>
        </w:rPr>
        <w:t>กลุ่มส่งเสริมและพัฒนาการผลิต</w:t>
      </w:r>
      <w:r>
        <w:rPr>
          <w:rFonts w:eastAsia="Cordia New" w:cs="Cordia New"/>
          <w:b/>
          <w:b/>
          <w:bCs/>
          <w:sz w:val="32"/>
          <w:sz w:val="32"/>
          <w:szCs w:val="32"/>
        </w:rPr>
        <w:t xml:space="preserve">   </w:t>
      </w:r>
      <w:r>
        <w:rPr>
          <w:rFonts w:eastAsia="Angsana New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1)  </w:t>
      </w:r>
      <w:r>
        <w:rPr>
          <w:rFonts w:eastAsia="Angsana New"/>
          <w:sz w:val="32"/>
          <w:sz w:val="32"/>
          <w:szCs w:val="32"/>
        </w:rPr>
        <w:t>ศึกษ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พัฒน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วางแผนการส่งเสริมการผลิตและจัดการผลผลิตการเกษตร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2)  </w:t>
      </w:r>
      <w:r>
        <w:rPr>
          <w:sz w:val="32"/>
          <w:sz w:val="32"/>
          <w:szCs w:val="32"/>
        </w:rPr>
        <w:t>ศ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ัฒนาการถ่ายทอดเทคโนโลยีการผลิตและจัดการผลผลิตการเกษตรที่เหมาะสมกับท้องถิ่น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3)  </w:t>
      </w:r>
      <w:r>
        <w:rPr>
          <w:rFonts w:eastAsia="Angsana New"/>
          <w:sz w:val="32"/>
          <w:sz w:val="32"/>
          <w:szCs w:val="32"/>
        </w:rPr>
        <w:t>ดำเนินการส่งเสริม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ประสานการถ่ายทอดความรู้ด้านการผลิตและจัดการผลผลิต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ารให้บริการทางการเกษตรและการอารักขาพืช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720" w:hanging="72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2 -</w:t>
      </w:r>
    </w:p>
    <w:p>
      <w:pPr>
        <w:pStyle w:val="Normal"/>
        <w:ind w:left="720" w:hanging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4)  </w:t>
      </w:r>
      <w:r>
        <w:rPr>
          <w:sz w:val="32"/>
          <w:sz w:val="32"/>
          <w:szCs w:val="32"/>
        </w:rPr>
        <w:t>ดำเนินการตามแผน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ครงการและมาตรการด้านการส่งเสริมการผลิ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จัดการผลผลิตและ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พัฒนาคุณภาพมาตรฐานสินค้าเกษต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ระสานการแก้ไขปัญหาการผลิตของเกษตรก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ัยธรรมชาต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ระบาดของศัตรูพื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5)  </w:t>
      </w:r>
      <w:r>
        <w:rPr>
          <w:sz w:val="32"/>
          <w:sz w:val="32"/>
          <w:szCs w:val="32"/>
        </w:rPr>
        <w:t>ประสานการดำเนินโครงการพระราชดำริและโครงการส่งเสริมการเกษตรในพื้นที่เฉพาะ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6)  </w:t>
      </w:r>
      <w:r>
        <w:rPr>
          <w:sz w:val="32"/>
          <w:sz w:val="32"/>
          <w:szCs w:val="32"/>
        </w:rPr>
        <w:t>สนับสนุนการดำเนินงานและพัฒนาเจ้าหน้าที่ระดับอำเภอในการปฏิบัติงานด้านการส่งเสริม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ผลิตและจัดการผลผลิต</w:t>
      </w:r>
    </w:p>
    <w:p>
      <w:pPr>
        <w:pStyle w:val="TextBody"/>
        <w:rPr/>
      </w:pPr>
      <w:r>
        <w:rPr/>
        <w:tab/>
        <w:tab/>
        <w:t xml:space="preserve">7)  </w:t>
      </w:r>
      <w:r>
        <w:rPr/>
        <w:t>ติดตาม</w:t>
      </w:r>
      <w:r>
        <w:rPr>
          <w:rFonts w:cs="Cordia New"/>
        </w:rPr>
        <w:t xml:space="preserve"> </w:t>
      </w:r>
      <w:r>
        <w:rPr/>
        <w:t>ประเมินผล</w:t>
      </w:r>
      <w:r>
        <w:rPr>
          <w:rFonts w:cs="Cordia New"/>
        </w:rPr>
        <w:t xml:space="preserve"> </w:t>
      </w:r>
      <w:r>
        <w:rPr/>
        <w:t>และรายงานผลการส่งเสริมการผลิตและจัดการผลผลิตในจังหวั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sz w:val="32"/>
          <w:szCs w:val="32"/>
        </w:rPr>
        <w:tab/>
        <w:tab/>
        <w:t xml:space="preserve">8)  </w:t>
      </w:r>
      <w:r>
        <w:rPr>
          <w:sz w:val="32"/>
          <w:sz w:val="32"/>
          <w:szCs w:val="32"/>
        </w:rPr>
        <w:t>ปฏิบัติหน้าที่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ที่ได้รับมอบหมาย</w:t>
      </w:r>
    </w:p>
    <w:p>
      <w:pPr>
        <w:pStyle w:val="Normal"/>
        <w:ind w:firstLine="720"/>
        <w:rPr/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ฝ่ายยุทธศาสตร์และสารสนเทศ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360"/>
        <w:rPr>
          <w:sz w:val="32"/>
          <w:szCs w:val="32"/>
        </w:rPr>
      </w:pPr>
      <w:r>
        <w:rPr>
          <w:sz w:val="32"/>
          <w:sz w:val="32"/>
          <w:szCs w:val="32"/>
        </w:rPr>
        <w:t>ศ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เคราะห์และดำเนินการจัดทำแผนยุทธศาสตร์การพัฒนาการเกษตรด้านการผลิตพืช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พัฒนาอาชีพของเกษตรก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่งเสริมวิสาหกิจชุมช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ผนวกเป็นแผนพัฒนาจังหวัดของผู้ว่าราชการจังหวัด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360"/>
        <w:rPr>
          <w:sz w:val="32"/>
          <w:szCs w:val="32"/>
        </w:rPr>
      </w:pPr>
      <w:r>
        <w:rPr>
          <w:sz w:val="32"/>
          <w:sz w:val="32"/>
          <w:szCs w:val="32"/>
        </w:rPr>
        <w:t>ประสานกับหน่วยงานที่เกี่ยวข้องในการบูรณาการงานตามยุทธศาสตร์การพัฒนาการเกษต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นจังหวัด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360"/>
        <w:rPr>
          <w:sz w:val="32"/>
          <w:szCs w:val="32"/>
        </w:rPr>
      </w:pPr>
      <w:r>
        <w:rPr>
          <w:sz w:val="32"/>
          <w:sz w:val="32"/>
          <w:szCs w:val="32"/>
        </w:rPr>
        <w:t>พัฒนาสารสนเทศระดับจังหวั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บรว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เคราะห์ข้อมู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ถานการณ์การปลูกพืช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ลผลิต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เกษต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สาหกิจชุมช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้อมูลมือสอง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เผยแพร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มู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่าวส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ระชาสัมพันธ์งานส่งเสริมการเกษตรในระบบสารสนเทศ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360"/>
        <w:rPr>
          <w:sz w:val="32"/>
          <w:szCs w:val="32"/>
        </w:rPr>
      </w:pPr>
      <w:r>
        <w:rPr>
          <w:sz w:val="32"/>
          <w:sz w:val="32"/>
          <w:szCs w:val="32"/>
        </w:rPr>
        <w:t>ประสานงานและสนับสนุนการดำเนินงานตามระบบส่งเสริมการเกษต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านวิจัยและพัฒน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นจังหวัด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360"/>
        <w:rPr>
          <w:sz w:val="32"/>
          <w:szCs w:val="32"/>
        </w:rPr>
      </w:pPr>
      <w:r>
        <w:rPr>
          <w:sz w:val="32"/>
          <w:sz w:val="32"/>
          <w:szCs w:val="32"/>
        </w:rPr>
        <w:t>สนับสนุนการปฏิบัติงานของศูนย์บริการและถ่ายทอดเทคโนโลยีการเกษต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่งเสริมการม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่วนร่วมของประชาชนในการจัดทำแผนของชุมช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360"/>
        <w:rPr>
          <w:sz w:val="32"/>
          <w:szCs w:val="32"/>
        </w:rPr>
      </w:pPr>
      <w:r>
        <w:rPr>
          <w:sz w:val="32"/>
          <w:sz w:val="32"/>
          <w:szCs w:val="32"/>
        </w:rPr>
        <w:t>สนับสนุนสำนักงานเกษตรอำเภอในการจัดทำแผน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โครงการส่งเสริมการเกษต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จัดทำ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อมูลสารสนเทศระดับอำเภอ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7)   </w:t>
      </w:r>
      <w:r>
        <w:rPr>
          <w:sz w:val="32"/>
          <w:sz w:val="32"/>
          <w:szCs w:val="32"/>
        </w:rPr>
        <w:t>ติดตา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มินผ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บรวมและรายงานผลการดำเนินงานในภาพรวมของสำนักงานเกษตรจังหวัด</w:t>
      </w:r>
    </w:p>
    <w:p>
      <w:pPr>
        <w:pStyle w:val="Heading1"/>
        <w:ind w:left="720" w:firstLine="72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8)   </w:t>
      </w:r>
      <w:r>
        <w:rPr>
          <w:sz w:val="32"/>
          <w:sz w:val="32"/>
          <w:szCs w:val="32"/>
          <w:u w:val="none"/>
        </w:rPr>
        <w:t>ปฏิบัติหน้าที่อื่น</w:t>
      </w:r>
      <w:r>
        <w:rPr>
          <w:rFonts w:cs="Cordia New"/>
          <w:sz w:val="32"/>
          <w:sz w:val="32"/>
          <w:szCs w:val="32"/>
          <w:u w:val="none"/>
        </w:rPr>
        <w:t xml:space="preserve"> </w:t>
      </w:r>
      <w:r>
        <w:rPr>
          <w:sz w:val="32"/>
          <w:sz w:val="32"/>
          <w:szCs w:val="32"/>
          <w:u w:val="none"/>
        </w:rPr>
        <w:t>ๆ</w:t>
      </w:r>
      <w:r>
        <w:rPr>
          <w:rFonts w:cs="Cordia New"/>
          <w:sz w:val="32"/>
          <w:sz w:val="32"/>
          <w:szCs w:val="32"/>
          <w:u w:val="none"/>
        </w:rPr>
        <w:t xml:space="preserve"> </w:t>
      </w:r>
      <w:r>
        <w:rPr>
          <w:sz w:val="32"/>
          <w:sz w:val="32"/>
          <w:szCs w:val="32"/>
          <w:u w:val="none"/>
        </w:rPr>
        <w:t>ตามที่ได้รับมอบหมาย</w:t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3 -</w:t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</w:rPr>
        <w:t>แบบบรรยายลักษณะงาน</w:t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ab/>
        <w:tab/>
        <w:tab/>
        <w:tab/>
        <w:tab/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28575</wp:posOffset>
                </wp:positionV>
                <wp:extent cx="5798185" cy="1289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18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หน่วยงาน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สำนักงานเกษตรจังหวัด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รมส่งเสริมการเกษตร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ื่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อตำแหน่งในการบริหารงาน</w:t>
                            </w:r>
                            <w:r>
                              <w:rPr>
                                <w:rFonts w:cs="Cordia New"/>
                              </w:rPr>
                              <w:t xml:space="preserve">   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/>
                              <w:t>เกษตรจังหวัด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ื่อตำแหน่งในสายงาน</w:t>
                            </w:r>
                            <w:r>
                              <w:rPr/>
                              <w:tab/>
                              <w:t xml:space="preserve">          </w:t>
                            </w:r>
                            <w:r>
                              <w:rPr/>
                              <w:t>ผู้อำนวยการเฉพาะด้าน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วิชาการส่งเสริมการเกษตร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ะดับ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/>
                              <w:t>ต้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สูง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55pt;height:101.5pt;mso-wrap-distance-left:9.05pt;mso-wrap-distance-right:9.05pt;mso-wrap-distance-top:0pt;mso-wrap-distance-bottom:0pt;margin-top:2.25pt;mso-position-vertical-relative:text;margin-left:35.65pt;mso-position-horizontal-relative:text">
                <v:textbox>
                  <w:txbxContent>
                    <w:p>
                      <w:pPr>
                        <w:pStyle w:val="Heading1"/>
                        <w:ind w:hanging="0"/>
                        <w:rPr>
                          <w:b/>
                          <w:b/>
                          <w:bCs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>หน่วยงาน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 xml:space="preserve">        </w:t>
                      </w:r>
                      <w:r>
                        <w:rPr>
                          <w:sz w:val="32"/>
                          <w:sz w:val="32"/>
                          <w:szCs w:val="32"/>
                          <w:u w:val="none"/>
                        </w:rPr>
                        <w:t>สำนักงานเกษตรจังหวัด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u w:val="none"/>
                        </w:rPr>
                        <w:t>กรมส่งเสริมการเกษตร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ชื่</w:t>
                      </w:r>
                      <w:r>
                        <w:rPr>
                          <w:b/>
                          <w:b/>
                          <w:bCs/>
                        </w:rPr>
                        <w:t>อตำแหน่งในการบริหารงาน</w:t>
                      </w:r>
                      <w:r>
                        <w:rPr>
                          <w:rFonts w:cs="Cordia New"/>
                        </w:rPr>
                        <w:t xml:space="preserve">   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/>
                        <w:t>เกษตรจังหวัด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ชื่อตำแหน่งในสายงาน</w:t>
                      </w:r>
                      <w:r>
                        <w:rPr/>
                        <w:tab/>
                        <w:t xml:space="preserve">          </w:t>
                      </w:r>
                      <w:r>
                        <w:rPr/>
                        <w:t>ผู้อำนวยการเฉพาะด้าน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วิชาการส่งเสริมการเกษตร</w:t>
                      </w:r>
                      <w:r>
                        <w:rPr/>
                        <w:t>)</w:t>
                      </w:r>
                      <w:r>
                        <w:rPr/>
                        <w:t xml:space="preserve"> </w:t>
                        <w:tab/>
                        <w:tab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ระดับ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/>
                        <w:t>ต้น</w:t>
                      </w:r>
                      <w:r>
                        <w:rPr/>
                        <w:t>/</w:t>
                      </w:r>
                      <w:r>
                        <w:rPr/>
                        <w:t>สูง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273685</wp:posOffset>
                </wp:positionV>
                <wp:extent cx="5769610" cy="1380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้าที่ความรับผิดชอบ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ฐานะเกษตรจังหวัด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หน้าที่รับผิดชอบเกี่ยวกับการศึกษา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ิเคราะห์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างแผนการดำเนินงานส่งเสริมการเกษตรในเขตพื้นที่รับผิดชอบ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อบหมาย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บคุม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ำกับการปฏิบัติงานส่งเสริมการเกษตรให้เป็นไปตามแผนงานที่กำหนดไว้ในจังหวัด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ปฏิบัติหน้าที่อื่น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ามที่ได้รับมอบหมา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108.7pt;mso-wrap-distance-left:9.05pt;mso-wrap-distance-right:9.05pt;mso-wrap-distance-top:0pt;mso-wrap-distance-bottom:0pt;margin-top:21.5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้าที่ความรับผิดชอบ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นฐานะเกษตรจังหวัด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หน้าที่รับผิดชอบเกี่ยวกับการศึกษา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ิเคราะห์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างแผนการดำเนินงานส่งเสริมการเกษตรในเขตพื้นที่รับผิดชอบ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อบหมาย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บคุม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ำกับการปฏิบัติงานส่งเสริมการเกษตรให้เป็นไปตามแผนงานที่กำหนดไว้ในจังหวัด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ปฏิบัติหน้าที่อื่น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ามที่ได้รับมอบหมา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137795</wp:posOffset>
                </wp:positionV>
                <wp:extent cx="5769610" cy="33007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330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ลักษณะงานที่ปฏิบัต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ึกษา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ิเคราะห์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างแผนการส่งเสริมการเกษตร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พัฒนาเกษตรกรให้มีความมั่นคงในอาชีพ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อดคล้องกับนโยบายของกรมส่งเสริมการเกษตร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กระทรวงเกษตรและสหกรณ์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ลอดจน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ิศทางการพัฒนาของจังหวั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ริหารจัดการด้านการให้บริการทางการเกษตรในจังหวั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คำปรึกษา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นะนำ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อบหมาย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ำกับ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ูแลการปฏิบัติงานส่งเสริมการเกษตรที่ให้เป็นไปตาม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้าหมายแผนงานที่กำหน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ผู้แทนส่วนราชการในคณะกรรมการ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ณะอนุกรรมการ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รือคณะทำงานในระดับจังหวัด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ั้งของหน่วยงานภายในและภายนอกในเรื่องที่เกี่ยวข้องกับงานในหน้าที่หรือตามที่ได้รับมอบหมา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ฏิบัติงานอื่น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เกี่ยวข้องหรือตามที่ได้รับมอบหมาย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259.9pt;mso-wrap-distance-left:9.05pt;mso-wrap-distance-right:9.05pt;mso-wrap-distance-top:0pt;mso-wrap-distance-bottom:0pt;margin-top:10.85pt;mso-position-vertical-relative:text;margin-left:35.6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ลักษณะงานที่ปฏิบัต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ศึกษา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ิเคราะห์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างแผนการส่งเสริมการเกษตร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พัฒนาเกษตรกรให้มีความมั่นคงในอาชีพ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อดคล้องกับนโยบายของกรมส่งเสริมการเกษตร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กระทรวงเกษตรและสหกรณ์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ลอดจน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ิศทางการพัฒนาของจังหวั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ริหารจัดการด้านการให้บริการทางการเกษตรในจังหวั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ห้คำปรึกษา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นะนำ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อบหมาย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ำกับ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ูแลการปฏิบัติงานส่งเสริมการเกษตรที่ให้เป็นไปตาม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ป้าหมายแผนงานที่กำหน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ป็นผู้แทนส่วนราชการในคณะกรรมการ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ณะอนุกรรมการ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รือคณะทำงานในระดับจังหวัด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ั้งของหน่วยงานภายในและภายนอกในเรื่องที่เกี่ยวข้องกับงานในหน้าที่หรือตามที่ได้รับมอบหมา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ฏิบัติงานอื่น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ี่เกี่ยวข้องหรือตามที่ได้รับมอบหมาย</w:t>
                      </w:r>
                    </w:p>
                    <w:p>
                      <w:pPr>
                        <w:pStyle w:val="Heading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righ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jc w:val="righ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4 -</w:t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</w:rPr>
        <w:t>แบบบรรยายลักษณะงาน</w:t>
      </w:r>
    </w:p>
    <w:p>
      <w:pPr>
        <w:pStyle w:val="Heading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ab/>
        <w:tab/>
        <w:tab/>
        <w:tab/>
        <w:tab/>
      </w:r>
    </w:p>
    <w:tbl>
      <w:tblPr>
        <w:tblW w:w="945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853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สำนักงานเกษตรจังหวัด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  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ฝ่าย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บริหารทั่วไป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ตำแหน่งในการบริหารงา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นักจัดการงานทั่วไป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2"/>
                <w:sz w:val="32"/>
                <w:szCs w:val="32"/>
              </w:rPr>
              <w:t>เจ้าพนักงานธุร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ตำแหน่งในสายงาน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         </w:t>
            </w:r>
            <w:r>
              <w:rPr>
                <w:sz w:val="32"/>
                <w:sz w:val="32"/>
                <w:szCs w:val="32"/>
              </w:rPr>
              <w:t>นักจัดการงานทั่วไป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2"/>
                <w:sz w:val="32"/>
                <w:szCs w:val="32"/>
              </w:rPr>
              <w:t>เจ้าพนักงานธุรการ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ะดับ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ชำนาญกา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2"/>
                <w:sz w:val="32"/>
                <w:szCs w:val="32"/>
              </w:rPr>
              <w:t>ชำนาญงา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าวุโส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                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5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201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้าที่ความรับผิดชอบ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:  </w:t>
            </w:r>
            <w:r>
              <w:rPr>
                <w:sz w:val="32"/>
                <w:sz w:val="32"/>
                <w:szCs w:val="32"/>
              </w:rPr>
              <w:t>ปฏิบัติงานในฐานะหัวหน้าฝ่าย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หน้าที่รับผิดชอบเกี่ยวกับการวางแผ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ฏิบัติงา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อบหมาย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วบคุม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ำกับ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ปฏิบัติงานด้านงานบริหารทั่วไป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ด้แก่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งานธุรกา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สารบรรณ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งานการเงินและบัญชี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งานพัสดุและยานพาหนะ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บริหารงบประมาณ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งานพิมพ์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จกจ่ายเอกสา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งานการเจ้าหน้าที่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งานประชุม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งานประสานราชการทั่วไปของสำนักงาน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5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525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บคุม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ำกับ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ดูแล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ปฏิบัติงานด้านงานธุรกา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เงินและบัญชี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งานพัสดุและยานพาหนะ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งานพิมพ์และแจกจ่ายเอกสาร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ำเนินการเกี่ยวกับงานการเจ้าหน้าที่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ด้แก่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ย้ายภายในจังหวัด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ประเมินผลการปฏิบัติงา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                  </w:t>
            </w:r>
            <w:r>
              <w:rPr>
                <w:sz w:val="32"/>
                <w:sz w:val="32"/>
                <w:szCs w:val="32"/>
              </w:rPr>
              <w:t>การเลื่อนขั้นเงินเดือนประจำปี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ลา</w:t>
            </w:r>
            <w:r>
              <w:rPr>
                <w:sz w:val="32"/>
                <w:sz w:val="32"/>
                <w:szCs w:val="32"/>
              </w:rPr>
              <w:t>ประเภทต่าง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</w:t>
            </w:r>
            <w:r>
              <w:rPr>
                <w:sz w:val="32"/>
                <w:sz w:val="32"/>
                <w:szCs w:val="32"/>
              </w:rPr>
              <w:t>สรุปวันทำกา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การจ้างพนักงานราชการ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ำเนินการเกี่ยวกับการประชุมของหน่วยงา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ริหารจัดการงบประมาณประจำปีของหน่วยงา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ิดตาม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ระมวลผล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รุป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ายงานผลการปฏิบัติงานของหน่วยงา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ห้คำแนะนำ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อบปัญหา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ชี้แจงเรื่องต่างๆ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ที่เกี่ยวข้องกับงานในหน้าที่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งานอื่นๆ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ที่เกี่ยวข้องหรือตามที่ได้รับมอบหมาย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5 -</w:t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</w:rPr>
        <w:t>แบบบรรยายลักษณะงาน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ab/>
        <w:tab/>
        <w:tab/>
        <w:tab/>
        <w:tab/>
        <w:tab/>
        <w:tab/>
      </w:r>
    </w:p>
    <w:tbl>
      <w:tblPr>
        <w:tblW w:w="94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986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สำนักงานเกษตรจังหวัด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ฝ่าย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บริหารทั่วไป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ตำแหน่งในการบริหารงาน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เจ้า</w:t>
            </w:r>
            <w:r>
              <w:rPr>
                <w:sz w:val="32"/>
                <w:sz w:val="32"/>
                <w:szCs w:val="32"/>
              </w:rPr>
              <w:t>พนักงาน</w:t>
            </w:r>
            <w:r>
              <w:rPr>
                <w:sz w:val="32"/>
                <w:sz w:val="32"/>
                <w:szCs w:val="32"/>
              </w:rPr>
              <w:t>ธุร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ตำแหน่งในสายงาน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          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จ้า</w:t>
            </w:r>
            <w:r>
              <w:rPr>
                <w:sz w:val="32"/>
                <w:sz w:val="32"/>
                <w:szCs w:val="32"/>
              </w:rPr>
              <w:t>พนักงาน</w:t>
            </w:r>
            <w:r>
              <w:rPr>
                <w:sz w:val="32"/>
                <w:sz w:val="32"/>
                <w:szCs w:val="32"/>
              </w:rPr>
              <w:t>ธุรการ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ปฏิบัติงา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2"/>
                <w:sz w:val="32"/>
                <w:szCs w:val="32"/>
              </w:rPr>
              <w:t>ชำนาญงา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509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้าที่ความรับผิดชอบ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มีหน้าที่รับผิดชอบเกี่ยวกับ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งานธุรกา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งานสารบรรณ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งานการเจ้าหน้าที่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ประชุม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งานประสานราชการทั่วไปของสำนักงา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งานพิมพ์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แจกจ่ายเอกสารราชกา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งานบันทึกและประมวลผลข้อมูลทางคอมพิวเตอร์และปฏิบัติหน้าที่อื่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ามที่ได้รับมอบหมาย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6113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ปฏิบัติงานอย่างหนึ่งอย่างใดหรือหลายอย่าง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งทะเบียนรับ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–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่งหนังสือราชการ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่างโต้ตอบ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บันทึกเสนอหนังสือราชกา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ระมวลรายงา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ถิติข้อมูลต่าง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บรวมและจัดเก็บเอกสารของสำนักงา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งานเกี่ยวกับงานการเจ้าหน้าที่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ด้แก่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ย้ายภายในจังหวัด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ประเมินผลการปฏิบัติงา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                  </w:t>
            </w:r>
            <w:r>
              <w:rPr>
                <w:sz w:val="32"/>
                <w:sz w:val="32"/>
                <w:szCs w:val="32"/>
              </w:rPr>
              <w:t>การเลื่อนขั้นเงินเดือนประจำปี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ลา</w:t>
            </w:r>
            <w:r>
              <w:rPr>
                <w:sz w:val="32"/>
                <w:sz w:val="32"/>
                <w:szCs w:val="32"/>
              </w:rPr>
              <w:t>ประเภทต่าง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</w:t>
            </w:r>
            <w:r>
              <w:rPr>
                <w:sz w:val="32"/>
                <w:sz w:val="32"/>
                <w:szCs w:val="32"/>
              </w:rPr>
              <w:t>สรุปวันทำกา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การจ้างพนักงานราชการ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ำเนินการเกี่ยวกับการประชุมของสำนักงา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ำนวยความสะดวกแก่ผู้มาติดต่อราชกา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การประสานงานกับหน่วยงานที่เกี่ยวข้อง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ิมพ์เอกสารราชกา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วมทั้งตรวจทา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แก้ไขความถูกต้องของเอกสาร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ข้อมูล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ระมวลผล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รายงานต่าง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ทำสำเนาและแจกจ่ายเอกสารทางราชการ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ูแล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ักษาเครื่องคอมพิวเตอร์และอุปกรณ์ต่างๆ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ให้อยู่ในสภาพพร้อมใช้งา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งานอื่นๆ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ที่เกี่ยวข้องหรือตามที่ได้รับมอบหมาย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righ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6 -</w:t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</w:rPr>
        <w:t>แบบบรรยายลักษณะงาน</w:t>
      </w:r>
    </w:p>
    <w:p>
      <w:pPr>
        <w:pStyle w:val="Subtitle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tbl>
      <w:tblPr>
        <w:tblW w:w="94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943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สำนักงานเกษตรจังหวัด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ฝ่าย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บริหารทั่วไป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ตำแหน่งในการบริหารงาน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จ้า</w:t>
            </w:r>
            <w:r>
              <w:rPr>
                <w:sz w:val="32"/>
                <w:sz w:val="32"/>
                <w:szCs w:val="32"/>
              </w:rPr>
              <w:t>พนักงานการเงิน</w:t>
            </w:r>
            <w:r>
              <w:rPr>
                <w:sz w:val="32"/>
                <w:sz w:val="32"/>
                <w:szCs w:val="32"/>
              </w:rPr>
              <w:t>และบัญชี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ตำแหน่งในสายงาน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          </w:t>
            </w:r>
            <w:r>
              <w:rPr>
                <w:sz w:val="32"/>
                <w:sz w:val="32"/>
                <w:szCs w:val="32"/>
              </w:rPr>
              <w:t>เจ้า</w:t>
            </w:r>
            <w:r>
              <w:rPr>
                <w:sz w:val="32"/>
                <w:sz w:val="32"/>
                <w:szCs w:val="32"/>
              </w:rPr>
              <w:t>พนักงานการเงิน</w:t>
            </w:r>
            <w:r>
              <w:rPr>
                <w:sz w:val="32"/>
                <w:sz w:val="32"/>
                <w:szCs w:val="32"/>
              </w:rPr>
              <w:t>และบัญชี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ปฏิบัติงา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2"/>
                <w:sz w:val="32"/>
                <w:szCs w:val="32"/>
              </w:rPr>
              <w:t>ชำนาญงาน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        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29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้าที่ความรับผิดชอบ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มีหน้าที่รับผิดชอบเกี่ยวกับงานการเงินและบัญชี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บริหารงบประมาณ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งานพัสดุ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ยานพาหนะ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อาคารสถานที่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ปฏิบัติหน้าที่อื่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ามที่ได้รับมอบหมาย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ำเนินการเกี่ยวกับการเบิกจ่ายและการเก็บรักษาเงิ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รวจสอบการขออนุมัติเดินทางไปราชกา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เบิกจ่ายเงินสวัสดิกา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เอกสารใบสำคัญอื่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ทำบัญชีงบประมาณ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งินนอกงบประมาณ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รายงานทางการเงินที่เกี่ยวข้อ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ำเนินการเกี่ยวกับการจัดซื้อ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จัดหา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จัดทำทะเบีย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การเบิกจ่ายวัสดุ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ุรุภัณฑ์ของสำนักงา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บคุม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ดูแลการใช้ยานพาหนะ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การเบิกจ่ายค่าน้ำมันเชื้อเพลิง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บคุมค่าใช้จ่ายด้านสาธารณูปโภค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การบำรุงรักษาอาคารสถานที่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งานอื่นๆ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ที่เกี่ยวข้องหรือตามที่ได้รับมอบหมา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7 -</w:t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</w:rPr>
        <w:t>แบบบรรยายลักษณะงาน</w:t>
      </w:r>
    </w:p>
    <w:p>
      <w:pPr>
        <w:pStyle w:val="Subtitle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tbl>
      <w:tblPr>
        <w:tblW w:w="94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853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สำนักงานเกษตรจังหวัด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  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ลุ่ม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่งเสริมและพัฒนาเกษตรก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ตำแหน่งในการบริหารงาน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นักวิชาการส่งเสริมการเกษต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ตำแหน่งในสายงาน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         </w:t>
            </w:r>
            <w:r>
              <w:rPr>
                <w:sz w:val="32"/>
                <w:sz w:val="32"/>
                <w:szCs w:val="32"/>
              </w:rPr>
              <w:t>นักวิชาการส่งเสริมการเกษตร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ชำนาญการพิเศษ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237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้าที่ความรับผิดชอบ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         </w:t>
            </w:r>
            <w:r>
              <w:rPr>
                <w:sz w:val="32"/>
                <w:sz w:val="32"/>
                <w:szCs w:val="32"/>
              </w:rPr>
              <w:t>ในฐานะหัวหน้ากลุ่ม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มีหน้าที่รับผิดชอบเกี่ยวกับการวางแผนการปฏิบัติงา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อบหมาย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ำกั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ฏิบัติงานส่งเสริมและพัฒนาเกษตรก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งค์กรเกษตรกรและวิสาหกิจชุมช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สนับสนุนและประสานการผลิตและพัฒนาผลิตภัณฑ์ขององค์กรเกษตรกรและวิสาหกิจชุมช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พัฒนาภูมิปัญญาท้องถิ่นและการท่องเที่ยวเชิงเกษต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ช่วยเหลือเกษตรกรผู้ประสบภัยธรรมชาติ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ปฏิบัติงานอื่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ตามที่ได้รับมอบหมาย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624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ึกษา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เคราะห์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างแผนและประสานการส่งเสริมและพัฒนาเกษตรก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งค์กรเกษตรกรและวิสาหกิจ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ชุมช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บคุม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ำกับ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ติดตามประเมินผลการปฏิบัติงานตามนโยบาย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ผนงา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ครงการส่งเสริมและพัฒนาเกษตรก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งค์กรเกษตรก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สาหกิจชุมช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</w:t>
            </w:r>
            <w:r>
              <w:rPr>
                <w:sz w:val="32"/>
                <w:sz w:val="32"/>
                <w:szCs w:val="32"/>
              </w:rPr>
              <w:t>การช่วยเหลือเกษตรกรผู้ประสบภัยธรรมชาติ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สานการพัฒนาวิสาหกิจชุมชนและเครือข่าย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จัดการท่องเที่ยวเชิงเกษตรและภูมิปัญญาท้องถิ่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่งเสริม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นับสนุ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ประสานการจัดทำแผนชุมช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พัฒนาศูนย์บริการและถ่ายทอดเทคโนโลยีประจำตำบล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ฝึกอาชีพของเกษตรก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าสาสมัครเกษตรก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เกษตรหมู่บ้า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ัฒนาบุคลากรในจังหวัดให้มีความรู้ในด้านการพัฒนาเกษตรก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งค์กรเกษตรก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วิสาหกิจชุมช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สานการช่วยเหลือเกษตรกรผู้ประสบภัยธรรมชาติกับหน่วยงานที่เกี่ยวข้อง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ห้คำปรึกษา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นะนำ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ชี้แจง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แก้ไขปัญหาที่เกี่ยวข้องกับงานในหน้าที่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งานอื่นๆ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ที่เกี่ยวข้องหรือตามที่ได้รับมอบหมาย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8 -</w:t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</w:rPr>
        <w:t>แบบบรรยายลักษณะงาน</w:t>
      </w:r>
    </w:p>
    <w:p>
      <w:pPr>
        <w:pStyle w:val="Subtitle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tbl>
      <w:tblPr>
        <w:tblW w:w="94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943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สำนักงานเกษตรจังหวัด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     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ลุ่ม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่งเสริมและพัฒนาเกษตรก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ตำแหน่งในการบริหารงาน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นักวิชาการส่งเสริมการเกษตร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ตำแหน่งในสายงาน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 w:val="32"/>
                <w:szCs w:val="32"/>
              </w:rPr>
              <w:t>นักวิชาการส่งเสริมการเกษต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ชำนาญการ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588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้าที่ความรับผิดชอบ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: </w:t>
            </w:r>
            <w:r>
              <w:rPr>
                <w:sz w:val="32"/>
                <w:sz w:val="32"/>
                <w:szCs w:val="32"/>
              </w:rPr>
              <w:t>มีหน้าที่รับผิดชอบเกี่ยวกับ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ศึกษา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เคราะห์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รุป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สนอแนะ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ปฏิบัติง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้านส่งเสริมและพัฒนาเกษตรก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งค์กรเกษตรกรและวิสาหกิจชุมช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ท่องเที่ยวเชิงเกษต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พัฒน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ูมิปัญญาท้องถิ่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การช่วยเหลือเกษตรกรผู้ประสบภัยธรรมชาติภายในจังหวัด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ปฏิบัติงานอื่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ามที่ได้รับมอบหมาย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ึกษา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เคราะห์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พื่อพัฒนาและวางแผนการส่งเสริมและพัฒนาเกษตรก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องค์กรเกษตรก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วิสาหกิจชุมช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ำเนินการตามนโยบาย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ผนงานโครงการส่งเสริมและพัฒนาเกษตรก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งค์กรเกษตรก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</w:t>
            </w:r>
            <w:r>
              <w:rPr>
                <w:sz w:val="32"/>
                <w:sz w:val="32"/>
                <w:szCs w:val="32"/>
              </w:rPr>
              <w:t>วิสาหกิจชุมช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สานการพัฒนาวิสาหกิจชุมชนและเครือข่าย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จัดการท่องเที่ยวเชิงเกษตรและภูมิปัญญาท้องถิ่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่งเสริม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นับสนุ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ประสานการจัดทำแผนชุมชนและการพัฒนาศูนย์บริการและถ่ายทอดเทคโนโลยีประจำตำบล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ฝึกอาชีพของเกษตรก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าสาสมัครเกษตรก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เกษตรหมู่บ้า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ถ่ายทอดความรู้ด้านการส่งเสริมและพัฒนาเกษตรก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งค์กรเกษตรก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สาหกิจชุมช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คหกิจเกษต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การจัดการฟาร์ม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นับสนุน</w:t>
            </w:r>
            <w:r>
              <w:rPr>
                <w:sz w:val="32"/>
                <w:sz w:val="32"/>
                <w:szCs w:val="32"/>
              </w:rPr>
              <w:t>การจัดการกระบวนการเรียนรู้ของเกษตรกรและองค์กรเกษตรกร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ห้คำปรึกษา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นะนำ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ชี้แจง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แก้ไขปัญหาที่เกี่ยวข้องกับงานในหน้าที่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ิดตาม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ระเมินผล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รายงานผลการดำเนิน</w:t>
            </w:r>
            <w:r>
              <w:rPr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งานอื่นๆ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ที่เกี่ยวข้องหรือตามที่ได้รับมอบหมา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9 -</w:t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</w:rPr>
        <w:t>แบบบรรยายลักษณะงาน</w:t>
      </w:r>
    </w:p>
    <w:p>
      <w:pPr>
        <w:pStyle w:val="Subtitle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9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หน่วยงาน</w:t>
            </w:r>
            <w:r>
              <w:rPr>
                <w:rFonts w:cs="Cordia New"/>
              </w:rPr>
              <w:t xml:space="preserve">      </w:t>
            </w:r>
            <w:r>
              <w:rPr>
                <w:b w:val="false"/>
                <w:b w:val="false"/>
                <w:bCs w:val="false"/>
              </w:rPr>
              <w:t>สำนักงานเกษตรจังหวัด</w:t>
            </w:r>
            <w:r>
              <w:rPr>
                <w:rFonts w:cs="Cordia New"/>
                <w:b w:val="false"/>
                <w:b w:val="false"/>
                <w:bCs w:val="false"/>
              </w:rPr>
              <w:t xml:space="preserve">  </w:t>
            </w:r>
            <w:r>
              <w:rPr>
                <w:rFonts w:cs="Cordia New"/>
                <w:b w:val="false"/>
                <w:b w:val="false"/>
                <w:bCs w:val="false"/>
              </w:rPr>
              <w:t xml:space="preserve">                  </w:t>
            </w:r>
            <w:r>
              <w:rPr/>
              <w:t>กลุ่ม</w:t>
            </w:r>
            <w:r>
              <w:rPr>
                <w:rFonts w:cs="Cordia New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>ส่งเสริมและพัฒนาเกษตรกร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ตำแหน่งในการบริหารงาน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นักวิชาการส่งเสริมการเกษต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ตำแหน่งในสายงาน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         </w:t>
            </w:r>
            <w:r>
              <w:rPr>
                <w:sz w:val="32"/>
                <w:sz w:val="32"/>
                <w:szCs w:val="32"/>
              </w:rPr>
              <w:t>นักวิชาการส่งเสริมการเกษตร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ปฏิบัติการ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5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้าที่ความรับผิดชอบ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มีหน้าที่รับผิดชอบเกี่ยวกับการปฏิบัติงานด้านส่งเสริมและพัฒนาเกษตรก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สาหกิจชุมช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ท่องเที่ยวเชิงเกษต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พัฒนาภูมิปัญญาท้องถิ่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ช่วยเหลือเกษตรกรผู้ประสบภัยธรรมชาติ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ภายในจังหวัด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ปฏิบัติงานอื่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ามที่ได้รับมอบหมาย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เก็บ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วบรวมข้อมูล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พื่อใช้ในการศึกษาวิเคราะห์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างแผ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ปฏิบัติงานด้านส่งเสริมและพัฒนาเกษตรก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งค์กรเกษตรก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วิสาหกิจชุมช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นับสนุ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ประสานการจัดทำแผนชุมชนและการพัฒนาวิสาหกิจชุมช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พื่อส่งเสริมการพัฒนา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ศักยภาพของชุมช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นับสนุน</w:t>
            </w:r>
            <w:r>
              <w:rPr>
                <w:sz w:val="32"/>
                <w:sz w:val="32"/>
                <w:szCs w:val="32"/>
              </w:rPr>
              <w:t>การจัดการกระบวนการเรียนรู้ของเกษตรก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งค์กรเกษตรก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าสาสมัครเกษตรก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กษตรหมู่บ้า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สานการดำเนิน</w:t>
            </w:r>
            <w:r>
              <w:rPr>
                <w:sz w:val="32"/>
                <w:sz w:val="32"/>
                <w:szCs w:val="32"/>
              </w:rPr>
              <w:t>การ</w:t>
            </w:r>
            <w:r>
              <w:rPr>
                <w:sz w:val="32"/>
                <w:sz w:val="32"/>
                <w:szCs w:val="32"/>
              </w:rPr>
              <w:t>ช่วยเหลือเกษตรกรผู้ประสบภัยธรรมชาติ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เก็บ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วบรวม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</w:t>
            </w:r>
            <w:r>
              <w:rPr>
                <w:sz w:val="32"/>
                <w:sz w:val="32"/>
                <w:szCs w:val="32"/>
              </w:rPr>
              <w:t>รายงานผล</w:t>
            </w:r>
            <w:r>
              <w:rPr>
                <w:sz w:val="32"/>
                <w:sz w:val="32"/>
                <w:szCs w:val="32"/>
              </w:rPr>
              <w:t>การดำเนิน</w:t>
            </w:r>
            <w:r>
              <w:rPr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ห้คำแนะนำ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ชี้แจง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แก้ไขปัญหาที่เกี่ยวกับข้องกับงานในหน้าที่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งานอื่นๆ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ที่เกี่ยวข้องหรือตามที่ได้รับมอบหมา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righ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jc w:val="righ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jc w:val="righ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jc w:val="righ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jc w:val="righ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10 -</w:t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</w:rPr>
        <w:t>แบบบรรยายลักษณะง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8255</wp:posOffset>
                </wp:positionV>
                <wp:extent cx="6043930" cy="12890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หน่วยงาน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สำนักงานเกษตรจังหวัด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ลุ่ม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ส่งเสริมและ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พัฒนา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ารผลิต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none"/>
                              </w:rPr>
                              <w:tab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ื่อตำแหน่งในการบริหารงาน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>
                                <w:rFonts w:cs="Cordia New"/>
                              </w:rPr>
                              <w:t xml:space="preserve">      </w:t>
                            </w:r>
                            <w:r>
                              <w:rPr/>
                              <w:t>นักวิชาการส่งเสริมการเกษตร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ื่อตำแหน่งในสายงาน</w:t>
                            </w:r>
                            <w:r>
                              <w:rPr/>
                              <w:tab/>
                              <w:t xml:space="preserve">   </w:t>
                              <w:tab/>
                            </w:r>
                            <w:r>
                              <w:rPr/>
                              <w:t>นักวิชาการส่งเสริมการเกษตร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ะดับ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/>
                              <w:t>ชำนาญการพิเศษ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101.5pt;mso-wrap-distance-left:9.05pt;mso-wrap-distance-right:9.05pt;mso-wrap-distance-top:0pt;mso-wrap-distance-bottom:0pt;margin-top:0.65pt;mso-position-vertical-relative:text;margin-left:35.65pt;mso-position-horizontal-relative:text">
                <v:textbox>
                  <w:txbxContent>
                    <w:p>
                      <w:pPr>
                        <w:pStyle w:val="Heading1"/>
                        <w:ind w:hanging="0"/>
                        <w:rPr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>หน่วยงาน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u w:val="none"/>
                        </w:rPr>
                        <w:t>สำนักงานเกษตรจังหวัด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  <w:u w:val="none"/>
                        </w:rPr>
                        <w:t xml:space="preserve">  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>กลุ่ม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u w:val="none"/>
                        </w:rPr>
                        <w:t>ส่งเสริมและ</w:t>
                      </w:r>
                      <w:r>
                        <w:rPr>
                          <w:sz w:val="32"/>
                          <w:sz w:val="32"/>
                          <w:szCs w:val="32"/>
                          <w:u w:val="none"/>
                        </w:rPr>
                        <w:t>พัฒนา</w:t>
                      </w:r>
                      <w:r>
                        <w:rPr>
                          <w:sz w:val="32"/>
                          <w:sz w:val="32"/>
                          <w:szCs w:val="32"/>
                          <w:u w:val="none"/>
                        </w:rPr>
                        <w:t>การผลิต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u w:val="none"/>
                        </w:rPr>
                        <w:tab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ชื่อตำแหน่งในการบริหารงาน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>
                          <w:rFonts w:cs="Cordia New"/>
                        </w:rPr>
                        <w:t xml:space="preserve">      </w:t>
                      </w:r>
                      <w:r>
                        <w:rPr/>
                        <w:t>นักวิชาการส่งเสริมการเกษตร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ชื่อตำแหน่งในสายงาน</w:t>
                      </w:r>
                      <w:r>
                        <w:rPr/>
                        <w:tab/>
                        <w:t xml:space="preserve">   </w:t>
                        <w:tab/>
                      </w:r>
                      <w:r>
                        <w:rPr/>
                        <w:t>นักวิชาการส่งเสริมการเกษตร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ระดับ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/>
                        <w:t>ชำนาญการพิเศษ</w:t>
                      </w: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90805</wp:posOffset>
                </wp:positionV>
                <wp:extent cx="6043930" cy="1380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้าที่ความรับผิดชอบ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ฐานะหัวหน้ากลุ่มส่งเสริมและ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ัฒนา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ผลิต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หน้าที่รับผิดชอบเกี่ยวกับการวางแผนการปฏิบัติงาน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อบหมาย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ำกับ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ปฏิบัติงานส่งเสริมและถ่ายทอดเทคโนโลยีการผลิต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จัดการผลผลิต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พัฒนาคุณภาพสินค้าเกษตร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อารักขาพื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ยในจังหวัด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านตาม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ครงการพระราชดำริและพื้นที่เฉพาะ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ปฏิบัติงานอื่น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ามที่ได้รับมอบหมา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108.7pt;mso-wrap-distance-left:9.05pt;mso-wrap-distance-right:9.05pt;mso-wrap-distance-top:0pt;mso-wrap-distance-bottom:0pt;margin-top:7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้าที่ความรับผิดชอบ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นฐานะหัวหน้ากลุ่มส่งเสริมและ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ัฒนา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ผลิต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หน้าที่รับผิดชอบเกี่ยวกับการวางแผนการปฏิบัติงาน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อบหมาย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ำกับ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ปฏิบัติงานส่งเสริมและถ่ายทอดเทคโนโลยีการผลิต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จัดการผลผลิต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พัฒนาคุณภาพสินค้าเกษตร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อารักขาพืช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ภายในจังหวัด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งานตาม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ครงการพระราชดำริและพื้นที่เฉพาะ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ปฏิบัติงานอื่น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ามที่ได้รับมอบหมา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19050</wp:posOffset>
                </wp:positionV>
                <wp:extent cx="6043930" cy="35864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3586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ลักษณะงานที่ปฏิบ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ึกษา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ิเคราะห์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างแผน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ประสานการส่งเสริมและถ่ายทอดเทคโนโลยีการผลิตและการจัดการ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ผลิตพืช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มงน้ำจืดขั้นพื้นฐาน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ปศุสัตว์ขั้นพื้น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บคุม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ำกับ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ฏิบัติงานตามนโยบาย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ผนงาน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ครงการและมาตรการ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้านการส่งเสริมการผลิต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จัดการผลผลิต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พัฒนาคุณภาพสินค้าเกษตร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านตาม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ครงการพระราชดำริและพื้นที่เฉพาะ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ัฒนาบุคลากรในจังหวัดให้มีความรู้ด้านการส่งเสริมการผลิตและจัดการผลผลิต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พัฒนาคุณภาพสินค้าเกษตร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การอารักขาพื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คำปรึกษา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นะนำ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ี้แจง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แก้ไขปัญหาที่เกี่ยวข้องกับงานใน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ิดตามประเมินผลการ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ำเนินงานส่งเสริมการผลิตและจัดการผลผลิตในพื้น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ฏิบัติงานอื่น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เกี่ยวข้องหรือตามที่ได้รับมอบหมาย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282.4pt;mso-wrap-distance-left:9.05pt;mso-wrap-distance-right:9.05pt;mso-wrap-distance-top:0pt;mso-wrap-distance-bottom:0pt;margin-top:1.5pt;mso-position-vertical-relative:text;margin-left:35.6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ลักษณะงานที่ปฏิบัติ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ึกษา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ิเคราะห์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างแผน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ประสานการส่งเสริมและถ่ายทอดเทคโนโลยีการผลิตและการจัดการ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ลผลิตพืช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ะมงน้ำจืดขั้นพื้นฐาน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ปศุสัตว์ขั้นพื้นฐา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บคุม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ำกับ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ฏิบัติงานตามนโยบาย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ผนงาน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ครงการและมาตรการ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้านการส่งเสริมการผลิต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จัดการผลผลิต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พัฒนาคุณภาพสินค้าเกษตร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งานตาม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ครงการพระราชดำริและพื้นที่เฉพาะ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ัฒนาบุคลากรในจังหวัดให้มีความรู้ด้านการส่งเสริมการผลิตและจัดการผลผลิต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พัฒนาคุณภาพสินค้าเกษตร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การอารักขาพืช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ห้คำปรึกษา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นะนำ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ี้แจง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แก้ไขปัญหาที่เกี่ยวข้องกับงานในหน้าที่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ิดตามประเมินผลการ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ำเนินงานส่งเสริมการผลิตและจัดการผลผลิตในพื้นที่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ฏิบัติงานอื่น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ี่เกี่ยวข้องหรือตามที่ได้รับมอบหมาย</w:t>
                      </w:r>
                    </w:p>
                    <w:p>
                      <w:pPr>
                        <w:pStyle w:val="Heading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11 -</w:t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</w:rPr>
        <w:t>แบบบรรยายลักษณะงาน</w:t>
      </w:r>
    </w:p>
    <w:p>
      <w:pPr>
        <w:pStyle w:val="Heading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730" w:leader="none"/>
        </w:tabs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8255</wp:posOffset>
                </wp:positionV>
                <wp:extent cx="6043930" cy="12890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หน่วยงาน   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สำนักงานเกษตรจังหวัด 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กลุ่ม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ส่งเสริมและ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พัฒนา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ารผลิต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ab/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ชื่อตำแหน่งในการบริหารงาน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นักวิชาการส่งเสริมการเกษตร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ชื่อตำแหน่งในสาย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  <w:t xml:space="preserve">   </w:t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นักวิชาการส่งเสริมการเกษตร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ระดับ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ชำนาญ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101.5pt;mso-wrap-distance-left:9.05pt;mso-wrap-distance-right:9.05pt;mso-wrap-distance-top:0pt;mso-wrap-distance-bottom:0pt;margin-top:0.65pt;mso-position-vertical-relative:text;margin-left:35.65pt;mso-position-horizontal-relative:text">
                <v:textbox>
                  <w:txbxContent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 xml:space="preserve">หน่วยงาน   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 xml:space="preserve">สำนักงานเกษตรจังหวัด 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 xml:space="preserve">    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 xml:space="preserve">กลุ่ม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>ส่งเสริมและ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>พัฒนา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>การผลิต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ab/>
                      </w:r>
                    </w:p>
                    <w:p>
                      <w:pPr>
                        <w:pStyle w:val="Heading1"/>
                        <w:ind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 xml:space="preserve">ชื่อตำแหน่งในการบริหารงาน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นักวิชาการส่งเสริมการเกษตร</w:t>
                      </w:r>
                    </w:p>
                    <w:p>
                      <w:pPr>
                        <w:pStyle w:val="Heading2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ชื่อตำแหน่งในสาย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  <w:t xml:space="preserve">   </w:t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นักวิชาการส่งเสริมการเกษตร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 xml:space="preserve">ระดับ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</w:rPr>
                        <w:t>ชำนาญกา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-8255</wp:posOffset>
                </wp:positionV>
                <wp:extent cx="6043930" cy="13881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้าที่ความรับผิดชอบ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หน้าที่รับผิดชอบเกี่ยวกับการศึกษา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ิเคราะห์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ดสอบ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รุป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นอแนะ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ปฏิบัติงานด้านการส่งเสริมการผลิตและการจัดการผลผลิตพืช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มงน้ำจืดขั้นพื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ฐาน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ปศุสัตว์ขั้นพื้นฐาน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พัฒนาคุณภาพสินค้าเกษตร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อารักขาพืช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านตาม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ครงการพระราชดำริและพื้นที่เฉพาะ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คำปรึกษา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นะนำ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ถ่ายทอดความรู้แก่เจ้าหน้าที่และเกษตรกร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ปฏิบัติงานอื่น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ามที่ได้รับมอบหมา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109.3pt;mso-wrap-distance-left:9.05pt;mso-wrap-distance-right:9.05pt;mso-wrap-distance-top:0pt;mso-wrap-distance-bottom:0pt;margin-top:-0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้าที่ความรับผิดชอบ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หน้าที่รับผิดชอบเกี่ยวกับการศึกษา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ิเคราะห์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ดสอบ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รุป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สนอแนะ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ปฏิบัติงานด้านการส่งเสริมการผลิตและการจัดการผลผลิตพืช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ะมงน้ำจืดขั้นพื้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ฐาน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ปศุสัตว์ขั้นพื้นฐาน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พัฒนาคุณภาพสินค้าเกษตร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อารักขาพืช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งานตาม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ครงการพระราชดำริและพื้นที่เฉพาะ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ห้คำปรึกษา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นะนำ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ถ่ายทอดความรู้แก่เจ้าหน้าที่และเกษตรกร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ปฏิบัติงานอื่น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ามที่ได้รับมอบหมา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145415</wp:posOffset>
                </wp:positionV>
                <wp:extent cx="6043930" cy="44386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443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ลักษณะงานที่ปฏิบัติ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>ในด้านใดด้านหนึ่งหรือหลายด้าน</w:t>
                            </w:r>
                            <w:r>
                              <w:rPr>
                                <w:rFonts w:cs="Cordia New"/>
                                <w:b w:val="false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>ดังนี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ึกษา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ิเคราะห์ข้อมูล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ื่อวางแผนการพัฒนาการผลิตและการจัดการผลผลิตการเกษตรในจังหวั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ึกษา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ดสอบ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พัฒนาเทคโนโลยีการผลิต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จัดการผลผลิต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การพัฒนาคุณภาพผลผลิ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ำเนินการตามนโยบาย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ผนงาน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มาตรการด้านการส่งเสริมการผลิต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จัดการผลผลิต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การพัฒนาคุณภาพสินค้าเกษตร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านตาม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ครงการพระราชดำริและพื้นที่เฉพาะ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ึกษา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ัฒนา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คัดเลือกรูปแบบการถ่ายทอดเทคโนโลยีที่เหมาะสมกับท้องถิ่น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ส่งเสริมการมี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่วนร่วมของเกษตรกรในการถ่ายทอดเทคโนโลยีการเกษต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่งเสริม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นับสนุน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ประสานการถ่ายทอดความรู้ด้านการผลิตและการจัดการผลผลิต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ืช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มง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ปศุสัตว์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นับสนุนการให้บริการด้านต่าง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แก่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้อมูลสารสนเทศ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ตรวจวิเคราะห์สารพิษตกค้าง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ิน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ุ๋ย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รวจวินิจฉัยและพยากรณ์ศัตรูพืช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คำปรึกษา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นะนำ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ี้แจง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แก้ไขปัญหาที่เกี่ยวข้องกับงานในหน้าที่รับผิดชอ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ิดตาม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เมินผล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รายงานผลการส่งเสริมการผลิตและจัดการผลผลิตในพื้นที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ฏิบัติงานอื่น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เกี่ยวข้องหรือตามที่ได้รับมอบหมาย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349.5pt;mso-wrap-distance-left:9.05pt;mso-wrap-distance-right:9.05pt;mso-wrap-distance-top:0pt;mso-wrap-distance-bottom:0pt;margin-top:11.45pt;mso-position-vertical-relative:text;margin-left:35.6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ลักษณะงานที่ปฏิบัติ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</w:rPr>
                        <w:t>ในด้านใดด้านหนึ่งหรือหลายด้าน</w:t>
                      </w:r>
                      <w:r>
                        <w:rPr>
                          <w:rFonts w:cs="Cordia New"/>
                          <w:b w:val="false"/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</w:rPr>
                        <w:t>ดังนี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ศึกษา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ิเคราะห์ข้อมูล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ื่อวางแผนการพัฒนาการผลิตและการจัดการผลผลิตการเกษตรในจังหวั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ศึกษา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ดสอบ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พัฒนาเทคโนโลยีการผลิต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จัดการผลผลิต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การพัฒนาคุณภาพผลผลิ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ดำเนินการตามนโยบาย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ผนงาน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ครงการ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มาตรการด้านการส่งเสริมการผลิต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จัดการผลผลิต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การพัฒนาคุณภาพสินค้าเกษตร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งานตาม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ครงการพระราชดำริและพื้นที่เฉพาะ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ศึกษา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ัฒนา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คัดเลือกรูปแบบการถ่ายทอดเทคโนโลยีที่เหมาะสมกับท้องถิ่น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ส่งเสริมการมี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่วนร่วมของเกษตรกรในการถ่ายทอดเทคโนโลยีการเกษต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่งเสริม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นับสนุน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ประสานการถ่ายทอดความรู้ด้านการผลิตและการจัดการผลผลิต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ืช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ะมง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ปศุสัตว์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นับสนุนการให้บริการด้านต่าง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ด้แก่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้อมูลสารสนเทศ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ตรวจวิเคราะห์สารพิษตกค้าง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ิน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ุ๋ย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รวจวินิจฉัยและพยากรณ์ศัตรูพืช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ห้คำปรึกษา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นะนำ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ี้แจง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แก้ไขปัญหาที่เกี่ยวข้องกับงานในหน้าที่รับผิดชอ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ิดตาม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ะเมินผล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รายงานผลการส่งเสริมการผลิตและจัดการผลผลิตในพื้นที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ฏิบัติงานอื่น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ี่เกี่ยวข้องหรือตามที่ได้รับมอบหมาย</w:t>
                      </w:r>
                    </w:p>
                    <w:p>
                      <w:pPr>
                        <w:pStyle w:val="Heading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righ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12 -</w:t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</w:rPr>
        <w:t>แบบบรรยายลักษณะงาน</w:t>
      </w:r>
    </w:p>
    <w:p>
      <w:pPr>
        <w:pStyle w:val="Heading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8255</wp:posOffset>
                </wp:positionV>
                <wp:extent cx="6043930" cy="12890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หน่วยงาน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สำนักงานเกษตรจังหวัด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ลุ่ม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ส่งเสริมและ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พัฒนา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ารผลิต</w:t>
                            </w:r>
                            <w:r>
                              <w:rPr>
                                <w:u w:val="none"/>
                              </w:rPr>
                              <w:tab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ื่อตำแหน่งในการบริหารงาน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>
                                <w:rFonts w:cs="Cordia New"/>
                              </w:rPr>
                              <w:t xml:space="preserve">      </w:t>
                            </w:r>
                            <w:r>
                              <w:rPr/>
                              <w:t>นักวิชาการส่งเสริมการเกษตร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ื่อตำแหน่งในสายงาน</w:t>
                            </w:r>
                            <w:r>
                              <w:rPr/>
                              <w:tab/>
                              <w:t xml:space="preserve">   </w:t>
                              <w:tab/>
                            </w:r>
                            <w:r>
                              <w:rPr/>
                              <w:t>นักวิชาการส่งเสริมการเกษตร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ะดับ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ปฏิบัติการ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101.5pt;mso-wrap-distance-left:9.05pt;mso-wrap-distance-right:9.05pt;mso-wrap-distance-top:0pt;mso-wrap-distance-bottom:0pt;margin-top:0.65pt;mso-position-vertical-relative:text;margin-left:35.65pt;mso-position-horizontal-relative:text">
                <v:textbox>
                  <w:txbxContent>
                    <w:p>
                      <w:pPr>
                        <w:pStyle w:val="Heading1"/>
                        <w:ind w:hanging="0"/>
                        <w:rPr>
                          <w:b/>
                          <w:b/>
                          <w:bCs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>หน่วยงาน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 xml:space="preserve">    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u w:val="none"/>
                        </w:rPr>
                        <w:t>สำนักงานเกษตรจังหวัด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  <w:u w:val="none"/>
                        </w:rPr>
                        <w:t xml:space="preserve">   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>กลุ่ม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u w:val="none"/>
                        </w:rPr>
                        <w:t>ส่งเสริมและ</w:t>
                      </w:r>
                      <w:r>
                        <w:rPr>
                          <w:sz w:val="32"/>
                          <w:sz w:val="32"/>
                          <w:szCs w:val="32"/>
                          <w:u w:val="none"/>
                        </w:rPr>
                        <w:t>พัฒนา</w:t>
                      </w:r>
                      <w:r>
                        <w:rPr>
                          <w:sz w:val="32"/>
                          <w:sz w:val="32"/>
                          <w:szCs w:val="32"/>
                          <w:u w:val="none"/>
                        </w:rPr>
                        <w:t>การผลิต</w:t>
                      </w:r>
                      <w:r>
                        <w:rPr>
                          <w:u w:val="none"/>
                        </w:rPr>
                        <w:tab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ชื่อตำแหน่งในการบริหารงาน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>
                          <w:rFonts w:cs="Cordia New"/>
                        </w:rPr>
                        <w:t xml:space="preserve">      </w:t>
                      </w:r>
                      <w:r>
                        <w:rPr/>
                        <w:t>นักวิชาการส่งเสริมการเกษตร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ชื่อตำแหน่งในสายงาน</w:t>
                      </w:r>
                      <w:r>
                        <w:rPr/>
                        <w:tab/>
                        <w:t xml:space="preserve">   </w:t>
                        <w:tab/>
                      </w:r>
                      <w:r>
                        <w:rPr/>
                        <w:t>นักวิชาการส่งเสริมการเกษตร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ระดับ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ปฏิบัติการ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273685</wp:posOffset>
                </wp:positionV>
                <wp:extent cx="6043930" cy="11645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้าที่ความรับผิดชอบ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หน้าที่รับผิดชอบเกี่ยวกับการปฏิบัติงานด้านการส่งเสริมการผลิตและการจัดการผลผลิตพืช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มงน้ำจืดขั้นพื้นฐาน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ปศุสัตว์ขั้นพื้นฐาน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สานการถ่ายทอดเทคโนโลยี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อารักขาพืชงานตาม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ครงการพระราชดำริและพื้นที่เฉพาะ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การให้บริการทางการเกษตร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ปฏิบัติงานอื่น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ามที่ได้รับมอบหมา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91.7pt;mso-wrap-distance-left:9.05pt;mso-wrap-distance-right:9.05pt;mso-wrap-distance-top:0pt;mso-wrap-distance-bottom:0pt;margin-top:21.5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้าที่ความรับผิดชอบ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หน้าที่รับผิดชอบเกี่ยวกับการปฏิบัติงานด้านการส่งเสริมการผลิตและการจัดการผลผลิตพืช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ะมงน้ำจืดขั้นพื้นฐาน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ปศุสัตว์ขั้นพื้นฐาน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ะสานการถ่ายทอดเทคโนโลยี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อารักขาพืชงานตาม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ครงการพระราชดำริและพื้นที่เฉพาะ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การให้บริการทางการเกษตร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ปฏิบัติงานอื่น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ามที่ได้รับมอบหมา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112395</wp:posOffset>
                </wp:positionV>
                <wp:extent cx="6043930" cy="425577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425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ลักษณะงานที่ปฏิบัติ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ัดเก็บ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วบรวมข้อมูล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ื่อใช้ในการศึกษา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ิเคราะห์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างแผน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ปฏิบัติงานด้านส่งเสริมการผลิต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จัดการผลผลิตการเกษตร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การพัฒนาคุณภาพสินค้าเกษต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ำเนินการตามโครงการ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มาตรการด้านการส่งเสริมการผลิต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จัดการผลผลิต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การพัฒนาคุณภาพสินค้าเกษตร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งานตาม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ครงการพระราชดำริและพื้นที่เฉพาะ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สานการถ่ายทอดความรู้ด้านการผลิตและการจัดการผลผลิต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ืช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มง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ปศุสัตว์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พื้นที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นับสนุนการให้บริการด้านต่าง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แก่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้อมูลสารสนเทศ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ตรวจวิเคราะห์สารพิษตกค้าง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ิน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ุ๋ย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รวจวินิจฉัยและพยากรณ์ศัตรูพืช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คำแนะนำ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ี้แจง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แก้ไขปัญหาที่เกี่ยวข้องกับงานในหน้าที่รับผิดชอ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ายงา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การดำเนินโครงการส่งเสริมการผลิตและจัดการผลผลิตในพื้นที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ฏิบัติงานอื่น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เกี่ยวข้องหรือตามที่ได้รับมอบหมาย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335.1pt;mso-wrap-distance-left:9.05pt;mso-wrap-distance-right:9.05pt;mso-wrap-distance-top:0pt;mso-wrap-distance-bottom:0pt;margin-top:8.85pt;mso-position-vertical-relative:text;margin-left:35.6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ลักษณะงานที่ปฏิบัติ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ัดเก็บ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วบรวมข้อมูล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ื่อใช้ในการศึกษา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ิเคราะห์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างแผน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ปฏิบัติงานด้านส่งเสริมการผลิต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จัดการผลผลิตการเกษตร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การพัฒนาคุณภาพสินค้าเกษต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ดำเนินการตามโครงการ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มาตรการด้านการส่งเสริมการผลิต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จัดการผลผลิต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การพัฒนาคุณภาพสินค้าเกษตร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งานตาม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ครงการพระราชดำริและพื้นที่เฉพาะ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ระสานการถ่ายทอดความรู้ด้านการผลิตและการจัดการผลผลิต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ืช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ะมง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ปศุสัตว์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พื้นที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นับสนุนการให้บริการด้านต่าง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ด้แก่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้อมูลสารสนเทศ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ตรวจวิเคราะห์สารพิษตกค้าง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ิน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ุ๋ย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รวจวินิจฉัยและพยากรณ์ศัตรูพืช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ห้คำแนะนำ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ี้แจง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แก้ไขปัญหาที่เกี่ยวข้องกับงานในหน้าที่รับผิดชอ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ายงาน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ลการดำเนินโครงการส่งเสริมการผลิตและจัดการผลผลิตในพื้นที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ฏิบัติงานอื่น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ี่เกี่ยวข้องหรือตามที่ได้รับมอบหมาย</w:t>
                      </w:r>
                    </w:p>
                    <w:p>
                      <w:pPr>
                        <w:pStyle w:val="Heading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</w:p>
    <w:p>
      <w:pPr>
        <w:pStyle w:val="Heading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13 -</w:t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</w:rPr>
        <w:t>แบบบรรยายลักษณะง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755</wp:posOffset>
                </wp:positionH>
                <wp:positionV relativeFrom="paragraph">
                  <wp:posOffset>8255</wp:posOffset>
                </wp:positionV>
                <wp:extent cx="6043930" cy="12890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หน่วยงาน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สำนักงานเกษตรจังหวัด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ฝ่าย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ยุทธศาสตร์และสารสนเทศ</w:t>
                            </w:r>
                            <w:r>
                              <w:rPr>
                                <w:sz w:val="32"/>
                                <w:szCs w:val="32"/>
                                <w:u w:val="none"/>
                              </w:rPr>
                              <w:tab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ื่อตำแหน่งในการบริหารงาน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>
                                <w:rFonts w:cs="Cordia New"/>
                              </w:rPr>
                              <w:t xml:space="preserve">      </w:t>
                            </w:r>
                            <w:r>
                              <w:rPr/>
                              <w:t>นักวิชาการส่งเสริมการเกษตร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ื่อตำแหน่งในสายงาน</w:t>
                            </w:r>
                            <w:r>
                              <w:rPr/>
                              <w:tab/>
                              <w:t xml:space="preserve">   </w:t>
                              <w:tab/>
                            </w:r>
                            <w:r>
                              <w:rPr/>
                              <w:t>นักวิชาการส่งเสริมการเกษตร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ะดับ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/>
                              <w:t>ชำนาญการพิเศษ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101.5pt;mso-wrap-distance-left:9.05pt;mso-wrap-distance-right:9.05pt;mso-wrap-distance-top:0pt;mso-wrap-distance-bottom:0pt;margin-top:0.65pt;mso-position-vertical-relative:text;margin-left:35.65pt;mso-position-horizontal-relative:text">
                <v:textbox>
                  <w:txbxContent>
                    <w:p>
                      <w:pPr>
                        <w:pStyle w:val="Heading1"/>
                        <w:ind w:hanging="0"/>
                        <w:rPr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>หน่วยงาน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u w:val="none"/>
                        </w:rPr>
                        <w:t>สำนักงานเกษตรจังหวัด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  <w:u w:val="none"/>
                        </w:rPr>
                        <w:t xml:space="preserve">  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>ฝ่าย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u w:val="none"/>
                        </w:rPr>
                        <w:t>ยุทธศาสตร์และสารสนเทศ</w:t>
                      </w:r>
                      <w:r>
                        <w:rPr>
                          <w:sz w:val="32"/>
                          <w:szCs w:val="32"/>
                          <w:u w:val="none"/>
                        </w:rPr>
                        <w:tab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ชื่อตำแหน่งในการบริหารงาน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>
                          <w:rFonts w:cs="Cordia New"/>
                        </w:rPr>
                        <w:t xml:space="preserve">      </w:t>
                      </w:r>
                      <w:r>
                        <w:rPr/>
                        <w:t>นักวิชาการส่งเสริมการเกษตร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ชื่อตำแหน่งในสายงาน</w:t>
                      </w:r>
                      <w:r>
                        <w:rPr/>
                        <w:tab/>
                        <w:t xml:space="preserve">   </w:t>
                        <w:tab/>
                      </w:r>
                      <w:r>
                        <w:rPr/>
                        <w:t>นักวิชาการส่งเสริมการเกษตร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ระดับ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/>
                        <w:t>ชำนาญการพิเศษ</w:t>
                      </w: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755</wp:posOffset>
                </wp:positionH>
                <wp:positionV relativeFrom="paragraph">
                  <wp:posOffset>90805</wp:posOffset>
                </wp:positionV>
                <wp:extent cx="6043930" cy="175006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175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้าที่ความรับผิดชอบ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ฐานะหัวหน้า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ฝ่าย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หน้าที่รับผิดชอบเกี่ยวกับการวางแผนการปฏิบัติงาน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อบหมายกำกับการปฏิบัติงานการจัดทำแผนงานโครงการส่งเสริมการเกษตร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ผนยุทธศาสตร์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พัฒนาการเกษตร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จังหวัด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้านการผลิตพืช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พัฒนาอาชีพของเกษตรกร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ส่งเสริมวิสาหกิจชุมชน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ื่อผนวกเป็นแผนพัฒนาจังหวัด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านเผยแพร่ประชาสัมพันธ์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านข้อมูลสารสนเทศ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านตามระบบส่งเสริมการเกษตร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านวิจัยและพัฒนา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พัฒนาบุคลากรในจังหวัด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ปฏิบัติงานอื่น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ามที่ได้รับมอบหมา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137.8pt;mso-wrap-distance-left:9.05pt;mso-wrap-distance-right:9.05pt;mso-wrap-distance-top:0pt;mso-wrap-distance-bottom:0pt;margin-top:7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้าที่ความรับผิดชอบ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นฐานะหัวหน้า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ฝ่าย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หน้าที่รับผิดชอบเกี่ยวกับการวางแผนการปฏิบัติงาน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อบหมายกำกับการปฏิบัติงานการจัดทำแผนงานโครงการส่งเสริมการเกษตร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ผนยุทธศาสตร์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พัฒนาการเกษตร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นจังหวัด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้านการผลิตพืช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พัฒนาอาชีพของเกษตรกร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ส่งเสริมวิสาหกิจชุมชน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ื่อผนวกเป็นแผนพัฒนาจังหวัด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งานเผยแพร่ประชาสัมพันธ์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งานข้อมูลสารสนเทศ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งานตามระบบส่งเสริมการเกษตร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งานวิจัยและพัฒนา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พัฒนาบุคลากรในจังหวัด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ปฏิบัติงานอื่น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ามที่ได้รับมอบหมา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755</wp:posOffset>
                </wp:positionH>
                <wp:positionV relativeFrom="paragraph">
                  <wp:posOffset>66675</wp:posOffset>
                </wp:positionV>
                <wp:extent cx="6043930" cy="39179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391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ลักษณะงานที่ปฏิบัต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ึกษา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ิเคราะห์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างแผน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ประสานการจัดทำแผนงานโครงการส่งเสริมการเกษตร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ผนยุทธศาสตร์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พัฒนาการเกษตร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จังหวัดและกลุ่มจังหวั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บคุม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ำกับ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ฏิบัติงานตามนโยบาย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ผนงาน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ครงการและมาตรการ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่งเสริมการเกษตร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เผยแพร่ประชาสัมพันธ์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านข้อมูลสารสนเทศ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านตามระบบส่งเสริมการเกษตร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านวิจัยและพัฒนา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การพัฒนาบุคลากรในจังหวั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างแผนการพัฒนาบุคลากรในจังหวัดให้มีความรู้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ทักษะในการปฏิบัติ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คำปรึกษา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นะนำ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ี้แจง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แก้ไขปัญหาที่เกี่ยวข้องกับงานในหน้าที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ิดตามประเมินผลการ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ำเนินงานส่งเสริมการเกษตรในระดับจังหวั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ฏิบัติงานอื่น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เกี่ยวข้องหรือตามที่ได้รับมอบหมา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308.5pt;mso-wrap-distance-left:9.05pt;mso-wrap-distance-right:9.05pt;mso-wrap-distance-top:0pt;mso-wrap-distance-bottom:0pt;margin-top:5.25pt;mso-position-vertical-relative:text;margin-left:35.6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ลักษณะงานที่ปฏิบัต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ศึกษา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ิเคราะห์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างแผน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ประสานการจัดทำแผนงานโครงการส่งเสริมการเกษตร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ผนยุทธศาสตร์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พัฒนาการเกษตร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นจังหวัดและกลุ่มจังหวั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วบคุม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ำกับ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ฏิบัติงานตามนโยบาย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ผนงาน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ครงการและมาตรการ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่งเสริมการเกษตร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เผยแพร่ประชาสัมพันธ์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งานข้อมูลสารสนเทศ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งานตามระบบส่งเสริมการเกษตร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งานวิจัยและพัฒนา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การพัฒนาบุคลากรในจังหวั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างแผนการพัฒนาบุคลากรในจังหวัดให้มีความรู้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ทักษะในการปฏิบัติ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ห้คำปรึกษา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นะนำ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ี้แจง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แก้ไขปัญหาที่เกี่ยวข้องกับงานในหน้าที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ิดตามประเมินผลการ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ำเนินงานส่งเสริมการเกษตรในระดับจังหวั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ฏิบัติงานอื่น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ี่เกี่ยวข้องหรือตามที่ได้รับมอบหมา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jc w:val="righ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</w:rPr>
        <w:t>แบบบรรยายลักษณะงาน</w:t>
      </w:r>
    </w:p>
    <w:p>
      <w:pPr>
        <w:pStyle w:val="Heading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730" w:leader="none"/>
        </w:tabs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14 -</w:t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</w:rPr>
        <w:t>แบบบรรยายลักษณะงาน</w:t>
      </w:r>
    </w:p>
    <w:p>
      <w:pPr>
        <w:pStyle w:val="Normal"/>
        <w:ind w:firstLine="720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3850</wp:posOffset>
                </wp:positionH>
                <wp:positionV relativeFrom="paragraph">
                  <wp:posOffset>167005</wp:posOffset>
                </wp:positionV>
                <wp:extent cx="6043930" cy="128905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หน่วยงาน   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สำนักงานเกษตรจังหวัด 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ฝ่าย</w:t>
                            </w:r>
                            <w:r>
                              <w:rPr>
                                <w:rFonts w:cs="Cordia New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ยุทธศาสตร์และสารสนเทศ</w:t>
                            </w:r>
                            <w:r>
                              <w:rPr>
                                <w:rFonts w:cs="Cordia New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ab/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ชื่อตำแหน่งในการบริหารงาน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นักวิชาการส่งเสริมการเกษตร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ชื่อตำแหน่งในสาย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  <w:t xml:space="preserve">   </w:t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นักวิชาการส่งเสริมการเกษตร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ระดับ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ชำนาญ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101.5pt;mso-wrap-distance-left:9.05pt;mso-wrap-distance-right:9.05pt;mso-wrap-distance-top:0pt;mso-wrap-distance-bottom:0pt;margin-top:13.15pt;mso-position-vertical-relative:text;margin-left:25.5pt;mso-position-horizontal-relative:text">
                <v:textbox>
                  <w:txbxContent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 xml:space="preserve">หน่วยงาน   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 xml:space="preserve">สำนักงานเกษตรจังหวัด 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 xml:space="preserve">                     </w:t>
                      </w:r>
                      <w:r>
                        <w:rPr>
                          <w:sz w:val="32"/>
                          <w:sz w:val="32"/>
                          <w:szCs w:val="32"/>
                          <w:u w:val="none"/>
                        </w:rPr>
                        <w:t>ฝ่าย</w:t>
                      </w:r>
                      <w:r>
                        <w:rPr>
                          <w:rFonts w:cs="Cordia New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>ยุทธศาสตร์และสารสนเทศ</w:t>
                      </w:r>
                      <w:r>
                        <w:rPr>
                          <w:rFonts w:cs="Cordia New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ab/>
                      </w:r>
                    </w:p>
                    <w:p>
                      <w:pPr>
                        <w:pStyle w:val="Heading1"/>
                        <w:ind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 xml:space="preserve">ชื่อตำแหน่งในการบริหารงาน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นักวิชาการส่งเสริมการเกษตร</w:t>
                      </w:r>
                    </w:p>
                    <w:p>
                      <w:pPr>
                        <w:pStyle w:val="Heading2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ชื่อตำแหน่งในสาย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  <w:t xml:space="preserve">   </w:t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นักวิชาการส่งเสริมการเกษตร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 xml:space="preserve">ระดับ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</w:rPr>
                        <w:t>ชำนาญกา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3850</wp:posOffset>
                </wp:positionH>
                <wp:positionV relativeFrom="paragraph">
                  <wp:posOffset>1558290</wp:posOffset>
                </wp:positionV>
                <wp:extent cx="6043930" cy="162052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162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้าที่ความรับผิดชอบ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หน้าที่รับผิดชอบเกี่ยวกับการศึกษา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ัฒนา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ิเคราะห์สรุป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นอแนะ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ปฏิบัติงานด้านการจัดทำแผนงา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ครงการส่งเสริมการเกษตร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ผ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ุทธศาสตร์จังหวัดสาขาการเกษต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านเผยแพร่ประชาสัมพันธ์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านข้อมูลสารสนเทศ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านตามระบบส่งเสริมการเกษตร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านวิจัยและพัฒนา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การพัฒนาบุคลากรในจังหวัด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ติดตามประเมินผลการดำเนินงาน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ปฏิบัติงานอื่น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ามที่ได้รับมอบ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127.6pt;mso-wrap-distance-left:9.05pt;mso-wrap-distance-right:9.05pt;mso-wrap-distance-top:0pt;mso-wrap-distance-bottom:0pt;margin-top:122.7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้าที่ความรับผิดชอบ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หน้าที่รับผิดชอบเกี่ยวกับการศึกษา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ัฒนา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ิเคราะห์สรุป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สนอแนะ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ละปฏิบัติงานด้านการจัดทำแผนงาน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ครงการส่งเสริมการเกษตร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ผน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ยุทธศาสตร์จังหวัดสาขาการเกษต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งานเผยแพร่ประชาสัมพันธ์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งานข้อมูลสารสนเทศ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งานตามระบบส่งเสริมการเกษตร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งานวิจัยและพัฒนา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การพัฒนาบุคลากรในจังหวัด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ติดตามประเมินผลการดำเนินงาน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ปฏิบัติงานอื่น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ามที่ได้รับมอบ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righ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jc w:val="righ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jc w:val="righ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705</wp:posOffset>
                </wp:positionH>
                <wp:positionV relativeFrom="paragraph">
                  <wp:posOffset>-6985</wp:posOffset>
                </wp:positionV>
                <wp:extent cx="6043930" cy="44386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443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ลักษณะงานที่ปฏิบัติ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>ในด้านใดด้านหนึ่งหรือหลายด้าน</w:t>
                            </w:r>
                            <w:r>
                              <w:rPr>
                                <w:rFonts w:cs="Cordia New"/>
                                <w:b w:val="false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>ดัง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ึกษา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ิเคราะห์ข้อมูล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ื่อวางแผนการพัฒนาการเกษตรในจังห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่งเสริมและ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นับสนุ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มีส่วนร่วมของเกษตรกรในการพัฒนาอาชีพการเกษต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นับสนุนการดำเนินงานของศูนย์บริการและถ่ายทอดเทคโนโลยีการเกษตรประจำ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ำเนินการเกี่ยวกับการพัฒนาบุคลากรตามระบบส่งเสริมการเกษตร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ำเนินการจัดกิจกรรมเพื่อเผยแพร่ประชาสัมพันธ์งานส่งเสริมการเกษต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วบรวม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ิเคราะห์ข้อมูล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สถานการณ์การผลิต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ื่อให้บริการสารสนเทศด้านการเกษต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7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คำปรึกษา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นะนำ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ี้แจง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แก้ไขปัญหาที่เกี่ยวข้องกับงานในหน้าที่รับผิดชอ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8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ิดตาม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เมินผล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รายงานผลการส่งเสริมการ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ษตรในระดับจังห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9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ฏิบัติงานอื่น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เกี่ยวข้องหรือตามที่ได้รับมอบหมาย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349.5pt;mso-wrap-distance-left:9.05pt;mso-wrap-distance-right:9.05pt;mso-wrap-distance-top:0pt;mso-wrap-distance-bottom:0pt;margin-top:-0.55pt;mso-position-vertical-relative:text;margin-left:24.1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ลักษณะงานที่ปฏิบัติ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</w:rPr>
                        <w:t>ในด้านใดด้านหนึ่งหรือหลายด้าน</w:t>
                      </w:r>
                      <w:r>
                        <w:rPr>
                          <w:rFonts w:cs="Cordia New"/>
                          <w:b w:val="false"/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</w:rPr>
                        <w:t>ดัง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ึกษา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ิเคราะห์ข้อมูล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ื่อวางแผนการพัฒนาการเกษตรในจังหวั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่งเสริมและ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นับสนุน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มีส่วนร่วมของเกษตรกรในการพัฒนาอาชีพการเกษต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นับสนุนการดำเนินงานของศูนย์บริการและถ่ายทอดเทคโนโลยีการเกษตรประจำตำบล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ำเนินการเกี่ยวกับการพัฒนาบุคลากรตามระบบส่งเสริมการเกษตร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ำเนินการจัดกิจกรรมเพื่อเผยแพร่ประชาสัมพันธ์งานส่งเสริมการเกษต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วบรวม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ิเคราะห์ข้อมูล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สถานการณ์การผลิต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ื่อให้บริการสารสนเทศด้านการเกษต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7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ห้คำปรึกษา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นะนำ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ี้แจง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แก้ไขปัญหาที่เกี่ยวข้องกับงานในหน้าที่รับผิดชอ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8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ิดตาม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ะเมินผล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รายงานผลการส่งเสริมการ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กษตรในระดับจังหวั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9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ฏิบัติงานอื่น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ี่เกี่ยวข้องหรือตามที่ได้รับมอบหมาย</w:t>
                      </w:r>
                    </w:p>
                    <w:p>
                      <w:pPr>
                        <w:pStyle w:val="Heading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jc w:val="righ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jc w:val="righ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jc w:val="righ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jc w:val="righ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jc w:val="righ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jc w:val="righ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jc w:val="righ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</w:rPr>
        <w:t>แบบบรรยายลักษณะงาน</w:t>
      </w:r>
    </w:p>
    <w:p>
      <w:pPr>
        <w:pStyle w:val="Heading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15 -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บรรยายลักษณะงาน</w:t>
      </w:r>
    </w:p>
    <w:p>
      <w:pPr>
        <w:pStyle w:val="Normal"/>
        <w:ind w:firstLine="720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3850</wp:posOffset>
                </wp:positionH>
                <wp:positionV relativeFrom="paragraph">
                  <wp:posOffset>112395</wp:posOffset>
                </wp:positionV>
                <wp:extent cx="6043930" cy="128905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หน่วยงาน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สำนักงานเกษตรจังหวัด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ฝ่าย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ยุทธศาสตร์และสารสนเทศ</w:t>
                            </w:r>
                            <w:r>
                              <w:rPr>
                                <w:u w:val="none"/>
                              </w:rPr>
                              <w:tab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ื่อตำแหน่งในการบริหารงาน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>
                                <w:rFonts w:cs="Cordia New"/>
                              </w:rPr>
                              <w:t xml:space="preserve">      </w:t>
                            </w:r>
                            <w:r>
                              <w:rPr/>
                              <w:t>นักวิชาการส่งเสริมการเกษตร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ื่อตำแหน่งในสายงาน</w:t>
                            </w:r>
                            <w:r>
                              <w:rPr/>
                              <w:tab/>
                              <w:t xml:space="preserve">   </w:t>
                              <w:tab/>
                            </w:r>
                            <w:r>
                              <w:rPr/>
                              <w:t>นักวิชาการส่งเสริมการเกษตร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ะดับ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ปฏิบัติการ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101.5pt;mso-wrap-distance-left:9.05pt;mso-wrap-distance-right:9.05pt;mso-wrap-distance-top:0pt;mso-wrap-distance-bottom:0pt;margin-top:8.85pt;mso-position-vertical-relative:text;margin-left:25.5pt;mso-position-horizontal-relative:text">
                <v:textbox>
                  <w:txbxContent>
                    <w:p>
                      <w:pPr>
                        <w:pStyle w:val="Heading1"/>
                        <w:ind w:hanging="0"/>
                        <w:rPr>
                          <w:b/>
                          <w:b/>
                          <w:bCs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>หน่วยงาน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 xml:space="preserve">    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u w:val="none"/>
                        </w:rPr>
                        <w:t>สำนักงานเกษตรจังหวัด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  <w:u w:val="none"/>
                        </w:rPr>
                        <w:t xml:space="preserve">   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>ฝ่าย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  <w:u w:val="none"/>
                        </w:rPr>
                        <w:t>ยุทธศาสตร์และสารสนเทศ</w:t>
                      </w:r>
                      <w:r>
                        <w:rPr>
                          <w:u w:val="none"/>
                        </w:rPr>
                        <w:tab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ชื่อตำแหน่งในการบริหารงาน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>
                          <w:rFonts w:cs="Cordia New"/>
                        </w:rPr>
                        <w:t xml:space="preserve">      </w:t>
                      </w:r>
                      <w:r>
                        <w:rPr/>
                        <w:t>นักวิชาการส่งเสริมการเกษตร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ชื่อตำแหน่งในสายงาน</w:t>
                      </w:r>
                      <w:r>
                        <w:rPr/>
                        <w:tab/>
                        <w:t xml:space="preserve">   </w:t>
                        <w:tab/>
                      </w:r>
                      <w:r>
                        <w:rPr/>
                        <w:t>นักวิชาการส่งเสริมการเกษตร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ระดับ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ปฏิบัติการ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3850</wp:posOffset>
                </wp:positionH>
                <wp:positionV relativeFrom="paragraph">
                  <wp:posOffset>1504315</wp:posOffset>
                </wp:positionV>
                <wp:extent cx="6043930" cy="11645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้าที่ความรับผิดชอบ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หน้าที่รับผิดชอบเกี่ยวกับการจัดทำแผนงา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ครงการส่งเสริมการเกษตร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ผ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ุทธศาสตร์จังหวัดสาขาการเกษตร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านเผยแพร่ประชาสัมพันธ์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านข้อมูลสารสนเทศ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านตามระบบส่งเสริมการเกษตร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ปฏิบัติงานอื่น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ามที่ได้รับมอบหม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91.7pt;mso-wrap-distance-left:9.05pt;mso-wrap-distance-right:9.05pt;mso-wrap-distance-top:0pt;mso-wrap-distance-bottom:0pt;margin-top:118.4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้าที่ความรับผิดชอบ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หน้าที่รับผิดชอบเกี่ยวกับการจัดทำแผนงาน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ครงการส่งเสริมการเกษตร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br/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ผน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ยุทธศาสตร์จังหวัดสาขาการเกษตร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งานเผยแพร่ประชาสัมพันธ์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งานข้อมูลสารสนเทศ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งานตามระบบส่งเสริมการเกษตร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ปฏิบัติงานอื่น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ามที่ได้รับมอบหมาย</w:t>
                      </w:r>
                    </w:p>
                    <w:p>
                      <w:pPr>
                        <w:pStyle w:val="Normal"/>
                        <w:rPr>
                          <w:rFonts w:eastAsia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</w:r>
    </w:p>
    <w:p>
      <w:pPr>
        <w:pStyle w:val="Normal"/>
        <w:rPr>
          <w:rFonts w:eastAsia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6705</wp:posOffset>
                </wp:positionH>
                <wp:positionV relativeFrom="paragraph">
                  <wp:posOffset>185420</wp:posOffset>
                </wp:positionV>
                <wp:extent cx="6043930" cy="30949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ลักษณะงานที่ปฏิบัติ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>ในด้านใดด้านหนึ่งหรือหลายด้าน</w:t>
                            </w:r>
                            <w:r>
                              <w:rPr>
                                <w:rFonts w:cs="Cordia New"/>
                                <w:b w:val="false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>ดัง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วบรวม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้อมูลที่ใช้ในการ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ึกษา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ิเคราะห์ข้อมูล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ื่อวางแผนการพัฒนาการเกษตรในจังห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สาน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สนับสนุนการดำเนินงานของศูนย์บริการและถ่ายทอดเทคโนโลยีการเกษตรประจำ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ำเนินการเกี่ยวกับการพัฒนาบุคลากรตามระบบส่งเสริมการเกษตร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ำเนินการจัดกิจกรรมเพื่อเผยแพร่ประชาสัมพันธ์งานส่งเสริมการเกษต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วบรวม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ิเคราะห์ข้อมูล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สถานการณ์การผลิต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การจัดทำสารสนเทศด้านการเกษต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การให้บริการข้อมูลสารสนเท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7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คำปรึกษา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นะนำ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ี้แจง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แก้ไขปัญหาที่เกี่ยวข้องกับงานในหน้าที่รับผิดชอ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8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วบรวมและ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ายงานผลการส่งเสริมการ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ษตรในระดับจังห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9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ฏิบัติงานอื่น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เกี่ยวข้องหรือตามที่ได้รับมอบหมาย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243.7pt;mso-wrap-distance-left:9.05pt;mso-wrap-distance-right:9.05pt;mso-wrap-distance-top:0pt;mso-wrap-distance-bottom:0pt;margin-top:14.6pt;mso-position-vertical-relative:text;margin-left:24.1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ลักษณะงานที่ปฏิบัติ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</w:rPr>
                        <w:t>ในด้านใดด้านหนึ่งหรือหลายด้าน</w:t>
                      </w:r>
                      <w:r>
                        <w:rPr>
                          <w:rFonts w:cs="Cordia New"/>
                          <w:b w:val="false"/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</w:rPr>
                        <w:t>ดัง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วบรวม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้อมูลที่ใช้ในการ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ึกษา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ิเคราะห์ข้อมูล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ื่อวางแผนการพัฒนาการเกษตรในจังหวั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ะสาน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สนับสนุนการดำเนินงานของศูนย์บริการและถ่ายทอดเทคโนโลยีการเกษตรประจำตำบล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ำเนินการเกี่ยวกับการพัฒนาบุคลากรตามระบบส่งเสริมการเกษตร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ำเนินการจัดกิจกรรมเพื่อเผยแพร่ประชาสัมพันธ์งานส่งเสริมการเกษต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วบรวม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ิเคราะห์ข้อมูล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สถานการณ์การผลิต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นการจัดทำสารสนเทศด้านการเกษต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การให้บริการข้อมูลสารสนเทศ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7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ห้คำปรึกษา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นะนำ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ี้แจง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แก้ไขปัญหาที่เกี่ยวข้องกับงานในหน้าที่รับผิดชอ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8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วบรวมและ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ายงานผลการส่งเสริมการ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กษตรในระดับจังหวั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9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ฏิบัติงานอื่น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ี่เกี่ยวข้องหรือตามที่ได้รับมอบหมาย</w:t>
                      </w:r>
                    </w:p>
                    <w:p>
                      <w:pPr>
                        <w:pStyle w:val="Heading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 16 -</w:t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eastAsia="Angsana New"/>
          <w:b/>
          <w:b/>
          <w:bCs/>
          <w:sz w:val="40"/>
          <w:szCs w:val="40"/>
        </w:rPr>
      </w:pPr>
      <w:r>
        <w:rPr>
          <w:rFonts w:eastAsia="Angsana New"/>
          <w:b/>
          <w:b/>
          <w:bCs/>
          <w:sz w:val="40"/>
          <w:sz w:val="40"/>
          <w:szCs w:val="40"/>
        </w:rPr>
        <w:t>สำนักงานเกษตรอำเภอ</w:t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สำนักงานเกษตรอำเภอ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มีอำนาจหน้าที่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วางแผนและส่งเสริมการวางแผนการผลิตการเกษตรในอำเภอ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ข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ส่งเสริมและพัฒนาเกษตรก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องค์กรเกษตรกรและวิสาหกิจเกษตรของชุมชน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ส่งเสริมและประสานถ่ายทอดความรู้ด้านการผลิต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ารจัดการผลผลิตพืช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ประม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ปศุสัตว์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ง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ให้บริการและส่งเสริมอาชีพการเกษตรทุกสาขา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จ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ปฏิบัติงานร่วมกับหรือสนับสนุนการปฏิบัติงานของหน่วยงานอื่นที่เกี่ยวข้องหรือที่ได้รับมอบหมาย</w:t>
      </w:r>
    </w:p>
    <w:p>
      <w:pPr>
        <w:pStyle w:val="Normal"/>
        <w:rPr>
          <w:rFonts w:eastAsia="Angsana New"/>
        </w:rPr>
      </w:pPr>
      <w:r>
        <w:rPr>
          <w:rFonts w:eastAsia="Cordia New" w:cs="Cordia New"/>
          <w:sz w:val="32"/>
          <w:szCs w:val="32"/>
        </w:rPr>
        <w:t xml:space="preserve">            </w:t>
      </w:r>
    </w:p>
    <w:p>
      <w:pPr>
        <w:pStyle w:val="Heading"/>
        <w:jc w:val="right"/>
        <w:rPr>
          <w:rFonts w:eastAsia="Angsana New"/>
          <w:sz w:val="32"/>
          <w:szCs w:val="32"/>
          <w:u w:val="none"/>
        </w:rPr>
      </w:pPr>
      <w:r>
        <w:rPr>
          <w:rFonts w:eastAsia="Angsana New"/>
          <w:sz w:val="32"/>
          <w:szCs w:val="32"/>
          <w:u w:val="none"/>
        </w:rPr>
      </w:r>
    </w:p>
    <w:p>
      <w:pPr>
        <w:pStyle w:val="Heading"/>
        <w:jc w:val="righ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jc w:val="righ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jc w:val="righ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jc w:val="righ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jc w:val="righ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jc w:val="righ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jc w:val="righ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jc w:val="righ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jc w:val="righ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jc w:val="righ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jc w:val="righ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jc w:val="righ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jc w:val="righ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jc w:val="righ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jc w:val="righ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jc w:val="righ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jc w:val="righ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jc w:val="righ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jc w:val="righ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jc w:val="righ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jc w:val="righ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17 -</w:t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</w:rPr>
        <w:t>แบบบรรยายลักษณะงาน</w:t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ab/>
        <w:tab/>
        <w:tab/>
        <w:tab/>
        <w:tab/>
        <w:tab/>
      </w:r>
    </w:p>
    <w:p>
      <w:pPr>
        <w:pStyle w:val="Normal"/>
        <w:ind w:firstLine="72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8255</wp:posOffset>
                </wp:positionV>
                <wp:extent cx="6043930" cy="128905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หน่วยงาน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สำนักงานเกษตรอำเภอ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ื่อตำแหน่งในการบริหารงาน</w:t>
                            </w:r>
                            <w:r>
                              <w:rPr>
                                <w:rFonts w:cs="Cordia New"/>
                              </w:rPr>
                              <w:t xml:space="preserve">   </w:t>
                            </w:r>
                            <w:r>
                              <w:rPr/>
                              <w:t>เกษตรอำเภอ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ื่อตำแหน่งในสายงาน</w:t>
                            </w:r>
                            <w:r>
                              <w:rPr/>
                              <w:tab/>
                              <w:t xml:space="preserve">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นักวิชาการส่งเสริมการเกษตร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/>
                              <w:t>หรือ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/>
                              <w:t>เจ้าพนักงานการเกษตร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ะดับ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/>
                              <w:t>ชำนาญการ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ชำนาญการพิเศษ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หรือ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อาวุโส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101.5pt;mso-wrap-distance-left:9.05pt;mso-wrap-distance-right:9.05pt;mso-wrap-distance-top:0pt;mso-wrap-distance-bottom:0pt;margin-top:0.65pt;mso-position-vertical-relative:text;margin-left:35.65pt;mso-position-horizontal-relative:text">
                <v:textbox>
                  <w:txbxContent>
                    <w:p>
                      <w:pPr>
                        <w:pStyle w:val="Heading1"/>
                        <w:ind w:hanging="0"/>
                        <w:rPr>
                          <w:b/>
                          <w:b/>
                          <w:bCs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>หน่วยงาน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  <w:u w:val="none"/>
                        </w:rPr>
                        <w:t>สำนักงานเกษตรอำเภอ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ชื่อตำแหน่งในการบริหารงาน</w:t>
                      </w:r>
                      <w:r>
                        <w:rPr>
                          <w:rFonts w:cs="Cordia New"/>
                        </w:rPr>
                        <w:t xml:space="preserve">   </w:t>
                      </w:r>
                      <w:r>
                        <w:rPr/>
                        <w:t>เกษตรอำเภอ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ชื่อตำแหน่งในสายงาน</w:t>
                      </w:r>
                      <w:r>
                        <w:rPr/>
                        <w:tab/>
                        <w:t xml:space="preserve">        </w:t>
                      </w:r>
                      <w:r>
                        <w:rPr/>
                        <w:t xml:space="preserve"> </w:t>
                      </w:r>
                      <w:r>
                        <w:rPr/>
                        <w:t>นักวิชาการส่งเสริมการเกษตร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/>
                        <w:t>หรือ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/>
                        <w:t>เจ้าพนักงานการเกษตร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ร</w:t>
                      </w:r>
                      <w:r>
                        <w:rPr>
                          <w:b/>
                          <w:b/>
                          <w:bCs/>
                        </w:rPr>
                        <w:t>ะดับ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/>
                        <w:t>ชำนาญการ</w:t>
                      </w:r>
                      <w:r>
                        <w:rPr/>
                        <w:t>/</w:t>
                      </w:r>
                      <w:r>
                        <w:rPr/>
                        <w:t>ชำนาญการพิเศษ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หรือ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อาวุโส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755</wp:posOffset>
                </wp:positionH>
                <wp:positionV relativeFrom="paragraph">
                  <wp:posOffset>62865</wp:posOffset>
                </wp:positionV>
                <wp:extent cx="6043930" cy="13804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้าที่ความรับผิดชอบ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ฐานะเกษตรอำเภอ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หน้าที่รับผิดชอบเกี่ยวกับการศึกษา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ิเคราะห์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างแผนการดำเนินงานส่งเสริมการเกษตรในเขตพื้นที่รับผิดชอบ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บคุมกำกับ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ิดตามการปฏิบัติงาน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่งเสริมการเกษตรให้เป็นไปตามแผนงานที่กำหนด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ปฏิบัติหน้าที่ตามที่กฎหมายกำหนดให้เป็นอำนาจหน้าที่ของเกษตรอำเภอ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รือตามที่กรมส่งเสริมการเกษตรหรือเกษตรจังหวัดมอบหมา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108.7pt;mso-wrap-distance-left:9.05pt;mso-wrap-distance-right:9.05pt;mso-wrap-distance-top:0pt;mso-wrap-distance-bottom:0pt;margin-top:4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้าที่ความรับผิดชอบ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นฐานะเกษตรอำเภอ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หน้าที่รับผิดชอบเกี่ยวกับการศึกษา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ิเคราะห์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างแผนการดำเนินงานส่งเสริมการเกษตรในเขตพื้นที่รับผิดชอบ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บคุมกำกับ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ิดตามการปฏิบัติงาน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่งเสริมการเกษตรให้เป็นไปตามแผนงานที่กำหนด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ปฏิบัติหน้าที่ตามที่กฎหมายกำหนดให้เป็นอำนาจหน้าที่ของเกษตรอำเภอ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รือตามที่กรมส่งเสริมการเกษตรหรือเกษตรจังหวัดมอบหมา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19050</wp:posOffset>
                </wp:positionV>
                <wp:extent cx="6043930" cy="311785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311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ลักษณะงานที่ปฏิบัต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ึกษา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ิเคราะห์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ื่อวางแผนการปฏิบัติงานส่งเสริมและพัฒนาการเกษตรให้สอดคล้องกับนโยบาย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องกรมส่งเสริมการเกษตร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กระทรวงเกษตรและสหกรณ์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ลอดจนทิศทางการพัฒนาของจังหวัด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อำเภ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ริหารจัดการด้านการให้บริการทางการเกษตรในระดับอำเภ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คำปรึกษา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นะนำ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อบหมาย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ำกับดูแลการปฏิบัติงานส่งเสริมการเกษตรให้เป็นไปตามเป้าหมายและแผนงานที่กำหน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ผู้แทนส่วนราชการในคณะกรรมการ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ณะอนุกรรมการ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รือคณะทำงานในระดับอำเภอ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ั้งของหน่วยงานภายในและภายนอกในเรื่องที่เกี่ยวข้องกับงานในหน้าที่หรือตามที่ได้รับมอบหมา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ฏิบัติงานอื่น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เกี่ยวข้องหรือตามที่ได้รับมอบหมาย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245.5pt;mso-wrap-distance-left:9.05pt;mso-wrap-distance-right:9.05pt;mso-wrap-distance-top:0pt;mso-wrap-distance-bottom:0pt;margin-top:1.5pt;mso-position-vertical-relative:text;margin-left:35.6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ลักษณะงานที่ปฏิบัต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ศึกษา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ิเคราะห์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ื่อวางแผนการปฏิบัติงานส่งเสริมและพัฒนาการเกษตรให้สอดคล้องกับนโยบาย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องกรมส่งเสริมการเกษตร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กระทรวงเกษตรและสหกรณ์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ลอดจนทิศทางการพัฒนาของจังหวัด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อำเภ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ริหารจัดการด้านการให้บริการทางการเกษตรในระดับอำเภ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ห้คำปรึกษา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นะนำ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อบหมาย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ำกับดูแลการปฏิบัติงานส่งเสริมการเกษตรให้เป็นไปตามเป้าหมายและแผนงานที่กำหน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ป็นผู้แทนส่วนราชการในคณะกรรมการ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ณะอนุกรรมการ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รือคณะทำงานในระดับอำเภอ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ั้งของหน่วยงานภายในและภายนอกในเรื่องที่เกี่ยวข้องกับงานในหน้าที่หรือตามที่ได้รับมอบหมา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ฏิบัติงานอื่น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ี่เกี่ยวข้องหรือตามที่ได้รับมอบหมาย</w:t>
                      </w:r>
                    </w:p>
                    <w:p>
                      <w:pPr>
                        <w:pStyle w:val="Heading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righ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18 -</w:t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</w:rPr>
        <w:t>แบบบรรยายลักษณะงาน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ab/>
        <w:tab/>
        <w:tab/>
        <w:tab/>
        <w:tab/>
        <w:tab/>
        <w:tab/>
      </w:r>
    </w:p>
    <w:tbl>
      <w:tblPr>
        <w:tblW w:w="94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853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สำนักงานเกษตรอำเภอ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ชื่อตำแหน่งในการบริหารงาน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เจ้า</w:t>
            </w:r>
            <w:r>
              <w:rPr>
                <w:sz w:val="32"/>
                <w:sz w:val="32"/>
                <w:szCs w:val="32"/>
              </w:rPr>
              <w:t>พนักงาน</w:t>
            </w:r>
            <w:r>
              <w:rPr>
                <w:sz w:val="32"/>
                <w:sz w:val="32"/>
                <w:szCs w:val="32"/>
              </w:rPr>
              <w:t>ธุร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ชื่อตำแหน่งในสายงาน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          </w:t>
            </w:r>
            <w:r>
              <w:rPr>
                <w:sz w:val="32"/>
                <w:sz w:val="32"/>
                <w:szCs w:val="32"/>
              </w:rPr>
              <w:t>เจ้า</w:t>
            </w:r>
            <w:r>
              <w:rPr>
                <w:sz w:val="32"/>
                <w:sz w:val="32"/>
                <w:szCs w:val="32"/>
              </w:rPr>
              <w:t>พนักงาน</w:t>
            </w:r>
            <w:r>
              <w:rPr>
                <w:sz w:val="32"/>
                <w:sz w:val="32"/>
                <w:szCs w:val="32"/>
              </w:rPr>
              <w:t>ธุรการ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ปฏิบัติงา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2"/>
                <w:sz w:val="32"/>
                <w:szCs w:val="32"/>
              </w:rPr>
              <w:t>ชำนาญงาน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14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้าที่ความรับผิดชอบ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มีหน้าที่รับผิดชอบเกี่ยวกับงานธุรกา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งานสารบรรณ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งานการเงิ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บัญชีและพัสดุและการติดต่อประสานงานทั่วไปของสำนักงา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ปฏิบัติหน้าที่อื่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ามที่ได้รับมอบหมาย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4877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ลงทะเบียนรับ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–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่งหนังสือราช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ร่างโต้ตอบ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บันทึกเสนอหนังสือราช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>พิมพ์เอกสารและบันทึกข้อมูลของทางราช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  <w:r>
              <w:rPr>
                <w:sz w:val="32"/>
                <w:sz w:val="32"/>
                <w:szCs w:val="32"/>
              </w:rPr>
              <w:t>รวบรวมและจัดเก็บเอกสารของสำนักง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</w:t>
            </w:r>
            <w:r>
              <w:rPr>
                <w:sz w:val="32"/>
                <w:sz w:val="32"/>
                <w:szCs w:val="32"/>
              </w:rPr>
              <w:t>ปฏิบัติงานเกี่ยวกับการเจ้าหน้าที่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ด้แก่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ัดทำงบวันทำกา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ลาประเภทต่าง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</w:t>
            </w:r>
            <w:r>
              <w:rPr>
                <w:sz w:val="32"/>
                <w:sz w:val="32"/>
                <w:szCs w:val="32"/>
              </w:rPr>
              <w:t>ดำเนินการเกี่ยวกับงานการเงิ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บัญชี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พัสด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 </w:t>
            </w:r>
            <w:r>
              <w:rPr>
                <w:sz w:val="32"/>
                <w:sz w:val="32"/>
                <w:szCs w:val="32"/>
              </w:rPr>
              <w:t>อำนวยความสะดวกแก่ผู้มาติดต่อราชกา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การประสานงานกับหน่วยงานที่เกี่ยวข้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. </w:t>
            </w:r>
            <w:r>
              <w:rPr>
                <w:sz w:val="32"/>
                <w:sz w:val="32"/>
                <w:szCs w:val="32"/>
              </w:rPr>
              <w:t>ปฏิบัติงานอื่นๆ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ที่เกี่ยวข้องหรือตามที่ได้รับมอบหมาย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righ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19 -</w:t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</w:rPr>
        <w:t>แบบบรรยายลักษณะงาน</w:t>
      </w:r>
    </w:p>
    <w:p>
      <w:pPr>
        <w:pStyle w:val="Subtitle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85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สำนักงานเกษตรอำเภอ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ตำแหน่งในการบริหารงาน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นักวิชาการส่งเสริมการเกษต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2"/>
                <w:sz w:val="32"/>
                <w:szCs w:val="32"/>
              </w:rPr>
              <w:t>เจ้าพนักงานการเกษต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2"/>
                <w:sz w:val="32"/>
                <w:szCs w:val="32"/>
              </w:rPr>
              <w:t>เจ้าพนักงานเคหกิจเกษต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ตำแหน่งในสายงาน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          </w:t>
            </w:r>
            <w:r>
              <w:rPr>
                <w:sz w:val="32"/>
                <w:sz w:val="32"/>
                <w:szCs w:val="32"/>
              </w:rPr>
              <w:t>นักวิชาการส่งเสริมการเกษต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2"/>
                <w:sz w:val="32"/>
                <w:szCs w:val="32"/>
              </w:rPr>
              <w:t>เจ้าพนักงานการเกษต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2"/>
                <w:sz w:val="32"/>
                <w:szCs w:val="32"/>
              </w:rPr>
              <w:t>เจ้าพนักงานเคหกิจเกษตร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ปฏิบัติกา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2"/>
                <w:sz w:val="32"/>
                <w:szCs w:val="32"/>
              </w:rPr>
              <w:t>ชำนาญกา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รือ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ชำนาญงาน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           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94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้าที่ความรับผิดชอบ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มีหน้าที่รับผิดชอบในการศึกษาวิเคราะห์ศักยภาพของพื้นที่และชุมช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่งเสริมและประสานการถ่ายทอดความรู้ด้านการผลิตการจัดการผลผลิตพืช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ระมงน้ำจืดและปศุสัตว์ขั้นพื้นฐา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ให้บริการส่งเสริมอาชีพการเกษต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ดำเนินการเกี่ยวกับการส่งเสริมและพัฒนาเกษตรก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งค์กรเกษตรก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วิสาหกิจของชุมช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ให้คำปรึกษาแนะนำและสนับสนุนให้เกษตรกรและชุมชนมีส่วนร่วมในการจัดทำแผนพัฒนาการเกษต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ปฏิบัติหน้าที่อื่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ามที่ได้รับมอบหมาย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รวบรวมข้อมูล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ศึกษาวิเคราะห์ศักยภาพของพื้นที่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กษตรก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ชุมชนเพื่อเป็นข้อมูล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แนวทาง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การส่งเสริมการเกษตรในพื้นที่รับผิดชอ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ส่งเสริม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ถ่ายทอด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ประสานการถ่ายทอดความรู้ด้านการผลิตการจัดการผลผลิตทางการเกษต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ด้านพืช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ระมงน้ำจืดและปศุสัตว์ขั้นพื้นฐา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บริการส่งเสริมอาชีพการเกษต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>ส่งเสริม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นับสนุ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พัฒนาการรวมกลุ่มอาชีพการเกษต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</w:t>
            </w:r>
            <w:r>
              <w:rPr>
                <w:sz w:val="32"/>
                <w:sz w:val="32"/>
                <w:szCs w:val="32"/>
              </w:rPr>
              <w:t>จัด</w:t>
            </w:r>
            <w:r>
              <w:rPr>
                <w:sz w:val="32"/>
                <w:sz w:val="32"/>
                <w:szCs w:val="32"/>
              </w:rPr>
              <w:t>กระบวนการเรียนรู้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มีส่วนร่วม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และการสร้าง</w:t>
            </w:r>
            <w:r>
              <w:rPr>
                <w:sz w:val="32"/>
                <w:sz w:val="32"/>
                <w:szCs w:val="32"/>
              </w:rPr>
              <w:t>เครือข่ายของเกษตรก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พื่อเสริมสร้างความเข้มแข็งในการประกอบอาชีพ</w:t>
            </w:r>
            <w:r>
              <w:rPr>
                <w:sz w:val="32"/>
                <w:sz w:val="32"/>
                <w:szCs w:val="32"/>
              </w:rPr>
              <w:t>และพึ่งพาตนเ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  <w:r>
              <w:rPr>
                <w:sz w:val="32"/>
                <w:sz w:val="32"/>
                <w:szCs w:val="32"/>
              </w:rPr>
              <w:t>ให้คำปรึกษาแนะนำ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สนับสนุนให้เกษตรกรและชุมชนมีส่วนร่วมในการจัดทำแผนพัฒนาการเกษต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</w:t>
            </w:r>
            <w:r>
              <w:rPr>
                <w:sz w:val="32"/>
                <w:sz w:val="32"/>
                <w:szCs w:val="32"/>
              </w:rPr>
              <w:t>ดำเนินการตามแผนงานโครงกา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มาตรการส่งเสริมการเกษต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ประสานการแก้ไขปัญหาการผลิตแก่เกษตรก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การช่วยเหลือเกษตรกรผู้ประสบภัยธรรมชาต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ติดตาม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ระเมินผล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รายงานผลการส่งเสริมการเกษตรในพื้นที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ปฏิบัติงานอื่นๆ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ที่เกี่ยวข้องหรือตามที่ได้รับมอบหมา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eastAsia="Times New Roman" w:cs="AngsanaUPC"/>
      <w:b/>
      <w:bCs/>
      <w:sz w:val="48"/>
      <w:szCs w:val="4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CordiaUPC"/>
      <w:b/>
      <w:bCs/>
    </w:rPr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21:17:00Z</dcterms:created>
  <dc:creator>person02</dc:creator>
  <dc:description/>
  <cp:keywords/>
  <dc:language>en-US</dc:language>
  <cp:lastModifiedBy>psnl</cp:lastModifiedBy>
  <cp:lastPrinted>2009-09-02T14:30:00Z</cp:lastPrinted>
  <dcterms:modified xsi:type="dcterms:W3CDTF">2009-11-03T04:37:00Z</dcterms:modified>
  <cp:revision>19</cp:revision>
  <dc:subject/>
  <dc:title>แบบบรรยายลักษณะงาน</dc:title>
</cp:coreProperties>
</file>