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งานการประชุม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319020</wp:posOffset>
                </wp:positionH>
                <wp:positionV relativeFrom="paragraph">
                  <wp:posOffset>-400050</wp:posOffset>
                </wp:positionV>
                <wp:extent cx="109728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4pt;height:18.1pt;mso-wrap-distance-left:9.05pt;mso-wrap-distance-right:9.05pt;mso-wrap-distance-top:3.6pt;mso-wrap-distance-bottom:3.6pt;margin-top:-31.5pt;mso-position-vertical-relative:text;margin-left:1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ชุมสำนักงานเกษตรจังหวัดตราด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จำเดือน กุมภาพันธ์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568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มีนาคม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b/>
          <w:bCs/>
          <w:sz w:val="34"/>
          <w:szCs w:val="34"/>
        </w:rPr>
        <w:t>68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วล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09.0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๐ น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ณ ห้องประชุมสำนักงานเกษตรจังหวัดตราด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***********</w:t>
      </w:r>
      <w:r>
        <w:rPr>
          <w:rFonts w:cs="TH SarabunIT๙" w:ascii="TH SarabunIT๙" w:hAnsi="TH SarabunIT๙"/>
          <w:sz w:val="16"/>
          <w:szCs w:val="16"/>
        </w:rPr>
        <w:t>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ยัน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ตรจังหวัดตราด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ยช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ริญ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อารักขาพืช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ลัดดาวัล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ตสิง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ส่งเสริมและพัฒนาการผลิต 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ลำย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ีบผ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่งเสริมและพัฒนาเกษตรกร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ทัศนี                 ภู่ชัย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ทั่ว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ภาวรร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ตส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วิทย์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าวรว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Normal"/>
        <w:ind w:right="-6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ชกาญ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ธุ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ภา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าวค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</w:p>
    <w:p>
      <w:pPr>
        <w:pStyle w:val="Normal"/>
        <w:ind w:left="360" w:right="-676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รัฐ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โลห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ภัทร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มพ์อุ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ิงสุรัจจ์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ข์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ตุร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ประสิ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ัจฉราภ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วีเจริญ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ัช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่างป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ส่งเสริมการเกษตรปฏิบัติ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ลักษ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กรฉว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ร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ีลาทรัพย์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ัชรพ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กันจ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ันทรัตน์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ประสิทธิ์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ชำนาญ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ญา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าเก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ินต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ันทสุทธ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ธน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อมพวก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ฤภร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ิสสุริ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รก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เพลินพิศ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ลานิยม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ีราพันธุ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ัตรเ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รพิม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เสน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</w:t>
      </w:r>
    </w:p>
    <w:p>
      <w:pPr>
        <w:pStyle w:val="Normal"/>
        <w:ind w:right="-676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right="-676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ดิษฐ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ยุทธศาสตร์และสารสนเท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ป่วย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สกสรรค์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ไทย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ป่วย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ภิบาล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พักผ่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าณ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ิตร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ราชการ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7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right="-67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right="-67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76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.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๑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นะนำพนักงานราชการตำแหน่งนักวิชาการส่งเสริมการเกษตร ที่สำนักงานส่งเสริมการเกษตรเขต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ระยอง ส่งมาบรรจุ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เบิกจ่าย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ามแผนปฏิบัติงานที่กำหนด และขอให้เร่งรัดการเบิกจ่ายค่าใช้จ่ายด้านการฝึกอบรม ให้เสร็จสิ้นภายใน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ีงบประมาณ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lineRule="auto" w:line="264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๒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spacing w:lineRule="auto" w:line="264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 ประจำเดือน 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 ที่ ตร </w:t>
      </w:r>
      <w:r>
        <w:rPr>
          <w:rFonts w:cs="TH SarabunIT๙" w:ascii="TH SarabunIT๙" w:hAnsi="TH SarabunIT๙"/>
          <w:sz w:val="32"/>
          <w:szCs w:val="32"/>
        </w:rPr>
        <w:t>0009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.1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ส่งรายงานการประชุมสำนักงานเกษตรจังหวัดตราด ซึ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าวน์โหลดเอกสารได้ เว็บไซต์ สำนักงานเกษตรจังหวัดตราด หัวข้อหนังสือแจ้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64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องรายงานการประชุม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ที่ ๓  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บเนื่อง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1875" w:hanging="3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ดตามผลการดำเนินงานโครงการกรมส่งเสริมการเกษตร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64"/>
        <w:ind w:left="1515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กรมส่งเสริม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โครงการ ปี </w:t>
      </w:r>
      <w:r>
        <w:rPr>
          <w:rFonts w:cs="TH SarabunIT๙" w:ascii="TH SarabunIT๙" w:hAnsi="TH SarabunIT๙"/>
          <w:sz w:val="32"/>
          <w:szCs w:val="32"/>
        </w:rPr>
        <w:t>2568)</w:t>
      </w:r>
    </w:p>
    <w:p>
      <w:pPr>
        <w:pStyle w:val="Normal"/>
        <w:spacing w:lineRule="auto" w:line="264"/>
        <w:ind w:left="151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,516,393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64"/>
        <w:ind w:left="15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แล้ว </w:t>
      </w:r>
      <w:r>
        <w:rPr>
          <w:rFonts w:cs="TH SarabunIT๙" w:ascii="TH SarabunIT๙" w:hAnsi="TH SarabunIT๙"/>
          <w:sz w:val="32"/>
          <w:szCs w:val="32"/>
        </w:rPr>
        <w:t xml:space="preserve">1,028,317.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</w:t>
      </w:r>
      <w:r>
        <w:rPr>
          <w:rFonts w:cs="TH SarabunIT๙" w:ascii="TH SarabunIT๙" w:hAnsi="TH SarabunIT๙"/>
          <w:b/>
          <w:bCs/>
          <w:sz w:val="32"/>
          <w:szCs w:val="32"/>
        </w:rPr>
        <w:t>67.81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</w:r>
    </w:p>
    <w:p>
      <w:pPr>
        <w:pStyle w:val="Normal"/>
        <w:spacing w:lineRule="auto" w:line="264"/>
        <w:ind w:left="15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 </w:t>
      </w:r>
      <w:r>
        <w:rPr>
          <w:rFonts w:cs="TH SarabunIT๙" w:ascii="TH SarabunIT๙" w:hAnsi="TH SarabunIT๙"/>
          <w:sz w:val="32"/>
          <w:szCs w:val="32"/>
        </w:rPr>
        <w:t xml:space="preserve">488,075.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32.19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เสนอให้ที่ประชุมทราบ </w:t>
      </w:r>
    </w:p>
    <w:p>
      <w:pPr>
        <w:pStyle w:val="Normal"/>
        <w:spacing w:lineRule="auto" w:line="2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ฝ่ายบริหารทั่วไป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1.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งบประมาณ ประจำปี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งบประมาณได้รับ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ดยอด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8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บกรมส่งเสริมการเกษตร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**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สรรม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,080</w:t>
      </w:r>
      <w:r>
        <w:rPr>
          <w:rFonts w:cs="TH SarabunIT๙" w:ascii="TH SarabunIT๙" w:hAnsi="TH SarabunIT๙"/>
          <w:sz w:val="32"/>
          <w:szCs w:val="32"/>
        </w:rPr>
        <w:t>,0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**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ิกจ่ายแล้ว </w:t>
      </w:r>
      <w:r>
        <w:rPr>
          <w:rFonts w:cs="TH SarabunIT๙" w:ascii="TH SarabunIT๙" w:hAnsi="TH SarabunIT๙"/>
          <w:sz w:val="32"/>
          <w:szCs w:val="32"/>
        </w:rPr>
        <w:t xml:space="preserve">3,405,300.43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6.01 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** 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</w:t>
      </w:r>
      <w:r>
        <w:rPr>
          <w:rFonts w:cs="TH SarabunIT๙" w:ascii="TH SarabunIT๙" w:hAnsi="TH SarabunIT๙"/>
          <w:sz w:val="32"/>
          <w:szCs w:val="32"/>
        </w:rPr>
        <w:t xml:space="preserve">1,436,8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*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ใช้จ่ายเงิน </w:t>
      </w:r>
      <w:r>
        <w:rPr>
          <w:rFonts w:cs="TH SarabunIT๙" w:ascii="TH SarabunIT๙" w:hAnsi="TH SarabunIT๙"/>
          <w:sz w:val="32"/>
          <w:szCs w:val="32"/>
        </w:rPr>
        <w:t xml:space="preserve">4,842,100.43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9.64 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*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 </w:t>
      </w:r>
      <w:r>
        <w:rPr>
          <w:rFonts w:cs="TH SarabunIT๙" w:ascii="TH SarabunIT๙" w:hAnsi="TH SarabunIT๙"/>
          <w:sz w:val="32"/>
          <w:szCs w:val="32"/>
        </w:rPr>
        <w:t xml:space="preserve">1,237,954.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.36 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  <w:tab/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งบพัฒนา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64"/>
        <w:ind w:left="187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งบพัฒนาจังหวัดต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left="1440" w:firstLine="720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จัดสรร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601,800.00</w:t>
      </w:r>
      <w:r>
        <w:rPr>
          <w:rFonts w:cs="TH SarabunIT๙" w:ascii="TH SarabunIT๙" w:hAnsi="TH SarabunIT๙"/>
          <w:sz w:val="26"/>
          <w:szCs w:val="26"/>
        </w:rPr>
        <w:t xml:space="preserve">  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</w:p>
    <w:p>
      <w:pPr>
        <w:pStyle w:val="Normal"/>
        <w:spacing w:lineRule="auto" w:line="264"/>
        <w:ind w:left="187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แล้ว  </w:t>
      </w:r>
      <w:r>
        <w:rPr>
          <w:rFonts w:cs="TH SarabunIT๙" w:ascii="TH SarabunIT๙" w:hAnsi="TH SarabunIT๙"/>
          <w:sz w:val="32"/>
          <w:szCs w:val="32"/>
        </w:rPr>
        <w:t xml:space="preserve">132,1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.95 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</w:r>
    </w:p>
    <w:p>
      <w:pPr>
        <w:pStyle w:val="Normal"/>
        <w:spacing w:lineRule="auto" w:line="264"/>
        <w:ind w:left="18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 </w:t>
      </w:r>
      <w:r>
        <w:rPr>
          <w:rFonts w:cs="TH SarabunIT๙" w:ascii="TH SarabunIT๙" w:hAnsi="TH SarabunIT๙"/>
          <w:sz w:val="32"/>
          <w:szCs w:val="32"/>
        </w:rPr>
        <w:t xml:space="preserve">459,6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8.05 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อารักขาพืช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หน่วยให้บริการแก่เกษตรกรและประชาชนในพื้นที่อำเภอเขาสมิง ในโครงการคลินิกเกษตรเคลื่อนที่ในพระราชานุเคราะห์ สมเด็จพระบรมโอรสาธิราชฯ สยามมกุฎราชกุมาร ณ องค์การบริหารส่วนตำบลเขาสมิ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ขาสมิง อำเภอเข้าสมิง จังหวัดตร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งาน “ ไถกลบตอซัง สร้างดินยั่งยืน ฟื้นสิ่งแวดล้อม” 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ณ แปลงนาสาธิต หมู่ที่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้างวัดสุวรรณภักด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ุ่งไก่ดั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กุ่ม อำเภอเมืองตราด จังหวัดตร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ิจกรรมรณณรงค์ประชาสัมพันธ์ </w:t>
      </w:r>
      <w:r>
        <w:rPr>
          <w:rFonts w:cs="TH SarabunIT๙" w:ascii="TH SarabunIT๙" w:hAnsi="TH SarabunIT๙"/>
          <w:sz w:val="32"/>
          <w:szCs w:val="32"/>
        </w:rPr>
        <w:t xml:space="preserve">(Kick off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แก้ไขไฟป่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อกควัน และฝุ่นละอองขนาดเล็ก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PM2.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งหวัดตราด ณ บริเวณลานหน้าพระบรมราชานุสาวรีย์รัชกาลที่ </w:t>
      </w:r>
      <w:r>
        <w:rPr>
          <w:rFonts w:cs="TH SarabunIT๙" w:ascii="TH SarabunIT๙" w:hAnsi="TH SarabunIT๙"/>
          <w:spacing w:val="-4"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ประชุมชี้แจงแนวทางการดำเนินการตามประกาศกระทรวงเกษตรและสหกรณ์ เรื่องมาตรการบริหารจัดการป้องกันและแก้ไขปัญหาฝุ่นละอองขนาดเล็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ครอน ภาคการเกษตร 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Zoom Meeting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บานชื่น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กลางจังหวัดตรา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บรมเกษตรกร โครงการพัฒนาเกษตรกรเพื่อให้บริการทางการเกษตร  กิจกรรมส่งเสริมการใช้และให้บริการเครื่องจักรกลการเกษตรอย่างมีประสิทธิภาพ จำนวน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ราย ณ วิทยาลัยสารพัดช่างตราด ตำบลบางพระ อำเภอเมือง จังหวัดตร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ยชล เจริญพร หัวหน้ากลุ่มอารักขาพืช ร่วมเป็นเกียรติพิธีเปิดงาน “วันหมอดินอาสา กรมพัฒนาที่ดิน” 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ถานีพัฒนาที่ดินตราด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ุ่งนนทรี อำเภอเขาสมิง จังหวัดตร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ประชุมชี้แจงแนวทางการดำเนินการตามประกาศของกระทรวงเกษตรและสหกรณ์ เรื่องมาตรการบริหารจัดการป้องกันและแก้ไขปัญหาฝุ่นละอองขนาดเล็ก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ครอน ภาคการเกษตร รวมถึงขั้นตอนในการตรวจสอบพื้นที่เผาไหม้ตามประกาศฯ และแบบรายงานผลตรวจสอบพื้นที่เผาไหม้ ในพื้นที่เกษตร ผ่านระบบออนไลน์ </w:t>
      </w:r>
      <w:r>
        <w:rPr>
          <w:rFonts w:cs="TH SarabunIT๙" w:ascii="TH SarabunIT๙" w:hAnsi="TH SarabunIT๙"/>
          <w:sz w:val="32"/>
          <w:szCs w:val="32"/>
        </w:rPr>
        <w:t xml:space="preserve">Zoom Meeting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9-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วิทย์  ถาวรวงษ์ นักวิชาการส่งเสริมการเกษตรชำนาญการ เข้าร่วมฝึกอบรมหลักสูตร การพัฒนาศักยภาพเจ้าหน้าที่เพื่อการเป็นพี่เลี้ยงที่ดี </w:t>
      </w:r>
      <w:r>
        <w:rPr>
          <w:rFonts w:cs="TH SarabunIT๙" w:ascii="TH SarabunIT๙" w:hAnsi="TH SarabunIT๙"/>
          <w:sz w:val="32"/>
          <w:szCs w:val="32"/>
        </w:rPr>
        <w:t xml:space="preserve">(To be DOAE Good Men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ณ โรงแรมเบสท์ เวิสเทิร์น พลัส แวนด้า แกรนด์ ถนนแจ้งวัฒนะ จังหวัดนนทบุ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ยชล เจริญพร หัวหน้ากลุ่มอารักขาพืช ร่วมเป็นเกียรติพิธีเปิดงาน “หยุดเผา เอาบุญ”  ณ สำนักงานการปฏิรูปที่ดินจังหวัดตร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าด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เสม็ด อำเภอเมือง จังหวัดตราด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ุมภาพันธ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พื้นที่ร่วมกับชุดปฏิบัติการเพื่อตรวจสอบจุดความร้อนในพื้นที่เกษตรที่พ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ุด พื้นที่ยางพารา กำลังจะปลูกทุเรียน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ร่  ณ ตำบลท่าโสม อำเภอเขาสมิง จังหวัดตร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เป็นวิทยากรบรรยายในหัวข้อ “การจัดการธาตุอาหารพืช” และ “การจัดการศัตรูพืชด้วยวิธีผสมผสาน </w:t>
      </w:r>
      <w:r>
        <w:rPr>
          <w:rFonts w:cs="TH SarabunIT๙" w:ascii="TH SarabunIT๙" w:hAnsi="TH SarabunIT๙"/>
          <w:sz w:val="32"/>
          <w:szCs w:val="32"/>
        </w:rPr>
        <w:t xml:space="preserve">(IPM)” </w:t>
      </w:r>
      <w:r>
        <w:rPr>
          <w:rFonts w:ascii="TH SarabunIT๙" w:hAnsi="TH SarabunIT๙" w:cs="TH SarabunIT๙"/>
          <w:sz w:val="32"/>
          <w:sz w:val="32"/>
          <w:szCs w:val="32"/>
        </w:rPr>
        <w:t>ในกิจกรรมถ่ายทอดความรู้ตามหลักสูตรการพัฒนาอาชีพการเกษตรที่เหมาะสมสู่จังหวัดขยายผล โครงการศูนย์ศึกษาการพัฒนาอันเนื่องมาจากพระราชดำริ  ณ ห้องประชุมสำนักงานเกษตรจังหวัดตร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ประชุมคณะกรรมการส่งเสริมการท่องเที่ยววิถี ของดีตราด ด้านการท่องเที่ยวเชิงเกษตร ณ ห้องประชุมยุทธนาวีเกาะช้าง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กลางจังหวัดตร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งเก่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่วมสัมมนาโครงการพัฒนาเจ้าหน้าที่ผู้รับผิดชอบงานศูนย์จัดการดินปุ๋ย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อนไลน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 พัฒนาศักยภาพเจ้าหน้าที่ด้านดินและปุ๋ย ผ่านระบบ </w:t>
      </w:r>
      <w:r>
        <w:rPr>
          <w:rFonts w:cs="TH SarabunIT๙" w:ascii="TH SarabunIT๙" w:hAnsi="TH SarabunIT๙"/>
          <w:sz w:val="32"/>
          <w:szCs w:val="32"/>
        </w:rPr>
        <w:t>Zoom Meeting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ประชุมศูนย์ประมวลวิเคราะห์สถานการณ์ภัยพิบัติด้านพืช กรมส่งเสริมการเกษตร ระดับภูมิภาค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ศ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 </w:t>
      </w:r>
      <w:r>
        <w:rPr>
          <w:rFonts w:cs="TH SarabunIT๙" w:ascii="TH SarabunIT๙" w:hAnsi="TH SarabunIT๙"/>
          <w:sz w:val="32"/>
          <w:szCs w:val="32"/>
        </w:rPr>
        <w:t>Zoom Meeting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่วมฝึกอบรมระบบ </w:t>
      </w:r>
      <w:r>
        <w:rPr>
          <w:rFonts w:cs="TH SarabunIT๙" w:ascii="TH SarabunIT๙" w:hAnsi="TH SarabunIT๙"/>
          <w:sz w:val="32"/>
          <w:szCs w:val="32"/>
        </w:rPr>
        <w:t xml:space="preserve">DOAE Hotspot &amp; Burn Scar Map v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เขต ผ่านระบบออนไลน์ </w:t>
      </w:r>
      <w:r>
        <w:rPr>
          <w:rFonts w:cs="TH SarabunIT๙" w:ascii="TH SarabunIT๙" w:hAnsi="TH SarabunIT๙"/>
          <w:sz w:val="32"/>
          <w:szCs w:val="32"/>
        </w:rPr>
        <w:t xml:space="preserve">(Zoom Meeting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เป็นวิทยากรบรรยายในหัวข้อ “การจัดการธาตุอาหารพืช” และ “การจัดการศัตรูพืชด้วยวิธีผสมผสาน </w:t>
      </w:r>
      <w:r>
        <w:rPr>
          <w:rFonts w:cs="TH SarabunIT๙" w:ascii="TH SarabunIT๙" w:hAnsi="TH SarabunIT๙"/>
          <w:sz w:val="32"/>
          <w:szCs w:val="32"/>
        </w:rPr>
        <w:t xml:space="preserve">(IPM)” </w:t>
      </w:r>
      <w:r>
        <w:rPr>
          <w:rFonts w:ascii="TH SarabunIT๙" w:hAnsi="TH SarabunIT๙" w:cs="TH SarabunIT๙"/>
          <w:sz w:val="32"/>
          <w:sz w:val="32"/>
          <w:szCs w:val="32"/>
        </w:rPr>
        <w:t>ในกิจกรรมถ่ายทอดความรู้ตามหลักสูตรการพัฒนาอาชีพการเกษตรที่เหมาะสมสู่จังหวัดขยายผล โครงการศูนย์ศึกษาการพัฒนาอันเนื่องมาจากพระราชดำริ  ณ ห้องประชุมสำนักงานเกษตรอำเภอเขาสม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ชี้แจงแนวทางการสำรวจข้อมูลสถานการณ์การระบาดของหนอนหัวดำมะพร้าว ทางระบบออนไลน์  </w:t>
      </w:r>
      <w:r>
        <w:rPr>
          <w:rFonts w:cs="TH SarabunIT๙" w:ascii="TH SarabunIT๙" w:hAnsi="TH SarabunIT๙"/>
          <w:sz w:val="32"/>
          <w:szCs w:val="32"/>
        </w:rPr>
        <w:t>Zoom Meeting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ประชุมคณะทำงานขับเคลื่อนการลดก๊าซเรือนกระจกและการปรับตัวเพื่อรองรับการเปลี่ยนแปลงสภาพภูมิอากาศจังหวัดตราด  ณ ห้องประชุมพลอยแดง ชั้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ศาลากลางจังหวัดตร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่วมประชุมคณะกรรมการศูนย์ติดตามและแก้ไขปัญหาภัยพิบัติด้านการเกษตร จังหวัดตราด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8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ำนักงานเกษตรจังหวัดตร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บรมเกษตรกร โครงการพัฒนาเกษตรกรเพื่อให้บริการทางการเกษตร กิจกรรมส่งเสริมการใช้และให้บริการเครื่องจักรกลการเกษตรอย่างมีประสิทธิภาพ จำนวน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ราย ณ วิทยาลัยการอาชีพบ่อไร่ ตำบลช้างทูน อำเภอบ่อไร่ จังหวัดตร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2.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ตรวจสารเคมีตกค้างในผลผลิตทางการเกษต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 68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ารักขาพืชดำเนินการให้บริการตรวจสารเคมีตกค้างในผลผลิตทางการเกษตรไปแล้ว จำนวน </w:t>
      </w:r>
      <w:r>
        <w:rPr>
          <w:rFonts w:cs="TH SarabunIT๙" w:ascii="TH SarabunIT๙" w:hAnsi="TH SarabunIT๙"/>
          <w:sz w:val="32"/>
          <w:szCs w:val="32"/>
        </w:rPr>
        <w:t xml:space="preserve">4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 </w:t>
      </w:r>
      <w:r>
        <w:rPr>
          <w:rFonts w:cs="TH SarabunIT๙" w:ascii="TH SarabunIT๙" w:hAnsi="TH SarabunIT๙"/>
          <w:sz w:val="32"/>
          <w:szCs w:val="32"/>
        </w:rPr>
        <w:t xml:space="preserve">116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สารเคมีกลุ่มออร์กาโนฟอสเฟตและคาร์บาเมต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สารเคมีกลุ่มออร์กาโนคลอรีนและไพรีทรอยด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พื้นที่เผาทางการเกษต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การตรวจสอบพื้นที่ จากการรายงานจุดความร้อ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Hot Spot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องดาวเทียมระบบ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VIIRS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องชุดปฏิบัติการเพื่อเฝ้าระวังการเผาในพื้นที่เกษตรกรรมระดับอำเภอ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การแจ้งเตือนพบจุดความร้อนในพื้นที่เกษตร ของดาวเทียม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VIIRS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แจ้งเต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ุด ชุดปฏิบัติการฯ ลงพื้นที่ตรวจสอบพบเผาในพื้นที่เกษตรจริ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ุด ดังนี้ </w:t>
      </w:r>
    </w:p>
    <w:tbl>
      <w:tblPr>
        <w:tblW w:w="9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85"/>
        <w:gridCol w:w="1620"/>
        <w:gridCol w:w="1040"/>
        <w:gridCol w:w="1360"/>
        <w:gridCol w:w="2075"/>
        <w:gridCol w:w="1095"/>
      </w:tblGrid>
      <w:tr>
        <w:trPr>
          <w:trHeight w:val="4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วั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ำบ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อำเภอ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ื้นที่รับผิดชอบ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ารเผา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พื้นที่เผา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 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่าโส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ขาสมิ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ื้นที่เกษตร</w:t>
            </w:r>
          </w:p>
        </w:tc>
        <w:tc>
          <w:tcPr>
            <w:tcW w:w="20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1/2)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ป็นพื้นที่เดียวกัน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ผาเศษยางพารา ประมาณ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6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ร่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6</w:t>
            </w:r>
          </w:p>
        </w:tc>
      </w:tr>
      <w:tr>
        <w:trPr>
          <w:trHeight w:val="3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 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่าโส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ขาสมิ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ื้นที่เกษตร</w:t>
            </w:r>
          </w:p>
        </w:tc>
        <w:tc>
          <w:tcPr>
            <w:tcW w:w="2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1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 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หนองโส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มืองตรา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ื้นที่เกษตร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ผาเศษยางพารา ประมาณ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ร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6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 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ณี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ขาสมิ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ขต สป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ผาเศษยางพารา ประมาณ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ร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</w:t>
            </w:r>
          </w:p>
        </w:tc>
      </w:tr>
      <w:tr>
        <w:trPr>
          <w:trHeight w:val="10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7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 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น้ำเชี่ย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แหลมงอ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ื้นที่เกษตร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ไม่พบการเผ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8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 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หนองคันทร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มืองตรา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ื้นที่เกษตร</w:t>
            </w:r>
          </w:p>
        </w:tc>
        <w:tc>
          <w:tcPr>
            <w:tcW w:w="20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6/7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ป็นพื้นที่เดียวกันเผาฟางข้าว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ประมาณ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ร่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</w:t>
            </w:r>
          </w:p>
        </w:tc>
      </w:tr>
      <w:tr>
        <w:trPr>
          <w:trHeight w:val="5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8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 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หนองคันทร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มืองตรา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ื้นที่เกษตร</w:t>
            </w:r>
          </w:p>
        </w:tc>
        <w:tc>
          <w:tcPr>
            <w:tcW w:w="2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 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ห้วยแร้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มืองตรา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ขต สป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ไม่พบการเผ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 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ห้วยแร้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มืองตรา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ขต สป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ไม่พบการเผ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 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ห้วยแร้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มืองตรา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ขต สป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ศษยางพารา ประมาณ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ร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8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 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ห้วยแร้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มืองตรา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ขต สป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ไม่พบการเผ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 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บ่อพลอ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บ่อไร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ื้นที่เกษตร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ไม่พบการเผ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 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บ่อพลอ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บ่อไร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ื้นที่เกษตร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ผาเศษไม้หอมในแปลงทุเรีย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25</w:t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 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งกระแจ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มืองตรา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ื้นที่เกษตร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ไม่พบการเผ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3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 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่าโส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ขาสมิ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ื้นที่เกษตร</w:t>
            </w:r>
          </w:p>
        </w:tc>
        <w:tc>
          <w:tcPr>
            <w:tcW w:w="20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ผาเศษไม้ยาง ปรับปลูกทุเรีย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ร่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15/16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ป็นพื้นที่เดียวกั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4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 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่าโส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ขาสมิ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ื้นที่เกษตร</w:t>
            </w:r>
          </w:p>
        </w:tc>
        <w:tc>
          <w:tcPr>
            <w:tcW w:w="2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รวมพื้นที่เผา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97.25</w:t>
            </w:r>
          </w:p>
        </w:tc>
      </w:tr>
    </w:tbl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142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6-</w:t>
      </w:r>
    </w:p>
    <w:p>
      <w:pPr>
        <w:pStyle w:val="Normal"/>
        <w:ind w:firstLine="142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 xml:space="preserve">3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รายงานพื้นที่เผาไหม้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Burn Scar)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ประกาศกระทรวงเกษตรและสหกรณ์ เรื่องมาตรการบริหารจัดการป้องกันและแก้ไขปัญหาฝุ่นละอองขนาดเล็ก 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ครอน ภาคการเกษตร 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กำหนดว่า ให้ใช้ข้อมูลพื้นที่เผาไหม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Burn Scar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ตรวจสอบและตัดสิทธิ์เกษตรกรที่ทำการเผาในพื้น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ษ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ส่งข้อมูลข้อมูลพื้นที่เผาไหม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Burn Scar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กรมส่งเสริมการเกษตรตรวจสอบความทับซ้อนกับพื้นที่ขึ้นทะเบียนเกษตรกรทุกๆ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ส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ดำเนินการตรวจสอบข้อมูลพื้นที่เผาไหม้กับพื้นที่ขึ้นทะเบียนเกษตรกร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568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ละครั้ง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568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ทั้งสองครั้ง ไม่พบข้อมูลพื้นที่เผาไหม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Burn Scar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พื้นที่จังหวัดตรา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ปลงปุ๋ยหมัก จังหวัดตรา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 68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แล้ว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รวม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่งเสริมและพัฒนาการผล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งานประจำเดือน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3 - 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เป็นคณะกรรมการประเมินผลงานและคัดเลือกศูนย์เรียนรู้โครงการอันเนื่องมาจากพระราชดำริต้นแบบ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8 </w:t>
      </w:r>
      <w:r>
        <w:rPr>
          <w:rFonts w:ascii="TH SarabunIT๙" w:hAnsi="TH SarabunIT๙" w:cs="TH SarabunIT๙"/>
          <w:sz w:val="32"/>
          <w:sz w:val="32"/>
          <w:szCs w:val="32"/>
        </w:rPr>
        <w:t>ณ อำเภอบ่อ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ขาสม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อำเภอเมืองต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ตรา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่วมประชุมคณะกรรมการอำนวยการสิ่งบ่งชี้ทางภูมิศาสตร์ จังหวัดตราด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8 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ยุทธนาวีเกาะช้าง ศาลากลางจังหวัด เพื่อพิจารณาการตรวจประเมินตามระบบควบคุมคุณภาพ สินค้าที่ได้ขึ้นทะเบียนสิ่งบ่งชี้ทางภูมิศาสตร์ สินค้าทุเรียนหมอนทองเขาบรรทัด เป็นไปตามขั้นตอนตามที่กรมฯ กำหนด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4 - 2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กรรมอบรมถ่ายทอดความรู้ตามหลักสูตรการพัฒนาอาชีพการเกษตรที่เหมาะสมสู่จังหวัดขยายผล โครงการศูนย์ศึกษาการพัฒนาอันเนื่องมาจากพระราชดำริ 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ำนักงานเกษตรจังหวัดตราด และสำนักงานเกษตรอำเภอเขาสมิง จังหวัดตร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ีระ เอี่ยมสุนทร รองผู้ว่าราชการจังหวัดตราด เป็นประธานการประชุมคณะทำงานมาตรการป้องกันผลผลิตทุเรียนด้อยคุณ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ุเรียนอ่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สู่ตลาดจังหวัดตราด ระดับจังหวัด จัดประชุมโดยสำนักงานเกษตรจังหวัดตราด นำโดย นายวินัย ขยันยิ่ง เกษตรจังหวัดตราด พร้อมด้วย นางลัดดาวัลย์ โตสิงห์ หัวหน้ากลุ่มส่งเสริมและพัฒนาการผลิต และเกษตรอำเภอ โดยที่ประชุมร่วมกันหารือถึงแนวทางการป้องกันผลผลิตทุเรียนด้อยคุณ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ุเรียนอ่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สร้างมาตรฐานทุเรียนจังหวัดตราดให้มีคุณภาพ และสามารถป้องกันการกดราคาของพ่อค้าคนกลางได้ ณ ห้องประชุมสำนักงานเกษตรจังหวัดตร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ารประชุมความร่วมมือการรับรองแหล่งผลิตสินค้าเกษตร </w:t>
      </w:r>
      <w:r>
        <w:rPr>
          <w:rFonts w:cs="TH SarabunIT๙" w:ascii="TH SarabunIT๙" w:hAnsi="TH SarabunIT๙"/>
          <w:sz w:val="32"/>
          <w:szCs w:val="32"/>
        </w:rPr>
        <w:t xml:space="preserve">GA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ช ระหว่างกรมส่งเสริมการเกษตรกับกรมวิชา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เข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ุปผลการดำเนินงานความร่วมมือการรับรองแหล่งผลิตสินค้าเกษตร </w:t>
      </w:r>
      <w:r>
        <w:rPr>
          <w:rFonts w:cs="TH SarabunIT๙" w:ascii="TH SarabunIT๙" w:hAnsi="TH SarabunIT๙"/>
          <w:sz w:val="32"/>
          <w:szCs w:val="32"/>
        </w:rPr>
        <w:t xml:space="preserve">GA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ช ใน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างแผนการดำเนินงานร่วมกันใน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ำนักงานส่งเสริมและพัฒนาการเกษตร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ระย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/6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บรมโครงการส่งเสริมและพัฒนาสินค้าเกษตรอัตลักษณ์พื้นถิ่นเพื่อเข้าสู่ห่วงโซ่อุปทานเศรษฐกิจสร้างสรรค์ กิจกรรมจัดเวที </w:t>
      </w:r>
      <w:r>
        <w:rPr>
          <w:rFonts w:cs="TH SarabunIT๙" w:ascii="TH SarabunIT๙" w:hAnsi="TH SarabunIT๙"/>
          <w:sz w:val="32"/>
          <w:szCs w:val="32"/>
        </w:rPr>
        <w:t xml:space="preserve">Focus Grou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ข้อมูลระดับระดับจังหวัด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8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ประเมินข้อมูลการออกดอก – ผลผลิตในระดับจังหวัด แยกตามชนิดพืชตั้งแต่ก่อนฤดูกาลผลิต เพื่อเป็นข้อมูลเทียบเคียงประกอบการจัดทำข้อมูลเอกภาพและจัดทำแผนการกระจายผลผลิตผลไม้ออกจากแหล่งผลิตต่อไป ณ ห้องประชุมสำนักงานเกษตรจังหวัดตรา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เดือน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คณะกรรมการเครือข่าย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ปลงใหญ่ ระดับเขต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เครือข่าย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ปลงใหญ่ ระดับจังหวัด 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่งเสริมและพัฒนาเกษตรกร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เกษตรกร และเจ้าหน้าที่สำนักงานเกษตรจังหวัดตราด ลงพื้นที่พิจารณา บุคคลทางเกษตร และกลุ่มเกษตรกร ดีเด่น ณ กลุ่มแม่บ้านเกษตรกรบ้านคลองตะเคียน ตำบลไม้รูด อำเภอคลองใหญ่ และ นายสรวิชญ์ หงษ์กลาย สมาชิกกลุ่มยุวเกษตรกรโรงเรียนเขาน้อยวิทยาคม ตำบลห้วยแร้ง อำเภอเมืองตราด 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เกษตรกร จัดเวทีเครือข่ายอาสาสมัครเกษตรเพื่อการเรียนรู้และบริหารจัดการความเสี่ยงภาคการเกษตร ระดับจังหวัด ณ ห้องประชุมสำนักงานเกษตร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่งเสริมและพัฒนาเกษตรกร เข้าร่วมประชุมร่วมกับสมาชิกตลาดเกษตรกรประจำเดือน กุมภาพันธ์ เพื่อสรุปผลการดำเนินกิจกรรมที่ผ่านมา ประชาสัมพันธ์งานเช่าขานตำนานคลองบางพระ และพิจารณาการรับสมาชิกใหม่ ณ ตลาดเกษตรกร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่งเสริมและพัฒนาเกษตรกร เจ้าหน้าที่จากสำนักงานเกษตรอำเภอแหลมงอบ ร่วมจัดเวทีชุมชนเพื่อส่งเสริมและพัฒนาแหล่งท่องเที่ยวเชิงเกษตรต้นแบบ ครั้งที่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วิเคราะห์ศักยภาพแหล่งท่องเที่ยวเชิงเกษตร จัดทำแผนการพัฒนากิจกรรมแหล่งท่องเที่ยวเชิงเกษตรให้สอดคล้องตามหลัก </w:t>
      </w:r>
      <w:r>
        <w:rPr>
          <w:rFonts w:cs="TH SarabunIT๙" w:ascii="TH SarabunIT๙" w:hAnsi="TH SarabunIT๙"/>
          <w:sz w:val="32"/>
          <w:szCs w:val="32"/>
        </w:rPr>
        <w:t xml:space="preserve">BCG model </w:t>
      </w:r>
      <w:r>
        <w:rPr>
          <w:rFonts w:ascii="TH SarabunIT๙" w:hAnsi="TH SarabunIT๙" w:cs="TH SarabunIT๙"/>
          <w:sz w:val="32"/>
          <w:sz w:val="32"/>
          <w:szCs w:val="32"/>
        </w:rPr>
        <w:t>ณ ที่ทำการวิสาหกิจชุมชนท่องเที่ยวบ้านน้ำเชี่ยว อำเภอแหลมงอบ 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่งเสริมและพัฒนาเกษตรกร และเจ้าหน้าที่สำนักงานเกษตรจังหวัดตราด ลงพื้นที่เพื่อพิจารณา สมาชิกยุวเกษตรกร ที่ปรึกษาษายุวเกษตรกร และกลุ่มยุวเกษตรกรดีเด่น ระดับจังหวัด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โรงเรียนสะตอวิทยาคม รัชมังคลาภิเษก อำเภอเขาสมิง จังหวัดตราด   เพื่อคัดเลือกสมาชิกยุวเกษตรกร ที่ปรึกษาษายุวเกษตรกร และกลุ่มยุวเกษตรกร 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4-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ลุ่มส่งเสริมและพัฒนาเกษตรกร เข้าร่วมการสัมมนาเชิงปฏิบัติการพัฒนาศักยภาพเจ้าหน้าที่ในการบริหารจัดการธุรกิจเกษตร เชื่อมโยงตลาดสินค้าเกษตร ภายใต้โครงการตลาดเกษตรกร หลักสูตรพัฒนาผู้จัดการในการบริหารจัดการสินค้าเกษตรเชิงธุรกิจแบบครบวงจร ณ โรงแรมเอบีน่า เฮ้าส์ กรุงเทพมหานคร และศึกษาดูงาน ณ โกลเด้นเพลส สาขาสะพานสูง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/1.7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่งเสริมและพัฒนาเกษตรกร และเจ้าหน้าที่สำนักงานเกษตรจังหวัดตราด ลงพื้นที่เพื่อพิจารณากลุ่มแม่บ้านเกษตรกร สมาชิกยุวเกษตรกร ที่ปรึกษาษายุวเกษตรกร และกลุ่มยุวเกษตรกร ดีเด่น ณ ที่ทำการกลุ่มแม่บ้านเกษตรกรทับทิมสยาม </w:t>
      </w:r>
      <w:r>
        <w:rPr>
          <w:rFonts w:cs="TH SarabunIT๙" w:ascii="TH SarabunIT๙" w:hAnsi="TH SarabunIT๙"/>
          <w:sz w:val="32"/>
          <w:szCs w:val="32"/>
        </w:rPr>
        <w:t xml:space="preserve">0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่านชุมพล โรงเรียนคีรีศรีสาครวิทยา ตำบลหนองบอน อำเภอบ่อไร่ 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่งเสริมและพัฒนาเกษตรกร เจ้าหน้าที่สำนักงานเกษตรจังหวัดตราด และเจ้าหน้าที่สำนักงานเกษตรอำเภอ ลงพื้นที่เยี่ยมเยียนและเก็บข้อมูลเกษตรกรดีเด่น ประเภทไร่นาสวนผสม เพื่อใช้ประกอบเอกสารการประกวดเกษตรกรดีเด่น ระดับเขต 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ณ ศูนย์เรียนรู้ นายสุรินทร์ ปาทะคุณ 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่านชุมพล อำเภอบ่อไร่ 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นัย กลุ่มส่งเสริมและพัฒนาเกษตรกร และเจ้าหน้าที่สำนักงานเกษตรจังหวัดตราด ลงพื้นที่เยี่ยมเยียนและเก็บข้อมูลเกษตรกรดีเด่น ประเภททำสวน เพื่อใช้ประกอบเอกสารการประกวดเกษตรกรดีเด่น ระดับเขต 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 ณ สวนนายคมคริษญ์ กล่อมสังข์ ตำบลไม้รูด อำเภอคลองใหญ่ 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่งเสริมและพัฒนาเกษตรกร นำเกษตรกรเข้าร่วมกิจกรรมศึกษาดูงานเพื่อพัฒนาเกษตรกรเป็นผู้ประกอบการด้านตลาด </w:t>
      </w:r>
      <w:r>
        <w:rPr>
          <w:rFonts w:cs="TH SarabunIT๙" w:ascii="TH SarabunIT๙" w:hAnsi="TH SarabunIT๙"/>
          <w:sz w:val="32"/>
          <w:szCs w:val="32"/>
        </w:rPr>
        <w:t xml:space="preserve">Offli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Online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ศักยภาพ ณ ตลาดเกษตรกรจังหวัดระยอง และ บ้านมีชันดี ตำบลทับมา อำเภอเมืองระยอง จังหวัดระยอง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ส่งเสริมและพัฒนาเกษตรกร พร้อมด้วยเกษตรอำเภอและผู้แทนจากทุกอำเภอ เจ้าหน้าที่สำนักงานเกษตรจังหวัดตราด เข้าร่วมการประชุมคณะกรรมการส่งเสริมการท่องเที่ยววิถี ของดีตราด ด้านการท่องเที่ยวเชิงเกษตร ณ ห้องประชุมยุทธนาวีเกาะช้าง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ศาลากลาง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ส่งเสริมและพัฒนาเกษตรกร พร้อมด้วยเจ้าหน้าที่ผู้รับผิดชอบงานท่องเที่ยวเชิงเกษตร ร่วมประชุมติดตามความก้าวหน้างานด้านการท่องเที่ยวเชิงเกษตร      ผ่านทาง </w:t>
      </w:r>
      <w:r>
        <w:rPr>
          <w:rFonts w:cs="TH SarabunIT๙" w:ascii="TH SarabunIT๙" w:hAnsi="TH SarabunIT๙"/>
          <w:sz w:val="32"/>
          <w:szCs w:val="32"/>
        </w:rPr>
        <w:t>zoom meeting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เกษตรกร จัดอบรมพัฒนาความรู้และศักยภาพของเกษตรกรที่อยู่ระหว่างการพัฒนาเป็นผู้ประกอบการเริ่มต้นในการจำหน่ายสินค้าในตล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Onli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กษตรกรให้เป็นผู้ประกอบการยุคดิจิทัล ณ ห้องประชุมสำนักงานเกษตร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ส่งเสริมและพัฒนาเกษตรกร และเจ้าหน้าที่กลุ่มส่งเสริมและพัฒนาเกษตรกร พร้อมด้วยสมาชิกตลาดเกษตรกรจังหวัดตราด ร่วมกิจกรรมจับฉลากของรางวัลกิจกรรมส่งท้ายปีเก่าต้อนรับปีใหม่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ณ ตลาดเกษตรกร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พิจารณาคัดเลือกวิสาหกิจชุมชนจากหน่วยงานที่เกี่ยวข้อง ลงพื้นที่พิจารณาคัดเลือกวิสาหกิจชุมชนดีเด่น ระดับจังหวัด 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ณ วิสาหกิจชุมชนท่องเที่ยวบ้านน้ำเชี่ยว อำเภอแหลมงอบ และวิสาหกิจชุมชนหอยนางรมท่าโสม อำเภอเขาสมิง เพื่อคัดเลือกวิสาหกิจชุมชนดีเด่นของจังหวัดตราดเข้าแข่งขันในระดับเขตต่อไป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ณะทำงานพิจารณาคัดเลือกวิสาหกิจชุมชนจากหน่วยงานที่เกี่ยวข้อง ลงพื้นที่พิจารณาคัดเลือกวิสาหกิจชุมชนดีเด่น ระดับจังหวัด 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ณ วิสาหกิจชุมชนนิเวศพิพิธภัณฑ์ชองบ้านช้างทูน อำเภอบ่อไร่ เพื่อคัดเลือกวิสาห</w:t>
      </w:r>
      <w:r>
        <w:rPr>
          <w:rFonts w:ascii="TH SarabunIT๙" w:hAnsi="TH SarabunIT๙" w:cs="TH SarabunIT๙"/>
          <w:sz w:val="32"/>
          <w:sz w:val="32"/>
          <w:szCs w:val="32"/>
        </w:rPr>
        <w:t>กิ</w:t>
      </w:r>
      <w:r>
        <w:rPr>
          <w:rFonts w:ascii="TH SarabunIT๙" w:hAnsi="TH SarabunIT๙" w:cs="TH SarabunIT๙"/>
          <w:sz w:val="32"/>
          <w:sz w:val="32"/>
          <w:szCs w:val="32"/>
        </w:rPr>
        <w:t>จชุมชนดีเด่ยของจังหวัดตราดเข้าแข่งขันในระดับเขตต่อไป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/1.17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่งเสริมและพัฒนาเกษตรกร พร้อมด้วยเจ้าหน้าที่ สำนักงานเกษตรอำเภอแหลมงอบ นำเกษตรกรจากวิสาหกิจชุมชนท่องเที่ยวบ้านน้ำเชี่ยวทัศนศึกษาดูงาน ณ  วิสาหกิจชุมชนส่งเสริมอาชีพผู้เลี้ยงชันโรงบ้านทับมา อำเภอเมืองระยอง จังหวัดระยอง และวิสาหกิจชุมชนท่องเที่ยวเชิงเกษตรและวัฒนธรรมบ้านวังหว้า อำเภอแกลง จังหวัดระยอง  </w:t>
      </w:r>
    </w:p>
    <w:p>
      <w:pPr>
        <w:pStyle w:val="Normal"/>
        <w:tabs>
          <w:tab w:val="left" w:pos="720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pacing w:val="-12"/>
          <w:kern w:val="2"/>
          <w:sz w:val="32"/>
          <w:szCs w:val="32"/>
        </w:rPr>
        <w:t xml:space="preserve">2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เดือน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tabs>
          <w:tab w:val="left" w:pos="720" w:leader="none"/>
          <w:tab w:val="left" w:pos="2127" w:leader="none"/>
        </w:tabs>
        <w:ind w:firstLine="1066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  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.1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แผนการลงพื้นที่พิจารณาคัดเลือกเกษตรกร บุคคลทางการเกษตร และสถาบันเกษตรกรดีเด่น ระดับเขต ประจำปี </w:t>
      </w:r>
      <w:r>
        <w:rPr>
          <w:rFonts w:cs="TH SarabunIT๙" w:ascii="TH SarabunIT๙" w:hAnsi="TH SarabunIT๙"/>
          <w:kern w:val="2"/>
          <w:sz w:val="32"/>
          <w:szCs w:val="32"/>
        </w:rPr>
        <w:t>2568</w:t>
      </w:r>
    </w:p>
    <w:p>
      <w:pPr>
        <w:pStyle w:val="Normal"/>
        <w:tabs>
          <w:tab w:val="left" w:pos="720" w:leader="none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งพื้นที่คัดเลือกที่ปรึกษากลุ่มยุวเกษตรกรและกลุ่มยุวเกษตรกร ณ โรงเรียนคีรีศรีสาครวิทยา ตำบลหนองบอน อำเภอบ่อไร่ จังหวัดตราด</w:t>
      </w:r>
    </w:p>
    <w:p>
      <w:pPr>
        <w:pStyle w:val="Normal"/>
        <w:tabs>
          <w:tab w:val="left" w:pos="720" w:leader="none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งพื้นที่คัดเลือกเกษตรกรไร่นาสวนผสม  ณ บ้านนายสุรินทร์ ปาทะคุณ เกษตรกรตำบลด่านชุมพล อำเภอบ่อไร่ จังหวัดตราด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1066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  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.2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8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8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จัดเวทีเครือข่ายท่องเที่ยวเชิงเกษตร ณ ห้องประชุมสำนักงานเกษตรจังหวัดตราด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1066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  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.3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1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8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ประชุมคณะกรรมการบริหารงานอาสาสมัครเกษตรจังหวัตราด ณ ห้องประชุมสำนักงานเกษตรจังหวัดตรา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 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.4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7 - 28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8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จัดเวทีแลกเปลี่ยนเรียนรู้ให้กับให้กับเกษตรกรรุ่นใหม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Young Smart Farmer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เวที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ณ สวนทุเรียนนายเรือง อำเภอเมืองตราด จังหวัดตรา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ยุทธศาสตร์และสารสน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12"/>
          <w:kern w:val="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pacing w:val="-12"/>
          <w:kern w:val="2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</w:t>
      </w:r>
      <w:r>
        <w:rPr>
          <w:rFonts w:cs="Times New Roman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เดือน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จัดทำแผนพัฒนาการเกษตรระดับอำเภอและติดตามการดำเนินงานกลุ่มแปลงใหญ่ อำเภอเกาะช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ขยันยิ่ง เกษตรจังหวัดตราด มอบหมายให้ นางสาวอิงสุรัจจ์ สังข์เงิน นักวิชาการส่งเสริมการเกษตรชำนาญการ พร้อมด้วยเจ้าหน้าที่กลุ่มยุทธศาสตร์และสารสนเทศ ติดตามการจัดทำแผนพัฒนาการเกษตรระดับอำเภอตามคู่มือของกรมส่งเสริมการเกษตร เพื่อให้การจัดทำแผนฯมีความสมบูรณ์และมีประสิทธิภาพ นอกจากนี้ยังติดตามการดำเนินงานกลุ่มแปลงใหญ่ โดยเก็บข้อมูลร้านค้าทุเรียนชะนีเกาะช้างและพิกัดร้านค้าของสมาชิกแปลงใหญ่เพื่อจัดทำป้ายประชาสัมพันธ์ ณ ตำบลเกาะช้าง และตำบลเกาะช้างใต้ อำเภอเกาะช้าง จังหวัดตร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ร่วมประชุมคณะกรรมการร่วมภาครัฐและเอกชนเพื่อพัฒนาและแก้ไขปัญหาทางเศรษฐกิจจังหวัดตร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นัย ขยันยิ่ง เกษตรจังหวัดตราด มอบหมายให้ นายประดิษฐ์ เจริญสุข หัวหน้ากลุ่มยุทธศาสตร์และสารสนเทศ เข้าร่วมประชุมคณะกรรมการร่วมภาครัฐและเอกชนเพื่อพัฒนาและแก้ไขปัญหาทางเศรษฐกิจจังหวัดตราด โดยมี นายพีระ เอี่ยมสุนทร รองผู้ว่าราชการจังหวัดตราด เป็นประธานในการประชุมในครั้งนี้ เพื่อวางแผนในการพัฒนาและขับเคลื่อนทางเศรษฐกิจของจังหวัดตราดให้ดีขึ้น ณ ห้องประชุมพลอยแดง ชั้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ศาลากลางจังหวัดตร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/1.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ับเคลื่อนเพื่อพัฒนาและยกระดับคะแนน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TA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นัย ขยันยิ่ง เกษตรจังหวัดตราด มอบหมายให้นางสาวอิงสุรัจจ์ สังข์เงิน นักวิชาการส่งเสริมการเกษตรชำนาญการ เข้าร่วมโครงการขับเคลื่อนเพื่อพัฒนาและยกระดับคะแนน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TA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นายดํารงค์ศักดิ์ ยอดทองด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ผู้ว่าราชการจังหวัดตราด เป็นประธานเปิดโครงการ เพื่อสร้างความรู้ ความเข้าใจ ในการดำเนินการตามกรอบ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TA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ถอดบทเรียนผลการดำเนินงานด้าน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ังหวัดตราด ในปีที่ผ่านมา เพื่อยกระดับคะแน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ในรอบการประเมิน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>ให้ดีขึ้น ณ ห้องประชุมโรงแรมตราดซิตี้ อำเภอเมืองตราด จังหวัดตร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จัดทำแผนพัฒนาการเกษตรระดับอำเภอและติดตามการขึ้นทะเบียนและปรับปรุงทะเบียนเกษตรก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ขยันยิ่ง เกษตรจังหวัดตราด มอบหมายให้ นายพัชรพล แก้วกันจร นักวิชาการส่งเสริมการเกษตรปฏิบัติการ พร้อมด้วยเจ้าหน้าที่กลุ่มยุทธศาสตร์และสารสนเทศ ติดตามการจัดทำแผนพัฒนาการเกษตรระดับอำเภอตามคู่มือของกรมส่งเสริมการเกษตร เพื่อให้การจัดทำแผนฯมีความสมบูรณ์และมีประสิทธิภาพ นอกจากนี้ยังติดตามการขึ้นทะเบียนเกษตรกรการปรับปรุงทะเบียนเกษตรกรและการวาดผังแปลงดิจิตอล ณ สำนักงานเกษตรอำเภอเมืองตราด อำเภอเมืองตราด จังหวัดตร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ลงพื้นที่เตรียมความพร้อมดำเนินงานตามแผนการตรวจราชการของผู้ตรวจราชการกระทรวงเกษตรและสหกรณ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ขยันยิ่ง เกษตรจังหวัดตราด มอบหมายให้ นายประดิษฐ์ เจริญสุข หัวหน้ากลุ่มยุทธศาสตร์และสารสนเทศ พร้อมด้วยนายพัชรพล แก้วกันจร นักวิชาการส่งเสริมการเกษตรปฏิบัติการ ลงพื้นที่ลงพื้นที่เตรียมความพร้อมดำเนินงานตามแผนการตรวจราชการของผู้ตรวจราชการกระทรวงเกษตรและสหกรณ์ ณ สวนผลอำไพ อำเภอเขาสมิง จังหวัดตราด เพื่อติดตามโครงการส่งเสริมและพัฒนาเพื่อเข้าสู่ห่วงโซ่ อุปทานและบริการมูลค่าสูง ภายใต้นโยบายยกระดับสินค้าเกษตรและบริการมูลค่าสูง ของกระทรวงเกษตรและสหกรณ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ชี้แจงเพื่อสร้างความเข้าใจการตอบแบบวัดการรับรู้ของผู้มีส่วนได้ส่วนเสียภายใน </w:t>
      </w:r>
      <w:r>
        <w:rPr>
          <w:rFonts w:cs="TH SarabunIT๙" w:ascii="TH SarabunIT๙" w:hAnsi="TH SarabunIT๙"/>
          <w:sz w:val="32"/>
          <w:szCs w:val="32"/>
        </w:rPr>
        <w:t xml:space="preserve">(II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ายนอก </w:t>
      </w:r>
      <w:r>
        <w:rPr>
          <w:rFonts w:cs="TH SarabunIT๙" w:ascii="TH SarabunIT๙" w:hAnsi="TH SarabunIT๙"/>
          <w:sz w:val="32"/>
          <w:szCs w:val="32"/>
        </w:rPr>
        <w:t>(EIT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นัย ขยันยิ่ง เกษตรจังหวัดตราด มอบหมาย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ดิษฐ์ เจริญสุข หัวหน้ากลุ่มยุทธศาสตร์และสารสนเทศ พร้อมด้วยเจ้าหน้าที่สำนักงานเกษตรจังหวัดตราด เข้าร่วมประชุมชี้แจงเพื่อสร้างความเข้าใจการตอบแบบวัดการรับรู้ของผู้มีส่วนได้ส่วนเสียภายใน </w:t>
      </w:r>
      <w:r>
        <w:rPr>
          <w:rFonts w:cs="TH SarabunIT๙" w:ascii="TH SarabunIT๙" w:hAnsi="TH SarabunIT๙"/>
          <w:sz w:val="32"/>
          <w:szCs w:val="32"/>
        </w:rPr>
        <w:t xml:space="preserve">(II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ายนอก </w:t>
      </w:r>
      <w:r>
        <w:rPr>
          <w:rFonts w:cs="TH SarabunIT๙" w:ascii="TH SarabunIT๙" w:hAnsi="TH SarabunIT๙"/>
          <w:sz w:val="32"/>
          <w:szCs w:val="32"/>
        </w:rPr>
        <w:t xml:space="preserve">(EI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เกณฑ์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TA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นายณัฐพงษ์ สงวนจิตร ผู้ว่าราชการจังหวัดตราด เป็นประธานการประชุม ณ ห้องประชุมพลอยแดง ชั้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ศาลากลางจังหวัดตร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จัดทำแผนพัฒนาการเกษตรระดับอำเภอและติดตามการขึ้นทะเบียนและปรับปรุงทะเบียนเกษตร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ขยันยิ่ง เกษตรจังหวัดตราด มอบหมาย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พัชรพล แก้วกันจร นักวิชาการส่งเสริมการเกษตรปฏิบัติการ พร้อมด้วยเจ้าหน้าที่กลุ่มยุทธศาสตร์และสารสนเทศ ติดตามการจัดทำแผนพัฒนาการเกษตรระดับอำเภอตามคู่มือของกรมส่งเสริมการเกษตร เพื่อให้การจัดทำแผนฯมีความสมบูรณ์และมีประสิทธิภาพ นอกจากนี้ยังติดตามการขึ้นทะเบียนเกษตรกรการปรับปรุงทะเบียนเกษตรกรและการวาดผังแปลงดิจิตอล  ณ สำนักงานเกษตรอำเภอคลองใหญ่ อำเภอคลองใหญ่ จังหวัดตร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บำบัดทุกข์ บำรุงสุข สร้างรอยยิ้มให้กับประชาชน ร่วมกับหน่วยแพทย์เคลื่อนที่ พ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ตราด นำโดย นายวินัย ขยันยิ่ง เกษตรจังหวัดตราด พร้อมด้วย ภัทรพล นนทสกุลวงศ์ เกษตรอำเภอเกาะกูด นางสาวอิงสุรัจจ์ สังข์เงิน นักวิชาการส่งเสริมการเกษตรชำนาญการ ออกหน่วยเคลื่อนที่ให้บริการประชาชนตามโครงการบำบัดทุกข์ บำรุงสุข สร้างรอยยิ้มให้กับประชาชน ร่วมกับหน่วยแพทย์เคลื่อนที่ พ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นายณัฐพงษ์ สงวนจิตร ผู้ว่าราชการจังหวัดตราด เป็นประธานจัดหน่วยให้บริการประชาชน โดยให้บริการขึ้นทะเบียนเกษตรกร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จกเมล็ดพันธุ์ผักให้ประชาชน ณ ลานกีฬาในร่มองค์การบริหารส่วนตำบลเกาะหมาก บ้านอ่าวนิด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กาะหมาก อำเภอเกาะกูด จังหวัดตร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จัดทำแผนพัฒนาการเกษตรระดับอำเภอและติดตามการขึ้นทะเบียนและปรับปรุงทะเบียนเกษตร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ขยันยิ่ง เกษตรจังหวัดตราด มอบหมายให้ นายพัชรพล แก้วกันจร นักวิชาการส่งเสริมการเกษตรปฏิบัติการ พร้อมด้วยเจ้าหน้าที่กลุ่มยุทธศาสตร์และสารสนเทศ ติดตามการจัดทำแผนพัฒนาการเกษตรระดับอำเภอตามคู่มือของกรมส่งเสริมการเกษตร เพื่อให้การจัดทำแผนฯมีความสมบูรณ์และมีประสิทธิภาพ นอกจากนี้ยังติดตามการขึ้นทะเบียนเกษตรกรการปรับปรุงทะเบียนเกษตรกรและการวาดผังแปลงดิจิตอล  ณ สำนักงานเกษตรอำเภอบ่อไร่ อำเภอบ่อไร่ จังหวัดตร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จัดทำแผนพัฒนาการเกษตรระดับอำเภอและติดตามการขึ้นทะเบียนและปรับปรุงทะเบียนเกษตร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ขยันยิ่ง เกษตรจังหวัดตราด มอบหมายให้ นายพัชรพล แก้วกันจร นักวิชาการส่งเสริมการเกษตรปฏิบัติการ พร้อมด้วยเจ้าหน้าที่กลุ่มยุทธศาสตร์และสารสนเทศ ติดตามการจัดทำแผนพัฒนาการเกษตรระดับอำเภอตามคู่มือของกรมส่งเสริมการเกษตร เพื่อให้การจัดทำแผนฯมีความสมบูรณ์และมีประสิทธิภาพ นอกจากนี้ยังติดตามการขึ้นทะเบียนเกษตรกรการปรับปรุงทะเบียนเกษตรกรและการวาดผังแปลงดิจิตอล  ณ สำนักงานเกษตรอำเภอเขาสมิง อำเภอเขาสมิง จังหวัดตร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ตรวจติดตามผลการดำเนินงานตามแผนการตรวจราชการกระทรวงเกษตรและสหกรณ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ตราด นำโดย นายวินัย ขยันยิ่ง เกษตรจังหวัดตราด พร้อมด้วยหัวหน้ากลุ่มและเจ้าหน้าที่สำนักงานเกษตรจังหวัดตราด เข้าร่วมการประชุมตรวจติดตามผลการดำเนินงานตามแผนการตรวจราชการ กระทรวงเกษตรและสหกรณ์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ตรวจราชการ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จังหวัดตราด เพื่อรายงานผลการดำเนินงานความสำเร็จของโครงการส่งเสริมการเกษตรที่ได้ดำเนินการตามนโยบายกระทรวงเกษตรและสหกรณ์ แลกเปลี่ยนปัญหาและอุปสรรคในการดำเนินงานพร้อมแนวทางการแก้ไข เพื่อให้การดำเนินงานโครงการเป็นไปตามตัวชี้วัดที่วางไว้ ณ ห้องประชุมพลอยแดง อาคารศาลากลาง จังหวัดตร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/1.12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2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งานตามระบบส่งเสริมการเกษตร อำเภอเกาะกูด จังหวัดตร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sz w:val="32"/>
          <w:szCs w:val="32"/>
        </w:rPr>
        <w:t xml:space="preserve">25-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นัย ขยันยิ่ง เกษตรจังหวัดตราด มอบหมายให้ นางสาวพิภัทรา พิมพ์อุบล นักวิชาการส่งเสริมการเกษตรชำนาญการ พร้อมด้วยเจ้าหน้าที่กลุ่มยุทธศาสตร์และสารสนเทศ ติดตามงานตามระบบส่งเสริมการเกษตร โดย ติดตามความคืบหน้าการเบิกจ่ายงบประมาณโครงการส่งเสริมการเกษตร 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จัดทำข้อมูลพืชเศรษฐกิจ ติดตามผลการดำเนินงานตามตัวชี้วัดการประเมินราชการของเกษตรอำเภอ ได้แก่ การจัดทำแผนพัฒนาการเกษตรระดับอำเภอ และการจัดทำเว็บไซต์สำนักงาน พร้อมทั้งลงพื้นที่เยี่ยมเยียนเกษตรกรสมาชิกกลุ่มแปลงใหญ่ยางพาราตำบลเกาะกูดและเกษตรกรทั่วไปพื้นที่ ตำบลเกาะกูด อำเภอเกาะกูด จังหวัดตร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รายการวิทยุ “รวมพลคนเกษตร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รายการวิทยุ “รวมพลคนเกษตร” คลื่นความถี่ </w:t>
      </w:r>
      <w:r>
        <w:rPr>
          <w:rFonts w:cs="TH SarabunIT๙" w:ascii="TH SarabunIT๙" w:hAnsi="TH SarabunIT๙"/>
          <w:sz w:val="32"/>
          <w:szCs w:val="32"/>
        </w:rPr>
        <w:t xml:space="preserve">92.75 MHz. </w:t>
      </w:r>
      <w:r>
        <w:rPr>
          <w:rFonts w:ascii="TH SarabunIT๙" w:hAnsi="TH SarabunIT๙" w:cs="TH SarabunIT๙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าด เพื่อเป็นการประชาสัมพันธ์งานในภารกิจการส่งเสริมการเกษตรและประชาสัมพันธ์ข้อมูลข่าวสารด้านการเกษตรที่เป็นประโยชน์ต่อเกษตรกรจึงขอแจ้งแผนการจัดรายการและขอความร่วมมือสำนักงานเกษตรจังหวัดตราดและสำนักงานเกษตรอำเภอตรวจสอบวันและเวลาตามแผนการจัดรายการ</w:t>
      </w:r>
    </w:p>
    <w:p>
      <w:pPr>
        <w:pStyle w:val="Style20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รายการ“รวมพลคนเกษตร” คลื่นความถี่ </w:t>
      </w:r>
      <w:r>
        <w:rPr>
          <w:rFonts w:cs="TH SarabunIT๙" w:ascii="TH SarabunIT๙" w:hAnsi="TH SarabunIT๙"/>
          <w:sz w:val="32"/>
          <w:szCs w:val="32"/>
        </w:rPr>
        <w:t xml:space="preserve">92.75 MHz. </w:t>
      </w:r>
      <w:r>
        <w:rPr>
          <w:rFonts w:ascii="TH SarabunIT๙" w:hAnsi="TH SarabunIT๙" w:cs="TH SarabunIT๙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าด</w:t>
      </w:r>
    </w:p>
    <w:p>
      <w:pPr>
        <w:pStyle w:val="Style20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ัดเทปที่ห้องอัด 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า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1843"/>
        <w:gridCol w:w="1701"/>
        <w:gridCol w:w="212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bookmarkStart w:id="0" w:name="_Hlk126756225"/>
            <w:bookmarkEnd w:id="0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อัดเท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ออกอากา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ยุทธศาสตร์และสารสนเท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เมืองตร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เขาสม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แหลมง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บ่อไร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ารักขาพื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kern w:val="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หตุ หากไม่สามารถมาจัดสดได้ สามารถติดต่อกลุ่มยุทธศาสตร์และสารสนเทศ เพื่อนัดวันอัดเทปที่ห้องอัด ส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ุกวัน เวลา </w:t>
      </w:r>
      <w:r>
        <w:rPr>
          <w:rFonts w:cs="TH SarabunIT๙" w:ascii="TH SarabunIT๙" w:hAnsi="TH SarabunIT๙"/>
          <w:sz w:val="32"/>
          <w:szCs w:val="32"/>
        </w:rPr>
        <w:t xml:space="preserve">08.30 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าสัมพันธ์ทุนพระราชทานสมเด็จพระกนิษฐาธิราชเจ้า กรมสมเด็จพระเทพรัตนราชสุดาฯ สยามบรมราชกุมารี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สมเด็จพระกนิษฐาธิราชเจ้า กรมสมเด็จพระเทพรัตนราชสุดา ฯ สยามบรมราชกุมารี นายกกิตติมศักดิ์และประธานกรรมการมูลนิธิชัยพัฒนา มีพระราชกระแสให้คัดเลือกบุคคลที่ปฏิบัติงานในโครงการพระราชดำริ เข้าศึกษาในหลักสูตรวิทยา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มหาบัณฑิต สาขาวิขาการพัฒนาภูมิสังคมอย่างย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ยืน มหาวิทยาลัยแม่โจ้ พร้อมทั้งทรงมีพระมหากรุณาธิคุณพระราชทานทุนการศึกษาจากมูลนิธิชัยพัฒนาแก่ผู้ที่ผ่านการคัดเลือกให้ศึกษาต่อในหลักสูตร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ขอประชาสัมพันธ์หลักสูตรดังกล่าว โดยขอให้ผู้ที่ปฏิบัติงานในโครงการพระราชดำริที่มีความประสงค์จะศึกษาต่อในระดับมหาบัณฑิต หลักสูตรวิทยา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บัณฑิต สาขาวิชาวิชาการพัฒนาภูมิสังคมอย่างยั่งยืน ประจำปีการศึกษา ๒๕๖๘ ณ มหาวิทยาลัยแม่โจ้ ส่งรายชื่อ พร้อมประว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ขนาด ๒ นิ้ว และแบบฟอร์มใบสมัคร ให้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ษตรจังหวัดต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วัน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๒๕๖๘ เพื่อเสนอกรมส่งเสริมการเกษตรพิจารณาคัดเลือกต่อไป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สัมพันธ์การเรียนรู้ด้วยตนเองผ่านระบบอิเล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-Learning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รมส่งเสริมการเกษ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sz w:val="32"/>
          <w:sz w:val="32"/>
          <w:szCs w:val="32"/>
        </w:rPr>
        <w:t>มส่งเสริมการเกษตร ขอประชาสัมพันธ์การเรียนรู้ด้วยตนเองผ่านระบบอิเ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Learning)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มส่งเสริมการเกษตร ประจำปี ๒๕๖๘ จำนวน ๕ หลักสูตร ๕๔ วิชา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ำหนดลงทะเบียนเรียนและเข้าเรียน ระหว่างวันที่ ๑ มีน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๑ ธันว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ม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เสริมสร้างสมรรถนะนักส่งเสริมการเกษตรระดับชำนาญการ จำนวน ๕ วิช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เสริมสร้างสมรรถนะนักส่งเสริมการเกษตรระดับชำนาญการพิเศษ จำนวน ๔ วิช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ั่วไป จำนวน ๗ วิช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สริม จำนวน ๓๑ วิช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๒ กำหนดลงทะเบียนเรียนและเข้าเรียน ระหว่างวันที่ ๑ พฤษภ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๑ ธันวาคม ๒๕๖๘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ด้วย หลักสูตรการเสริมสร้างสมรรถนะนักส่งเสริมการเกษตรระดับปฏิบัติการ จำนวน ๗ วิช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ผู้สนใจสามารถศึกษารายละเอียดและลงทะเบียนเรียนได้ทางเว็บไซต์ </w:t>
      </w:r>
      <w:r>
        <w:rPr>
          <w:rFonts w:cs="TH SarabunIT๙" w:ascii="TH SarabunIT๙" w:hAnsi="TH SarabunIT๙"/>
          <w:sz w:val="32"/>
          <w:szCs w:val="32"/>
        </w:rPr>
        <w:t>https://e-Learning.doae.th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0.1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เพลินพิศ  มาลานิยม ผู้จดรายงานก</w:t>
      </w:r>
      <w:r>
        <w:rPr>
          <w:rFonts w:ascii="TH SarabunPSK" w:hAnsi="TH SarabunPSK" w:cs="TH SarabunPSK"/>
          <w:sz w:val="32"/>
          <w:sz w:val="32"/>
          <w:szCs w:val="32"/>
        </w:rPr>
        <w:t>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เพลินพิศ  มาลานิย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109470</wp:posOffset>
                </wp:positionH>
                <wp:positionV relativeFrom="paragraph">
                  <wp:posOffset>57150</wp:posOffset>
                </wp:positionV>
                <wp:extent cx="3417570" cy="760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ัศนี  ภู่ช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ตรวจรายงานการประชุม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ัศนี  ภู่ช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ฝ่ายบริหาร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1pt;height:59.9pt;mso-wrap-distance-left:9.05pt;mso-wrap-distance-right:9.05pt;mso-wrap-distance-top:3.6pt;mso-wrap-distance-bottom:3.6pt;margin-top:4.5pt;mso-position-vertical-relative:text;margin-left:16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ัศนี  ภู่ชั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ตรวจรายงานการประชุม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ัศนี  ภู่ชั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ฝ่ายบริหาร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1" w:gutter="0" w:header="567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21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75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25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7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cs="Angsana New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ชื่อเรื่อง อักขระ"/>
    <w:qFormat/>
    <w:rPr>
      <w:rFonts w:ascii="AngsanaUPC" w:hAnsi="AngsanaUPC" w:eastAsia="Cordia New" w:cs="AngsanaUPC"/>
      <w:sz w:val="44"/>
      <w:szCs w:val="44"/>
      <w:lang w:eastAsia="zh-CN"/>
    </w:rPr>
  </w:style>
  <w:style w:type="character" w:styleId="PageNumber">
    <w:name w:val="Page Number"/>
    <w:rPr/>
  </w:style>
  <w:style w:type="character" w:styleId="1">
    <w:name w:val="หัวเรื่อง 1 อักขระ"/>
    <w:qFormat/>
    <w:rPr>
      <w:rFonts w:ascii="Calibri Light" w:hAnsi="Calibri Light" w:cs="Calibri Light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44"/>
      <w:szCs w:val="4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Cordia New" w:hAnsi="Cordia New" w:cs="Cordia New"/>
      <w:sz w:val="28"/>
      <w:szCs w:val="35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1">
    <w:name w:val="ย่อหน้ารายการ1"/>
    <w:basedOn w:val="Normal"/>
    <w:qFormat/>
    <w:pPr>
      <w:ind w:left="720" w:hanging="0"/>
    </w:pPr>
    <w:rPr>
      <w:rFonts w:ascii="Cordia New" w:hAnsi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11:00Z</dcterms:created>
  <dc:creator>TNET</dc:creator>
  <dc:description/>
  <cp:keywords/>
  <dc:language>en-US</dc:language>
  <cp:lastModifiedBy>Kaset</cp:lastModifiedBy>
  <cp:lastPrinted>2025-03-05T14:04:00Z</cp:lastPrinted>
  <dcterms:modified xsi:type="dcterms:W3CDTF">2025-03-05T07:04:00Z</dcterms:modified>
  <cp:revision>387</cp:revision>
  <dc:subject/>
  <dc:title>ระเบียบวาระการประชุมสำนักงานเกษตรจังหวัดตราด ครั้งที่ ๖/๒๕๕๔</dc:title>
</cp:coreProperties>
</file>