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งานการประชุม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paragraph">
                  <wp:posOffset>-400050</wp:posOffset>
                </wp:positionV>
                <wp:extent cx="109728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18.1pt;mso-wrap-distance-left:9.05pt;mso-wrap-distance-right:9.05pt;mso-wrap-distance-top:3.6pt;mso-wrap-distance-bottom:3.6pt;margin-top:-31.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ุมสำนักงานเกษตรจังหวัดตราด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เดือน มกราค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ุมภาพันธ์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8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09.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 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ณ ห้องประชุมสำนักงานเกษตรจังหวัดตราด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***********</w:t>
      </w:r>
      <w:r>
        <w:rPr>
          <w:rFonts w:cs="TH SarabunIT๙" w:ascii="TH SarabunIT๙" w:hAnsi="TH SarabunIT๙"/>
          <w:sz w:val="16"/>
          <w:szCs w:val="16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ตราด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ช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อารักขาพืช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ดดา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่งเสริมและพัฒนาการผลิต 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ยุทธศาสตร์และสารสนเทศ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ำย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ีบผ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ัศนี                 ภู่ชัย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ภาวรร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สรรค์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ไท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กาญ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ุ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ภ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ind w:left="360" w:right="-676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ฐ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โลห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ภัท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มพ์อุ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ิงสุรัจจ์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ข์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วิทย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าวร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งป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่งเสริมการเกษตรปฏิบัต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กรฉ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ร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ีลาทรัพย์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ชร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กันจ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บาล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า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ร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ันทรัตน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ประสิทธิ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ญา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าเก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นต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ันทสุ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ธน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อมพวก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ฤภร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สสุริ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ร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พลินพิศ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านิยม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จตุร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จฉร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วีเจริ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ผู้ว่าราชการจังหวัดตราด มีนโยบายเรื่องการบังคับใช้กฎหมายการหยุดเผาให้เป็นไปตามแนวทางการขับเคลื่อนการปิ้งกันและแก้ไขปัญหาการเผาในพื้นที้ ปี </w:t>
      </w:r>
      <w:r>
        <w:rPr>
          <w:rFonts w:cs="TH SarabunIT๙" w:ascii="TH SarabunIT๙" w:hAnsi="TH SarabunIT๙"/>
          <w:sz w:val="32"/>
          <w:szCs w:val="32"/>
        </w:rPr>
        <w:t>2567/256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เบิกจ่าย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แผนปฏิบัติงานที่กำหนด และขอให้เร่งรัดการเบิกจ่ายค่าใช้จ่ายด้านการฝึกอบรม ให้เสร็จสิ้นภายใน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ีงบประมาณ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lineRule="auto" w:line="264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ประจำ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ตร </w:t>
      </w:r>
      <w:r>
        <w:rPr>
          <w:rFonts w:cs="TH SarabunIT๙" w:ascii="TH SarabunIT๙" w:hAnsi="TH SarabunIT๙"/>
          <w:sz w:val="32"/>
          <w:szCs w:val="32"/>
        </w:rPr>
        <w:t>0009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่งรายงานการประชุมสำนักงานเกษตรจังหวัดตราด ซึ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าวน์โหลดเอกสารได้ เว็บไซต์ สำนักงานเกษตรจังหวัดตราด หัวข้อหนังสือแจ้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องรายงานการประชุม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๓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1875" w:hanging="3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ผลการดำเนินงานโครงการกรมส่งเสริม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64"/>
        <w:ind w:left="151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รมส่งเสริม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โครงการ ปี </w:t>
      </w:r>
      <w:r>
        <w:rPr>
          <w:rFonts w:cs="TH SarabunIT๙" w:ascii="TH SarabunIT๙" w:hAnsi="TH SarabunIT๙"/>
          <w:sz w:val="32"/>
          <w:szCs w:val="32"/>
        </w:rPr>
        <w:t>2568)</w:t>
      </w:r>
    </w:p>
    <w:p>
      <w:pPr>
        <w:pStyle w:val="Normal"/>
        <w:spacing w:lineRule="auto" w:line="264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532,79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707,333.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  <w:r>
        <w:rPr>
          <w:rFonts w:cs="TH SarabunIT๙" w:ascii="TH SarabunIT๙" w:hAnsi="TH SarabunIT๙"/>
          <w:b/>
          <w:bCs/>
          <w:sz w:val="32"/>
          <w:szCs w:val="32"/>
        </w:rPr>
        <w:t>54.44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 xml:space="preserve">825,459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46.56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สนอให้ที่ประชุมทราบ 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ฝ่ายบริหารทั่วไป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 ประจำปี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บประมาณ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ยอดตัดยอด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งบกรมส่งเสริมการเกษตร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092</w:t>
      </w:r>
      <w:r>
        <w:rPr>
          <w:rFonts w:cs="TH SarabunIT๙" w:ascii="TH SarabunIT๙" w:hAnsi="TH SarabunIT๙"/>
          <w:sz w:val="32"/>
          <w:szCs w:val="32"/>
        </w:rPr>
        <w:t>,4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2,573,083.0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2.23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 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cs="TH SarabunIT๙" w:ascii="TH SarabunIT๙" w:hAnsi="TH SarabunIT๙"/>
          <w:sz w:val="32"/>
          <w:szCs w:val="32"/>
        </w:rPr>
        <w:t xml:space="preserve">1,399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ใช้จ่ายเงิน </w:t>
      </w:r>
      <w:r>
        <w:rPr>
          <w:rFonts w:cs="TH SarabunIT๙" w:ascii="TH SarabunIT๙" w:hAnsi="TH SarabunIT๙"/>
          <w:sz w:val="32"/>
          <w:szCs w:val="32"/>
        </w:rPr>
        <w:t xml:space="preserve">3,972,883.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.21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 xml:space="preserve">2,119,524.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.79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  <w:tab/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1440" w:firstLine="720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601,800.00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 </w:t>
      </w:r>
      <w:r>
        <w:rPr>
          <w:rFonts w:cs="TH SarabunIT๙" w:ascii="TH SarabunIT๙" w:hAnsi="TH SarabunIT๙"/>
          <w:sz w:val="32"/>
          <w:szCs w:val="32"/>
        </w:rPr>
        <w:t xml:space="preserve">131,1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.79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 xml:space="preserve">470,6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8.21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รักขาพื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คณะทำงานขับเคลื่อนงานด้านการเกษตรระดับอำเภอ อำเภอแหลมงอบ เพื่อพิจารณาปฏิทินผลผลิตสินค้าเกษตร ณ ห้องประชุมสำนักงานเกษตรอำเภอแหลมง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่วมเป็นวิทยากรบรรยายเรื่อง เทคนิคการทำสวนแบบไม่ทำลายสิ่งแวดล้อมและป้องกันกำจัดศัตรูพืชแ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IPM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ยใต้โครงการศูนย์เรียนรู้การเพิ่มประสิทธิภาพการผลิตสินค้าเกษต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พ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ณ  ศาลาอเนกประสงค์บ้านคลองขวาง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ช้างทูน  อำเภอบ่อไร่ จังหวัดตรา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่วมเป็นวิทยากรบรรยายเรื่อง เทคนิคการทำสวนแบบไม่ทำลายสิ่งแวดล้อมและป้องกันกำจัดศัตรูพืชแ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IPM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ยใต้โครงการศูนย์เรียนรู้การเพิ่มประสิทธิภาพการผลิตสินค้าเกษต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พ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พัฒนาเกษตรกรผู้นำ ณ  ห้องประชุมองค์การบริหารส่วนตำบลท่าโสม อำเภอเขาสมิ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การประชุมคณะกรรมการส่งเสริมการท่องเที่ยว วิถี ของดีตราด ด้านการท่องเที่ยวเชิงเกษตร ณ ห้องประชุมยุทธนาวีเกาะช้าง ชั้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งานเวทีรณรงค์สร้างการรับรู้และการเรียนรู้การเกษตรที่เป็นมิตรกับสิ่งแวดล้อ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reen Day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การรับรู้แนวทางการนำเศษวัสดุเหลือใช้ทางการการเกษตรมาใช้ประโยชน์ ณ โรงสีข้าวนาแปลงใหญ่ตำบลหนองเสม็ด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องโสน 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บลหนองเสม็ด อำเภอเมือง จังหวัดตราด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่วมประชุมแนวทางการดำเนินงานภายใต้มาตรการรับมือสถานการณ์ไฟป่า หมอกควัน ฝุ่นละออง 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่านระบบออนไลน์ </w:t>
      </w:r>
      <w:r>
        <w:rPr>
          <w:rFonts w:eastAsia="Calibri" w:cs="TH SarabunIT๙" w:ascii="TH SarabunIT๙" w:hAnsi="TH SarabunIT๙"/>
          <w:sz w:val="32"/>
          <w:szCs w:val="32"/>
        </w:rPr>
        <w:t>Application Zoom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พื้นที่ร่วมกับชุดปฏิบัติการเพื่อตรวจสอบจุดความร้อนในพื้นที่เกษตรที่พ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 พื้นที่ยางพารา กำลังจะปลูกสับปะรดและยางพารา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ร่  ณ บ้านสลัก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ท่าโสม อำเภอเขาสมิ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พื้นที่ร่วมกับชุดปฏิบัติการเพื่อตรวจสอบจุดความร้อนในพื้นที่เกษตรที่พ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 พื้นที่รกร้าง กำลังจะปลูกสับปะรดและยางพารา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ร่  ณ ตำบลหนองโสน อำเภอเมือ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พื้นที่ร่วมกับชุดปฏิบัติการเพื่อตรวจสอบจุดความร้อนในพื้นที่เกษตรที่พ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 พื้นที่นาข้าว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ร่  ณ ตำบลหนองคันทรง อำเภอเมือ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่วมประชุมคณะกรรมการดำเนินโครงการทับทิมสยา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0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ตราด ณ ห้องประชุมพลอยแดง ชั้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าลากลา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ที่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ประชุมคณะทำงานขับเคลื่อนงานด้านการเกษตรระดับอำเภอ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อำเภอคลองใหญ่ จังหวัดตรา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่วมเป็นคณะกรรมการการคัดเลือกเกษตรกร บุคคลทางการเกษตร  และสถาบันเกษตรกรดีเด่น ระดับจังหวัด 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ณ ห้องประชุมสำนักงานเกษตร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ประชุม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สถานการณ์และการแก้ไขปัญหาไฟป่า หมอกควันและฝุ่นละอองขนาดเล็ก ผ่านระบบวีดิทัศน์ทางไกล </w:t>
      </w:r>
      <w:r>
        <w:rPr>
          <w:rFonts w:cs="TH SarabunIT๙" w:ascii="TH SarabunIT๙" w:hAnsi="TH SarabunIT๙"/>
          <w:sz w:val="32"/>
          <w:szCs w:val="32"/>
        </w:rPr>
        <w:t xml:space="preserve">(VCS)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ตราดสี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ให้ข้อมูลการดำเนินโครงการส่งเสริมการจัดการสุขภาพพืชเพื่อเพิ่มประสิทธิภาพการผลิตสินค้าเกษตร ผ่านระบบออนไลน์ด้วยโปรแกรม </w:t>
      </w:r>
      <w:r>
        <w:rPr>
          <w:rFonts w:cs="TH SarabunIT๙" w:ascii="TH SarabunIT๙" w:hAnsi="TH SarabunIT๙"/>
          <w:sz w:val="32"/>
          <w:szCs w:val="32"/>
        </w:rPr>
        <w:t>Zoom Meeting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เดือน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เกษตรกร โครงการพัฒนาเกษตรกรเพื่อให้บริการทางการเกษตร กิจกรรมส่งเสริมการใช้และให้บริการเครื่องจักรกลการเกษตรอย่างมีประสิทธิภาพ 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ราย ณ วิทยาลัยสารพัดช่างตราด ตำบลบางพระ อำเภอเมือง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เกษตรกร โครงการพัฒนาเกษตรกรเพื่อให้บริการทางการเกษตร กิจกรรมส่งเสริมการใช้และให้บริการเครื่องจักรกลการเกษตรอย่างมีประสิทธิภาพ 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ราย ณ วิทยาลัยการอาชีพบ่อไร่ ตำบลช้างทูน อำเภอบ่อไร่ จังหวัดตรา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ขับเคลื่อนมาตรการป้องกันและแก้ไขปัญหาการเผาในพื้นที่การเกษตร 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7/68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อบการดำเนินงานภายใต้มาตรการรับมือสถานการณ์ไฟป่า หมอกควัน ฝุ่นละออง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เกษตรจังหวั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โดยกรมส่งเสริมการเกษต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เกษตร ได้จัดทำกรอบการดำเนินงานฯ โดยสรุป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สร้างความตระหนักรู้และมาตรการป้องปราม 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ข้อมูลพื้นที่เพาะปลูก พื้นที่เก็บเกี่ยว ปริ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ษวัสดุเหลือใช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ฐานข้อมูลจุดความร้อน ปี </w:t>
      </w:r>
      <w:r>
        <w:rPr>
          <w:rFonts w:cs="TH SarabunIT๙" w:ascii="TH SarabunIT๙" w:hAnsi="TH SarabunIT๙"/>
          <w:color w:val="000000"/>
          <w:sz w:val="32"/>
          <w:szCs w:val="32"/>
        </w:rPr>
        <w:t>6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ความร้อน เผาไหม้ซ้ำซาก มีร่องรอยการเผ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เป็นฐานในการขับเคลื่อ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มเด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มินปริมาณวัสดุเหลือใช้ทางการเกษต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ิมาณและสถานที่ใช้ประโยชน์ ปริมาณและสถานที่วัสดุ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ือใช้ ไม่สามารถบริหารจัดการได้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จดหมายเนื้อหาตามมาตรการ ให้เกษตรกรที่มีประวัติการเผา ทบ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ว ข้าวโพดเลี้ยงสัตว์ และอ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มากรมฯ แจ้งระงับ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สารทำความเข้าใจ บทบาท หน้าที่ ของ กส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ฝ่ายปกครอง มั่นคง ท้องถิ่นได้ทราบ และขอความร่วมมือขับเคลื่อนงาน ในทุกเวทีการประชุม โดยขอบรรจุวาระการประชุมในระดับอำเภอ ตำบล หมู่บ้าน เป็นประจำทุกเดือ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ปฏิบัติการฯ เฝ้าระวัง ติดตามสถานการณ์ สร้างความเข้าใจ มาตรการ แล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ธีการจัดการเศษวัสดุ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/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บริหารจัดการเศษวัสดุเหลือใช้ทางการเกษต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เปลี่ยนพฤติ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ฐานข้อมูลการประเมินวัสดุเหลือใช้ เน้นพื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 ข้าว ข้าวโพดเลี้ยงสัตว์ และอ้อย พร้อมทั้งวิเคราะห์การบริหารจัดการเศษวัสดุ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ภาคเอกชน ศดป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บริหารจัดการ และสร้างการรับรู้และให้คำแนะนำการจัดการเศษวัสดุ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สัมพันธ์ผลสำเร็จจากการดำเนิน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ปรับลดการปลูกพืชเชิงเดี่ยวเป็นการปลูกพืชหมุนเวียน หรือพืชมูลค่าสูงเพื่อลดปริมาณวัสดุเหลือใช้ เช่น ปลูกพืชผสมผสาน การปลูกพืชหมุนเว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ูกพืชทางเลือก พืชใช้น้ำ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3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ไม่เผา เรารับซื้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ตสาห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ส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ณรงค์การขึ้นทะเบียนเกษตรกร สื่อสาร ประชาสัมพันธ์ สร้างการรับรู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ไฟจำ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ผาตามข้อ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ส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สาร ประชาสัมพันธ์ สร้างการรับรู้ กรณี มีการประกาศใช้ในจังหวั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ำแนะนำหลักเกณฑ์ วิธีการ และเงื่อนไขการบริหารจัดการการเผาในพื้นที่เกษต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ฟจำเป็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นังสือ กส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ษ</w:t>
      </w:r>
      <w:r>
        <w:rPr>
          <w:rFonts w:cs="TH SarabunIT๙" w:ascii="TH SarabunIT๙" w:hAnsi="TH SarabunIT๙"/>
          <w:color w:val="000000"/>
          <w:sz w:val="32"/>
          <w:szCs w:val="32"/>
        </w:rPr>
        <w:t>. 100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ส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คำแนะนำของกรมควบคุมมลพิษ ถึงแนวทางการดำเนินงานตามมาตรการไฟจำเป็น มีสาระสำคัญ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ิดให้ลงทะเบียนรายชื่อเกษตรกร และพื้นที่ ที่มีความจำเป็นต้องใช้ไฟ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มีการประกาศใช้ในจังห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อำนวยการป้องกันและแก้ไขปัญหาไฟป่า หมอกควันและฝุ่นละออง ระดับจังหวัด เป็นกลไกการบริหารในพื้นที่ กำหนดบุคคลในการดำเนินการตามมาตรการ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เกณฑ์เงื่อนไขการพิจารณาให้ความเห็นชอบ 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พืช ได้แก่ ข้าว และข้าวโพดเลี้ยงสัตว์ 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แบ่งพื้นที่แปลงละ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งเวลาในการเผ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00-16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หลื่อมระยะเวลาในการเผา กรณีแปลงติดกัน และต้องเป็นพื้นที่ๆเครื่องจักรกลไม่สามารถเข้าถึง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ทำแนวกันไฟ มีผู้ควบคุมการเผา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พอากาศในวันเผา ไม่มีลมแรง ค่าฝุ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m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โคร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ร่วมกับเป้าหมายการลดพื้นที่เผาของจังหวัด ด้วย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ดทำแผนการบริหารจัดการเศษวัสดุเหลือ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ให้หน่วยงานภายใต้สังกัดกระทรวงเกษตรและสหกรณ์ รวมถึงฝ่ายปกครอง ฝ่ายความมั่นคง ท้องที่ ท้องถิ่น ได้ทราบแนวทางการดำเนินงาน และขอความร่วมมือบริหารจัดการระดับพื้นที่ และช่วยกันสนับสนุนการบริหารจัดการเศษวัสดุฯ ร่วมกัน โดยแผนบริหารจัดการฯ ผ่านความเห็นชอบในที่ประชุมคณะกรรมการขับเคลื่อนงานด้านการเกษตรจังหวัดตร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C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การรับรู้ แนวทางการป้องกันและแก้ไข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จัดชุดปฏิบัติการเพื่อเฝ้าระวังการเผาในพื้นที่เกษตรกรรมระดับอำเภอ ลงพื้นที่ สร้างความเข้าใจในระดับอำเภอ ตำบล หมู่บ้าน เน้นจากข้อมูลพื้นที่ที่มีความเสี่ยงจากการเผา โดยให้มีการบรรจุในวาระการประชุม ในทุกระดับ สำหรับชุดปฏิบัติการเพื่อเฝ้าระวังการเผาในพื้นที่เกษตรกรรมระดับอำเภอ มีรายชื่อผู้ประสานงานหน่วยงานในสังกัด กษ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กษตรและสหกรณ์จังหวัดตราด คุณปริญญา กุละพัด </w:t>
      </w:r>
      <w:r>
        <w:rPr>
          <w:rFonts w:cs="TH SarabunIT๙" w:ascii="TH SarabunIT๙" w:hAnsi="TH SarabunIT๙"/>
          <w:color w:val="000000"/>
          <w:sz w:val="32"/>
          <w:szCs w:val="32"/>
        </w:rPr>
        <w:t>098-747-181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นฤชา แว่วสอน </w:t>
      </w:r>
      <w:r>
        <w:rPr>
          <w:rFonts w:cs="TH SarabunIT๙" w:ascii="TH SarabunIT๙" w:hAnsi="TH SarabunIT๙"/>
          <w:color w:val="000000"/>
          <w:sz w:val="32"/>
          <w:szCs w:val="32"/>
        </w:rPr>
        <w:t>063-516-956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ปฏิรูปที่ดินจังหวัดตราด คุณวารุณี </w:t>
      </w:r>
      <w:r>
        <w:rPr>
          <w:rFonts w:ascii="TH SarabunIT๙" w:hAnsi="TH SarabunIT๙" w:eastAsia="Aptos;Arial" w:cs="TH SarabunIT๙"/>
          <w:color w:val="000000"/>
          <w:sz w:val="32"/>
          <w:sz w:val="32"/>
          <w:szCs w:val="32"/>
        </w:rPr>
        <w:t>สุพร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088-362-678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สหกรณ์จังหวัดตราด คุณธีรวุฒิ ใจดี </w:t>
      </w:r>
      <w:r>
        <w:rPr>
          <w:rFonts w:cs="TH SarabunIT๙" w:ascii="TH SarabunIT๙" w:hAnsi="TH SarabunIT๙"/>
          <w:color w:val="000000"/>
          <w:sz w:val="32"/>
          <w:szCs w:val="32"/>
        </w:rPr>
        <w:t>062-154-691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ีพัฒนาที่ดินตราด หัวหน้าสถานี คุณจรรจิรา เจริญทวีชัย </w:t>
      </w:r>
      <w:r>
        <w:rPr>
          <w:rFonts w:cs="TH SarabunIT๙" w:ascii="TH SarabunIT๙" w:hAnsi="TH SarabunIT๙"/>
          <w:color w:val="000000"/>
          <w:sz w:val="32"/>
          <w:szCs w:val="32"/>
        </w:rPr>
        <w:t>081-845361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ชลประทานตรา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สมิง บ่อไร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อธิภัทร ลาภอุดม </w:t>
      </w:r>
      <w:r>
        <w:rPr>
          <w:rFonts w:cs="TH SarabunIT๙" w:ascii="TH SarabunIT๙" w:hAnsi="TH SarabunIT๙"/>
          <w:color w:val="000000"/>
          <w:sz w:val="32"/>
          <w:szCs w:val="32"/>
        </w:rPr>
        <w:t>080-919-945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สมเจตต์ เข็มวงษ์ </w:t>
      </w:r>
      <w:r>
        <w:rPr>
          <w:rFonts w:cs="TH SarabunIT๙" w:ascii="TH SarabunIT๙" w:hAnsi="TH SarabunIT๙"/>
          <w:color w:val="000000"/>
          <w:sz w:val="32"/>
          <w:szCs w:val="32"/>
        </w:rPr>
        <w:t>089-884-8120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พรพรหม อุ่นแท่น </w:t>
      </w:r>
      <w:r>
        <w:rPr>
          <w:rFonts w:cs="TH SarabunIT๙" w:ascii="TH SarabunIT๙" w:hAnsi="TH SarabunIT๙"/>
          <w:color w:val="000000"/>
          <w:sz w:val="32"/>
          <w:szCs w:val="32"/>
        </w:rPr>
        <w:t>092-350-5646</w:t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ตัดสิทธิ์จากโครงการสนับสนุนและพัฒนาศักยภาพเกษตรก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ประกาศกระทรวงเกษตรเเละสหกรณ์ เรื่อง มาตรการบริหารจัดการป้องกันและแก้ไขปัญหาฝุ่นละอองขนาดเล็ก 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ครอน ภาคเกษตร 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จ้งให้หน่วยงานภายใต้สังกัด กำหนดคุณสมบัติของเกษตรกรที่จะเข้าร่วมโครงการหรือกิจกรรม หรือการดำเนินการ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ๆ ที่จัดทำขึ้น ต้องเป็นเกษตรกรที่ไม่มีประวัติการเผา ในช่วงเวลา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กรที่มีประวัติการเผาในช่วงเวลาดังกล่าว จะโดนตัดสิทธิ์ในการเข้าร่วมโครงการ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ๆ นับ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แนวทางในการปฏิบัติตามประกาศนี้ อยู่ระหว่างการจัดทำรายละเอียด ขั้นตอ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กระทรวงเกษตรและสหกรณ์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 3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กำหนดหน่วยงานรับผิดชอบหลักในการดำเนินงานตามมาตรการป้องกันและแก้ไขปัญหาการเผาในพื้นที่การเกษตร 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7/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กรมส่งเสริมการเกษตร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่วนที่สุด ที่ กษ</w:t>
      </w:r>
      <w:r>
        <w:rPr>
          <w:rFonts w:cs="TH SarabunIT๙" w:ascii="TH SarabunIT๙" w:hAnsi="TH SarabunIT๙"/>
          <w:color w:val="000000"/>
          <w:sz w:val="32"/>
          <w:szCs w:val="32"/>
        </w:rPr>
        <w:t>.100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กำหนดความรับผิดชอบให้หน่วยงานในการดำเนินงานตามมาตรการฯ โดยกำหนดขอบเขตพื้นที่ ให้สำนักงานเกษตรจังหวัด และสถานีพัฒนาที่ดิน เป็นหน่วยงานรับผิดชอบหลักในการบูรณษการ ประสานงานพื้นที่นอกเขตชลประทาน  และให้สำนักงานเกษตรจังหวัด สนับสนุนการปฏิบัติงานของกระทรวงเกษตรและสหกรณ์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ตรวจสอบพื้นที่ จากการรายงานจุดความร้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Hot Spot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งดาวเทียม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VIIRS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งชุดปฏิบัติการเพื่อเฝ้าระวังการเผาในพื้นที่เกษตรกรรมระดับอำเภอ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แจ้งเตือนพบจุดความร้อนในพื้นที่เกษตร ของดาวเทียม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VIIR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แจ้งเต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 ชุดปฏิบัติการฯ ลงพื้นที่ตรวจสอบพบเผาในพื้นที่เกษตร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 ดังนี้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1843"/>
        <w:gridCol w:w="992"/>
        <w:gridCol w:w="1134"/>
        <w:gridCol w:w="943"/>
        <w:gridCol w:w="1700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แจ้งเตือน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ตรวจสอบพื้นที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รา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ผาจริงในพ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เผ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่าโ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าสม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งพาร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ั้งสองจุ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Hot Spot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จุดเผาเดียวกัน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่าโ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าสม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องโส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ตร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งพาร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เชี่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มง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กร้า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ากองขยะในที่รกร้างนอกแปลงยาง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คันท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ตร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ข้า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ฟจากนอกแปลงลุกลา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แปลงนาข้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ั้งสองจุ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Hot Spot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จุดเผาเดียวกั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คันท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ตร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การ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ประจำเดือน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- 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โดยกลุ่มส่งเสริมและพัฒนาการผลิต ลงพื้นที่ติดตามสถานการณ์ไม้ผล ร่วมกับสำนักงานเกษตรอำเภอเขาสมิง สำนักงานเกษตรอำเภอบ่อไร่ สำนักงานเกษตรอำเภอเมืองตราด และสำนักงานเกษตรอำเภอแหลมง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พื้นที่อำเภอเขาสมิง อำเภอบ่อไร่ อำเภอเมืองตราด และอำเภอแหลมง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โดยกลุ่มส่งเสริมและพัฒนาการผลิต 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สร้างความเข้าใจโครงการและพัฒนาความรู้ให้แก่เจ้าหน้าที่ หลักสูตร การวิเคราะห์สินค้าเกษตรเพื่อส่งเสริมและพัฒนาเข้าสู่ห่วงโซ่อุปทานเศรษฐกิจสร้างสรรค์ตามหลัก </w:t>
      </w:r>
      <w:r>
        <w:rPr>
          <w:rFonts w:cs="TH SarabunIT๙" w:ascii="TH SarabunIT๙" w:hAnsi="TH SarabunIT๙"/>
          <w:sz w:val="32"/>
          <w:szCs w:val="32"/>
        </w:rPr>
        <w:t>Plant Scien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ริเวอร์ไซด์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โดยกลุ่มส่งเสริมและพัฒนาการผลิต 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ุมชี้แจงระบบ </w:t>
      </w:r>
      <w:r>
        <w:rPr>
          <w:rFonts w:cs="TH SarabunIT๙" w:ascii="TH SarabunIT๙" w:hAnsi="TH SarabunIT๙"/>
          <w:sz w:val="32"/>
          <w:szCs w:val="32"/>
        </w:rPr>
        <w:t xml:space="preserve">GHG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ิดตามความก้าวหน้าการดำเนินงานโครงการส่งเสริมการเกษตรที่เป็นมิตรกับสิ่งแวดล้อ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>Zoom meeting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นำโดย นายวินัย ขยันยิ่ง เกษตรจังหวัดตราด พร้อมด้วย นางลัดดาวัลย์ โตสิงห์ หัวหน้ากลุ่มส่งเสริมและพัฒนาการผลิต และเจ้าหน้าที่สำนักงานเกษตรจังหวัดตราด เข้าร่วมสัมมนาเชิงปฏิบัติการจัดทำข้อมูลเอก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ผลิตและประมาณการผลผลิตไม้ผลภาคตะวันอ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ข้อมูลการผลิตและประมาณการผลผลิตไม้ผลภาคตะวันออ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เรียน มังคุด เงาะ และลอง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ป็นแนวทางการวางแผนบริหารจัดการผลผลิตในฤดูกาลถัดไป ณ โรงแรมคามิโอ้ แกรนด์ ระยอง อำเภอเมืองระยอง จังหวัดระย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นางสาวนภาวรรณ โตสติ นักวิชาการส่งเสริมการเกษตรชำนาญการ กลุ่มส่งเสริมและพัฒนาการผลิต เข้าร่วมประชุมเตรียมการจัดงานคลินิกเกษตรเคลื่อนที่ในพระราชานุเคราะห์ สมเด็จพระบรมโอรสาธิราชฯ สยามมกุฏราชกุมาร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/2568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เขาสมิง อำเภอเขาสมิ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นางลัดดาวัลย์ โตสิงห์ หัวหน้ากลุ่มส่งเสริมและพัฒนาการผลิต เข้าร่วมประชุมคณะกรรมการเพื่อแก้ไขปัญหาเกษตรกรอันเนื่องมาจากผลิตผลการเกษตร ระดับจังหวัด จังหวัดตรา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นายณัฐพงษ์ สงวนจิตร ผู้ว่าราชการจังหวัดตราด เป็นประธานในการประชุม ซึ่งมีหน่วยงานที่เกี่ยวข้องเข้าร่วมประชุมเพื่อหาแนวทางขับเคลื่อนแก้ไขปัญหาเกษตรกรจังหวัดตราด ณ ห้องประชุมตราดสีทอง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นางลัดดาวัลย์ โตสิงห์ หัวหน้ากลุ่มส่งเสริมและพัฒนาการผลิต พร้อมด้วยเจ้าหน้าที่และเกษตรกรผู้ปลูกสับปะรด เข้าร่วมประชุมจัดทำข้อมูลเอกภาพด้านการผลิตและการตลาดของสับปะร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พยากรณ์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 xml:space="preserve">(Zoom Meeting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ารือตัวเลขประมาณการณ์ผลผลิตสับปะรด ใช้ในการเชื่อมโยงและบริหารจัดการการผลิตและการตลาด ณ ห้องประชุมสำนักงานเกษตร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-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นางสาววัชรี ป่างปู นักวิชาการส่งเสริมการเกษตรปฏิบัติการ กลุ่มส่งเสริมและพัฒนาการผลิต เข้าร่วมโครงการสัมมนาวิชาการเพื่อเพิ่มประสิทธิภาพในการปฏิบัติงานให้แก่เจ้าหน้าที่ผู้รับผิดชอบงานโครงการอันเนื่องมาจากพระราชดำริ โดยมีวัตถุประสงค์เพื่อเสริมสร้างทักษะและองค์ความรู้ที่ทันต่อสถานการณ์ที่เปลี่ยนแปลงไปในปัจจุบันให้แก่เจ้าหน้าที่ผู้รับผิดชอบงานโครงการอันเนื่องมาจากพระราชดำริให้นำไปเพิ่มประสิทธิภาพการดำเนินงาน พัฒนาแนวทางการดำเนินงานได้อย่างเหมาะสม และเสริมสร้างและพัฒนาเครือข่ายการเรียนรู้และการขับเคลื่อนการพัฒนางาน ส่งผลให้เจ้าหน้าที่สามารถปฏิบัติงานตรงตามบทบาทและภารกิจ พัฒนางานให้เกิดผลสัมฤทธิ์งานอย่างมีประสิทธิภาพ เกิดเครือข่ายการแลกเปลี่ยนเรียนรู้ระหว่างกันของเจ้าหน้าที่ผู้ปฏิบัติงานโครงการอันเนื่องมาจากพระราชดำริของกรมส่งเสริมการเกษตร ณ โรงแรมเอบีน่า เฮ้าส์ กรุงเทพมหาน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เดือน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– 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การพัฒนาศักยภาพเจ้าหน้าที่เพื่อการเป็นพี่เลี้ยงที่ดี </w:t>
      </w:r>
      <w:r>
        <w:rPr>
          <w:rFonts w:cs="TH SarabunIT๙" w:ascii="TH SarabunIT๙" w:hAnsi="TH SarabunIT๙"/>
          <w:sz w:val="32"/>
          <w:szCs w:val="32"/>
        </w:rPr>
        <w:t xml:space="preserve">(To be DOAE Good Men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เบสท์ เวสเทิร์น พลัส แวนด้า แกรนด์ ถนนแจ้งวัฒนะ จังหวัดนนทบุ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ร่วม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ประก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ศึกษาการพัฒนาอันเนื่องมาจาก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อำเภอบ่อไร่ อำเภอเขาสมิง และอำเภอเมืองตราด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เกษตร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พร้อมด้วยเจ้าหน้าที่สำนักงานเกษตรอำเภอแหลมงอบ จัดเวทีพัฒนาทักษะวิสาหกิจชุมชนด้านการบริหารจัดการ ให้แก่ สมาชิกวิสาหกิจชุมชนท่องเที่ยวบ้านน้ำเชี่ยว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 ณ ที่่ทำการวิสาหกิจชุมชนท่องเที่ยวบ้านน้ำเชี่ยว อำเภอแหลมงอบ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เข้าร่วมประชุมเตรียมความพร้อม ประเมินความพร้อมแหล่งท่องเที่ยวเชิงสุขภาพภูมิปัญญาไทยและสมุนไพร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ชุมออนไลน์ ณ 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เจ้าหน้าที่สำนักงานเกษตรจังหวัดตราด พร้อมด้วยเกษตรอำเภอทุกอำเภอ เข้าร่วมประชุมคณะกรรมการท่องเที่ยวเชิงเกษตร เพื่อนำเสนอโปรแกรมการท่องเที่ยวทริป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น และแลกเปลี่ยนข้อมูลเพื่อปรับแก้ไขตามแนวทางที่ประชุมต่อไป มี ณ ห้องประชุมยุทธนาวีเกาะช้าง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ก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พร้อมด้วยเจ้าหน้าที่สำนักงานเกษตรอำเภอแหลมงอบ นำสมาชิกวิสาหกิจชุมชนท่องเที่ยวบ้านน้ำเชี่ยวศึกษาดูงานตามกิจกรรมพัฒนาทักษะวิสาหกิจชุมชนด้านการบริหารจัดการเพื่อสร้างมูลค่าเพิ่มผลิตภัณฑ์วิสาหกิจชุมชน ให้แก่สมาชิกวิสาหกิจชุมชนท่องเที่ยวบ้านน้ำเชี่ยว พร้อมเจ้าหน้า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ณ วิสาหกิจชุมชนกลุ่มแปรรูปสมุนไพรทับทิมสยาม </w:t>
      </w:r>
      <w:r>
        <w:rPr>
          <w:rFonts w:cs="TH SarabunIT๙" w:ascii="TH SarabunIT๙" w:hAnsi="TH SarabunIT๙"/>
          <w:sz w:val="32"/>
          <w:szCs w:val="32"/>
        </w:rPr>
        <w:t xml:space="preserve">05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าด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พร้อมด้วยเจ้าหน้าที่สำนักงานเกษตรอำเภอ และคณะทำงานผู้ประสานงาน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YS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จังหวัดตราด จัดกิจกรรมการอบรมหลักสูตรพัฒนาเกษตรกรรุ่นใหม่ให้เป็น </w:t>
      </w:r>
      <w:r>
        <w:rPr>
          <w:rFonts w:cs="TH SarabunIT๙" w:ascii="TH SarabunIT๙" w:hAnsi="TH SarabunIT๙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ท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บ่มเพาะเกษตรกรรุ่น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ุภฤกษ์ เมล่อนฟาร์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ลมงอบ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ด 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เข้าร่วมเป็นคณะกรรมการประเมินแหล่งท่องเที่ยวเชิงสุขภาพภูมิปัญญาไทยและสมุนไพร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ิสาหกิจชุมชนกลุ่มแม่บ้านเกษตรกรทับทิมสยาม </w:t>
      </w:r>
      <w:r>
        <w:rPr>
          <w:rFonts w:cs="TH SarabunIT๙" w:ascii="TH SarabunIT๙" w:hAnsi="TH SarabunIT๙"/>
          <w:sz w:val="32"/>
          <w:szCs w:val="32"/>
        </w:rPr>
        <w:t xml:space="preserve">01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่อไร่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จัดอบรมโครงการตลาดเกษตรกร กิจกรรม พัฒนาเกษตรกรเป็นผู้ประกอบการด้านตลาด </w:t>
      </w:r>
      <w:r>
        <w:rPr>
          <w:rFonts w:cs="TH SarabunIT๙" w:ascii="TH SarabunIT๙" w:hAnsi="TH SarabunIT๙"/>
          <w:sz w:val="32"/>
          <w:szCs w:val="32"/>
        </w:rPr>
        <w:t xml:space="preserve">Off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ศักยภาพ ณ ห้องประชุมสำนักงานเกษตรจังหวัดตรา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- 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กลุ่มส่งเสริมและพัฒนาเกษตรกร เข้าร่วมสัมมนาพัฒนาศักยภาพทักษะการเป็นพี่เลี้ยงเพื่อการจัดการด้านการท่องเที่ยวอย่างยั่งยืน </w:t>
      </w:r>
      <w:r>
        <w:rPr>
          <w:rFonts w:cs="TH SarabunIT๙" w:ascii="TH SarabunIT๙" w:hAnsi="TH SarabunIT๙"/>
          <w:sz w:val="32"/>
          <w:szCs w:val="32"/>
        </w:rPr>
        <w:t xml:space="preserve">(Training of Trainer)    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เอส บางกอก นวมินทร์ กรุงเทพมหานคร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่งเสริมและพัฒนาเกษตรกร เข้าร่วม โครงการ “ส่งเสริมกระบวนการเครือข่ายองค์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– Based OTOP : KB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ตราด                    ณ ห้องประชุมโรงแรมตราดซิตี้ ตำบลวังกระแจะ อำเภอเมืองตราด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ลุ่มส่งเสริมและพัฒนาเกษตรกร เข้าร่วมประช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ัดเลือกกลุ่มเป้าหมายเพื่อเข้ารับการพัฒนาโครงการพัฒนาคุณภาพสินค้าเกษตรเพื่อรองรับมาตรฐาน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อาหารปลอดภัยจากฟาร์มสู่โต๊ะอาหาร ณ ห้องประชุมสำนักงานอุตสาหกรรมจังหวัดตราด ชั้น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จัดประชุมคณะกรรมการคัดเลือกเกษตรกร บุคคลทางการเกษตร และสถาบันเกษตรกรดีเด่นระดับจังหวัด พร้อมด้วยหัวหน้ากลุ่มทุกกลุ่ม เพื่อร่วมพิจารณาเอกสารประกอบการคัดเลือกเกษตรกร บุคคลทางการเกษตร และสถาบันเกษตรกรดีเด่นระดับจังหวัด ณ ห้องประชุม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-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กลุ่มส่งเสริมและพัฒนาเกษตรกร เข้าร่วมการอบรมพัฒนาผู้ประกอบการวิสาหกิจชุมชนในการประกอบธุรกิจเชิงรุ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แรมเอเชียแอร์พอร์ท จังหวัดปทุมธานี 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จัดการประชุมคณะกรรมการส่งเสริมวิสาหกิจชุมชนจังหวัดตรา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ประชุมในครั้งนี้มีวัตถุประสงค์เพื่อติดตามผลการดำเนินงานของหน่วยงานในการส่งเสริมกิจการวิสาหกิจชุมชน และร่วมกันกำหนดแนวทางการพัฒนาและส่งเสริมกิจการวิสาหกิจชุมชนของจังหวัด ณ ห้องประชุม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กลุ่มส่งเสริมและพัฒนาเกษตรกร เข้าร่วมประชุมคณะกรรมการประสานงานวิสาหกิจชุมชน ระดับเขต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</w:t>
      </w:r>
    </w:p>
    <w:p>
      <w:pPr>
        <w:pStyle w:val="Normal"/>
        <w:tabs>
          <w:tab w:val="left" w:pos="72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12"/>
          <w:kern w:val="2"/>
          <w:sz w:val="32"/>
          <w:szCs w:val="32"/>
        </w:rPr>
        <w:t xml:space="preserve">2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เดือน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tabs>
          <w:tab w:val="left" w:pos="720" w:leader="none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ารลงพื้นที่พิจารณาคัดเลือกเกษตรกร บุคคลทางการเกษตร และสถาบันเกษตรกรดีเด่น ระดับจังหวัด ประจำปี </w:t>
      </w:r>
      <w:r>
        <w:rPr>
          <w:rFonts w:cs="TH SarabunIT๙" w:ascii="TH SarabunIT๙" w:hAnsi="TH SarabunIT๙"/>
          <w:kern w:val="2"/>
          <w:sz w:val="32"/>
          <w:szCs w:val="32"/>
        </w:rPr>
        <w:t>2568</w:t>
      </w:r>
    </w:p>
    <w:p>
      <w:pPr>
        <w:pStyle w:val="Normal"/>
        <w:tabs>
          <w:tab w:val="left" w:pos="720" w:leader="none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ราง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left" w:pos="720" w:leader="none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left" w:pos="720" w:leader="none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38"/>
        <w:gridCol w:w="3119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เดือน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ป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ประเภทผลงานที่เข้ารับการพิจารณาคัดเลือ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09.30 - 12.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ศูนย์เรียนรู้เศรษฐกิจพอเพียงบ้านคลองตะเคียน หมู่ที่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ตำบลไม้รูด อำเภอคลองใหญ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กลุ่มแม่บ้านเกษตรกรบ้านคลองตะเคีย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4.00 - 16.3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โรงเรียนเขาน้อยวิทยาคม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ตำบลห้วยแร้ง อำเภอเมืองตรา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สมาชิกลุ่มยุวเกษตรกร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นายสรวิชญ์ หงส์กลาย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09.00 - 12.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kern w:val="2"/>
                <w:sz w:val="32"/>
                <w:sz w:val="32"/>
                <w:szCs w:val="32"/>
              </w:rPr>
              <w:t xml:space="preserve">ที่ทำการกลุ่มแม่บ้านเกษตรกร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kern w:val="2"/>
                <w:sz w:val="32"/>
                <w:sz w:val="32"/>
                <w:szCs w:val="32"/>
              </w:rPr>
              <w:t xml:space="preserve">บ้านธรรมชาติล่าง หมู่ที่ </w:t>
            </w:r>
            <w:r>
              <w:rPr>
                <w:rFonts w:eastAsia="Calibri" w:cs="TH SarabunIT๙" w:ascii="TH SarabunIT๙" w:hAnsi="TH SarabunIT๙"/>
                <w:spacing w:val="-8"/>
                <w:kern w:val="2"/>
                <w:sz w:val="32"/>
                <w:szCs w:val="32"/>
              </w:rPr>
              <w:t xml:space="preserve">6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spacing w:val="-8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8"/>
                <w:kern w:val="2"/>
                <w:sz w:val="32"/>
                <w:sz w:val="32"/>
                <w:szCs w:val="32"/>
              </w:rPr>
              <w:t xml:space="preserve">ตำบลคลองใหญ่ อำเภอแหลมงอบ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กลุ่มแม่บ้านเกษตรกรบ้านธรรมชาติล่า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3.30 - 16.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โรงเรียนแหลมงอบวิทยาคม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ตำบลแหลมงอบ อำเภอแหลมง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กลุ่มยุวเกษตรกรโรงเรียนแหลมงอบวิทยาค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0"/>
                <w:kern w:val="2"/>
                <w:sz w:val="32"/>
                <w:sz w:val="32"/>
                <w:szCs w:val="32"/>
              </w:rPr>
              <w:t xml:space="preserve">ที่ปรึกษากลุ่มยุวเกษตรกร 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10"/>
                <w:kern w:val="2"/>
                <w:sz w:val="32"/>
                <w:sz w:val="32"/>
                <w:szCs w:val="32"/>
              </w:rPr>
              <w:t>นายภาสกร ศรภักดีธนกิจ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951"/>
        <w:gridCol w:w="3119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เดือน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ป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ประเภทผลงานที่เข้ารับการพิจารณาคัดเลือ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4.00 - 16.3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โรงเรียนสะตอวิทยาคม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รัชมังคลาภิเษก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ตำบลสะตอ อำเภอเขาสม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กลุ่มยุวเกษตรกรโรงเรียนสะตอวิทยาคม รัชมังคลาภิเษ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สมาชิกยุวเกษตรกร เด็กหญิงรัญชิดา สืบสิงห์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0"/>
                <w:kern w:val="2"/>
                <w:sz w:val="32"/>
                <w:sz w:val="32"/>
                <w:szCs w:val="32"/>
              </w:rPr>
              <w:t>ที่ปรึกษากลุ่มยุวเกษตรกร นางสาวสุพัตรา พริ้งเพรา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5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09.30 - 12.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ที่ทำการกลุ่มแม่บ้านเกษตรก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ทับทิมสยาม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01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ตำบลด่านชุมพล อำเภอบ่อไร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 xml:space="preserve">กลุ่มแม่บ้านเกษตรกรทับทิมสยาม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13.30 - 16.00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โรงเรียนคีรีศรีสาครวิทย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ตำบลหนองบอน อำเภอบ่อไร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กลุ่มยุวเกษตรกรโรง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คีรีศรีสาครวิทย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สมาชิกกลุ่มยุวเกษตรก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เด็กชายรชต เฟื่องนา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Calibri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</w:rPr>
              <w:t>ที่ปรึกษากลุ่มยุวเกษตรกร นายณัฐพล นพเก้า</w:t>
            </w:r>
          </w:p>
        </w:tc>
      </w:tr>
    </w:tbl>
    <w:p>
      <w:pPr>
        <w:pStyle w:val="Normal"/>
        <w:tabs>
          <w:tab w:val="left" w:pos="72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left" w:pos="720" w:leader="none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1066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5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จัดเวทีเครือข่ายอาสาสมัครเกษตรเพื่อการเรียนรู้และบริหารจัดการความเสี่ยงภาคการเกษตร ระดับจังหวัด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1066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6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6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จัดเวทีชุมชนเพื่อส่งเสริมและพัฒนาแหล่งท่องเที่ยวเชิงเกษตรต้นแบบ เวที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ณ วิสาหกิจชุมชนท่องเที่ยวบ้านน้ำเชี่ยว เป้าหมาย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1066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ประกวดวิสาหกิจชุมชน เดือนกุมภาพันธ์ </w:t>
      </w:r>
      <w:r>
        <w:rPr>
          <w:rFonts w:cs="TH SarabunIT๙" w:ascii="TH SarabunIT๙" w:hAnsi="TH SarabunIT๙"/>
          <w:kern w:val="2"/>
          <w:sz w:val="32"/>
          <w:szCs w:val="32"/>
        </w:rPr>
        <w:t>2568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ยุทธศาสตร์และสารสน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kern w:val="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pacing w:val="-12"/>
          <w:kern w:val="2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</w:t>
      </w:r>
      <w:r>
        <w:rPr>
          <w:rFonts w:cs="Times New Roma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นิเทศงานตามระบบส่งเสริมการเกษ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นำโดย นายวินัย ขยันยิ่ง เกษตรจังหวัดตราด พร้อมด้วยหัวหน้ากลุ่มและเจ้าหน้าที่สำนักงานเกษตรจังหวัดตราดร่วมให้ข้อมูลเนื่องในการติดตามงานตามระบบส่งเสริมการเกษตร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 เพื่อขับเคลื่อนการดำเนินงานตามระบบส่งเสริมการเกษตรให้เป็นไปตามวัตถุประสงค์และเป้าหมาย รวมทั้งแลกเปลี่ยนข้อเสนอแนะในการปฏิบัติงานตามระบบส่งเสริมการเกษตร พร้อมทั้งนำเยี่ยมเยียนกลุ่มแปลงใหญ่มะพร้าวตำบลหนองคันทรง อำเภอเมืองตราด จังหวัดตราด เพื่อติดตามการดำเนินกิจกรรมการผลิตศัตรูธรรมชาติและติดตามสถานการณ์การระบาดของหนอนหัวดำมะพร้าว และแมลงศัตรูพืชในมะพร้าวของเกษตรกร ณ ตำบลหนองคันทรง อำเภอเมืองตราด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มนาเพื่อพัฒนาเจ้าหน้าที่เพื่อเป็นที่ปรึกษาในการบริหารจัดการกลุ่มให้กับเกษตรกร โครงการระบบส่งเสริมเกษตรแบบแปลงใหญ่เพื่อปรับเพิ่มผลิตภาพการผลิต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-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 นางสาวอิงสุรัจจ์ สังข์เงิน นักวิชาการส่งเสริมการเกษตรชำนาญการ และ นายพัชรพล แก้วกันจร นักวิชาการส่งเสริมการเกษตรปฏิบัติการ เข้าร่วมการสัมมนาเพื่อพัฒนาเจ้าหน้าที่เพื่อเป็นที่ปรึกษาในการบริหารจัดการกลุ่มให้กับเกษตรกร โครงการระบบส่งเสริมเกษตรแบบแปลงใหญ่เพื่อปรับเพิ่มผลิตภาพการผลิต โดยมีนายพีรพันธ์ คอทอง อธิบดีกรมส่งเสริมการเกษตร เป็นประธานเปิดการสัมมนาในครั้งนี้ ณ โรงแรมเบสท์เวสเทิร์น นาดา ดอนเมือง แอร์พอร์ต กรุงเทพมหานคร โดยมีวัตถุประสงค์เพื่อพัฒนาสมรรถนะ เพิ่มองค์ความรู้เจ้าหน้าที่ให้สามารถนำความรู้ แนวคิดและประสบการณ์ที่ได้ ไปพัฒนา ต่อยอด ถ่ายทอด และเป็นที่ปรึกษาให้กับกลุ่มเกษตร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ตราดเข้าร่วมสัมมนาเชิงปฏิบัติการจัดทำข้อมูลเอก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ผลิตและประมาณการผลผลิตไม้ผลภาคตะวันอ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นำโดย นายวินัย ขยันยิ่ง เกษตรจังหวัดตราด พร้อมด้วย นางลัดดาวัลย์ โตสิงห์ หัวหน้ากลุ่มส่งเสริมและพัฒนาการผลิต และเจ้าหน้าที่สำนักงานเกษตรจังหวัดตราด เข้าร่วมสัมมนาเชิงปฏิบัติการจัดทำข้อมูลเอก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ผลิตและประมาณการผลผลิตไม้ผลภาคตะวันอ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ข้อมูลการผลิตและประมาณการผลผลิตไม้ผลภาคตะวันออ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เรียน มังคุด เงาะ และลอง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ป็นแนวทางการวางแผนบริหารจัดการผลผลิตในฤดูกาลถัดไป ณ โรงแรมคามิโอ้ แกรนด์ ระยอง อำเภอเมืองระยอง จังหวัดระย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ชิงปฏิบัติการการจัดทำแผนพัฒนาจังหวัดตรา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บทว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70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ภัทรา พิมพ์อุบล นักวิชาการส่งเสริมการเกษตรชำนาญการ เข้าร่วมประชุมเชิงปฏิบัติการการจัดทำแผนพัฒนาจังหวัดตรา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บทว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-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นายชัยพล ภูต้องลม หัวหน้าสำนักงานจังหวัดตราด เป็นประธานการประชุม เพื่อให้ทุกภาคส่วนได้ร่วมกันทบทวนแผนพัฒนาจังหวัดตรา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 </w:t>
      </w:r>
      <w:r>
        <w:rPr>
          <w:rFonts w:ascii="TH SarabunIT๙" w:hAnsi="TH SarabunIT๙" w:cs="TH SarabunIT๙"/>
          <w:sz w:val="32"/>
          <w:sz w:val="32"/>
          <w:szCs w:val="32"/>
        </w:rPr>
        <w:t>ระดมความคิดเห็น เพื่อให้ได้มาซึ่งปัญหาและความต้องการจากประชาชนในพื้นที่ ให้ครอบคลุมทุกมิติ นำไปสู่การจัดทำแผนพัฒนาจังหวัดอย่างมีประสิทธิภาพ สอดคล้องกับยุทธศาสตร์ชาติ แผนแม่บทภายใต้ยุทธศาสตร์ชาติ แผนพัฒนาเศรษฐกิจและสังคมแห่งชาติและแผนพัฒนาประเทศด้านต่าง ๆ ที่เกี่ยวข้อง ณ พบทะเล โฮเทล แอนด์ รีสอร์ท อำเภอคลองใหญ่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ขับเคลื่อนงานด้านการเกษตรระดับจังหวัด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ดิษฐ์ เจริญสุข หัวหน้ากลุ่มยุทธศาสตร์และสารสนเทศ พร้อมด้วยเกษตรอำเภอ เข้าร่วมการประชุมคณะกรรมการขับเคลื่อนงานด้านการเกษตรระดับจังหวั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ับเคลื่อนนโยบายของรัฐบาลและกระทรวงเกษตรและสหกรณ์ในระดับจังหวัดและอำเภอ ให้มีความเป็นเอกภาพ เป็นไปด้วยความรวดเร็ว และมีประสิทธิภาพมากยิ่งขึ้น โดยมีประเด็นเพื่อพิจารณาดังนี้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ขับเคลื่อนการเกษตรระดับหมู่บ้านสู่การผลิตสินค้าเกษตรมูลค่าสูง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การเบิกจ่ายงบประมาณตามแผนปฏิบัติการด้านการเกษตรและสหกรณ์ของจังหวัดตราด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มีหัวหน้าส่วนราชการ ผู้แทนหน่วยงาน และเจ้าหน้าที่ที่เกี่ยวข้อง เข้าร่วมประชุม ณ ห้องประชุมสำนักงานเกษตร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ารือการดำเนินกิจกรรมทางวิชาการ “งานหอการค้าตราดเกษตรแฟ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ดิษฐ์ เจริญสุข หัวหน้ากลุ่มยุทธศาสตร์และสารสนเทศ เข้าร่วมประชุมหารือการดำเนินกิจกรรมทางวิชาการ “งานหอการค้าตราดเกษตรแฟร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นายแพทย์อัฐพล อรุณวุฒิพงศ์ เลขาธิการหอการค้าจังหวัดตราด เป็นประธานการประชุม ณ ห้องประชุมสภาเกษตรกรจังหวัดตราด ตำบลวังกระแจ อำเภอเมืองตราด จังหวัดตราด เพื่อหารือแนวทางการจัดการสัมมนาทางวิชาการการเกษตร และนวัตกรรม เทคโนโลยีฯ ภายใน “งานหอการค้าตราดเกษตรแฟร์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จัดขึ้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พื้นที่ฝูงบิน </w:t>
      </w:r>
      <w:r>
        <w:rPr>
          <w:rFonts w:cs="TH SarabunIT๙" w:ascii="TH SarabunIT๙" w:hAnsi="TH SarabunIT๙"/>
          <w:sz w:val="32"/>
          <w:szCs w:val="32"/>
        </w:rPr>
        <w:t xml:space="preserve">30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กระแจ อำเภอเมืองตราด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ดำเนินงานโครงการส่งเสริมเกษตรแบบแปลงใหญ่เพื่อเพิ่มผลิต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นางสาวอิงสุรัจจ์ สังข์เงิน นักวิชาการส่งเสริมการเกษตรชำนาญการ และเกษตรอำเภอเกาะช้าง เข้าร่วมติดตามการดำเนินงานโครงการส่งเสริมเกษตรแบบแปลงใหญ่เพื่อเพิ่มผลิตภาพการผลิต พร้อมด้วย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ะยอง นำโดย นางอุบล  มากอง ผู้อำนวยการ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 เข้าร่วมติดตามการดำเนินงานของกลุ่ม แปลงใหญ่ชันโร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เรียนชะนีเกาะช้าง อำเภอเกาะช้าง จังหวัดตราด โดนมีประเด็นการติดตา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ได้แก่ การเพิ่มผลผลิต การลดต้นทุน การพัฒนาคุณภาพ การบริหารจัดการ และการตลาด ในการนี้ยังมีการติดตามสถานการณ์การออกดอก ติดผลของทุเรียน เพื่อประเมินสถานการณ์ผลผลิตทุเรียน 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อีกด้วย ณ อำเภอเกาะช้า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ายการวิทยุ “รวมพลคนเกษตร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ายการวิทยุ 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 เพื่อเป็นการประชาสัมพันธ์งานในภารกิจการส่งเสริมการเกษตรและประชาสัมพันธ์ข้อมูลข่าวสารด้านการเกษตรที่เป็นประโยชน์ต่อเกษตรกรจึงขอแจ้งแผนการจัดรายการและขอความร่วมมือสำนักงานเกษตรจังหวัดตราดและสำนักงานเกษตรอำเภอตรวจสอบวันและเวลาตามแผนการจัดรายการ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รายการ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843"/>
        <w:gridCol w:w="1701"/>
        <w:gridCol w:w="21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ัดเท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อกอากา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ขาสม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แหลมง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บ่อไ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รักขาพื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ยุทธศาสตร์และสารสน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มืองตร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 หากไม่สามารถมาจัดสดได้ สามารถติดต่อกลุ่มยุทธศาสตร์และสารสนเทศ เพื่อนัดวัน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ุกวัน เวลา </w:t>
      </w:r>
      <w:r>
        <w:rPr>
          <w:rFonts w:cs="TH SarabunIT๙" w:ascii="TH SarabunIT๙" w:hAnsi="TH SarabunIT๙"/>
          <w:sz w:val="32"/>
          <w:szCs w:val="32"/>
        </w:rPr>
        <w:t xml:space="preserve">08.30 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เร่งรัดการใช้จ่ายเงินงบประมาณ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ำนักงานเกษตรอำเภอ ดำเนินการตามแผนปฏิบัติงานที่กำหนด และขอให้เร่งรัดการเบิกจ่ายค่าใช้จ่ายด้านการฝึกอบรม ให้เสร็จสิ้นภายใน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ีงบประมาณ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ของหน่วยงาน </w:t>
      </w:r>
      <w:r>
        <w:rPr>
          <w:rFonts w:cs="TH SarabunIT๙" w:ascii="TH SarabunIT๙" w:hAnsi="TH SarabunIT๙"/>
          <w:sz w:val="32"/>
          <w:szCs w:val="32"/>
        </w:rPr>
        <w:t>(KM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เกษตร กองวิจัยและพัฒนางานส่งเสริมการเกษตร ได้ยกร่าง ตัวชี้วัดและเกณฑ์การให้คะแนน ระดับ ความสำเร็จของการดำเนินการจัดการความรู้ของหน่วยงาน โดยมีหลักฐานการพิจารณา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1. </w:t>
      </w:r>
      <w:r>
        <w:rPr>
          <w:rFonts w:ascii="TH SarabunIT๙" w:hAnsi="TH SarabunIT๙" w:cs="TH SarabunIT๙"/>
          <w:sz w:val="32"/>
          <w:sz w:val="32"/>
          <w:szCs w:val="32"/>
        </w:rPr>
        <w:t>ค้นห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นหาความต้อง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จัดการความรู้ของหน่ว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กิจกรรมจัดการความรู้ขอ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่งไฟล์ให้กองวิจัยและพัฒนางานส่งเสริมการเกษตร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ทบทวนคำสั่งแต่งตั้งคณะทำงานจัดการความรู้ เสนอความต้อง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KM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ได้รับงบประมาณจากจังหวัดตราดในการตรวจสารเคมีตกค้างในผลผลิตทางการเกษตรและมีห้องปฏิบัติการตรวจสารเคมีเป็นของตนเอง  จึงขอเสนอองค์ความรู้ การตรวจวิเคราะห์สารเคมีตกค้าง กลุ่มออร์กาโนฟอสเฟตและคาร์บาเมต ในผลผลิตทางการเกษตรด้วยชุดทดสอบ </w:t>
      </w:r>
      <w:r>
        <w:rPr>
          <w:rFonts w:cs="TH SarabunIT๙" w:ascii="TH SarabunIT๙" w:hAnsi="TH SarabunIT๙"/>
          <w:sz w:val="32"/>
          <w:szCs w:val="32"/>
        </w:rPr>
        <w:t xml:space="preserve">GT-TEST KIT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.4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 ผู้จดรายงานก</w:t>
      </w:r>
      <w:r>
        <w:rPr>
          <w:rFonts w:ascii="TH SarabunPSK" w:hAnsi="TH SarabunPSK" w:cs="TH SarabunPSK"/>
          <w:sz w:val="32"/>
          <w:sz w:val="32"/>
          <w:szCs w:val="32"/>
        </w:rPr>
        <w:t>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57150</wp:posOffset>
                </wp:positionV>
                <wp:extent cx="3417570" cy="76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ศนี  ภู่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ตรวจรายงานการประชุ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ศนี  ภู่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บริหารท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1pt;height:59.9pt;mso-wrap-distance-left:9.05pt;mso-wrap-distance-right:9.05pt;mso-wrap-distance-top:3.6pt;mso-wrap-distance-bottom:3.6pt;margin-top:4.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ศนี  ภู่ช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ตรวจรายงานการประชุม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ศนี  ภู่ช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ฝ่ายบริหารท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567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1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75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44"/>
      <w:szCs w:val="44"/>
      <w:lang w:eastAsia="zh-CN"/>
    </w:rPr>
  </w:style>
  <w:style w:type="character" w:styleId="PageNumber">
    <w:name w:val="Page Number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44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1">
    <w:name w:val="ย่อหน้ารายการ1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11:00Z</dcterms:created>
  <dc:creator>TNET</dc:creator>
  <dc:description/>
  <cp:keywords/>
  <dc:language>en-US</dc:language>
  <cp:lastModifiedBy>Kaset</cp:lastModifiedBy>
  <cp:lastPrinted>2025-01-14T10:26:00Z</cp:lastPrinted>
  <dcterms:modified xsi:type="dcterms:W3CDTF">2025-02-13T04:32:00Z</dcterms:modified>
  <cp:revision>287</cp:revision>
  <dc:subject/>
  <dc:title>ระเบียบวาระการประชุมสำนักงานเกษตรจังหวัดตราด ครั้งที่ ๖/๒๕๕๔</dc:title>
</cp:coreProperties>
</file>