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 ธันว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ย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ภั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น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  ติดราช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ิ้นปีมีวันหยุดราชการติดต่อกันหลายวัน ขอให้ผู้อยู่เวรกลางวันและกลางคืนช่วย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ติดตามการเบิกจ่ายเงินให้เป็นไปตามมติ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 xml:space="preserve">0009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3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ความก้าวหน้าผลการใช้จ่ายเงินงบประมาณโครงการ</w:t>
      </w:r>
    </w:p>
    <w:p>
      <w:pPr>
        <w:pStyle w:val="Normal"/>
        <w:spacing w:lineRule="auto" w:line="264"/>
        <w:ind w:left="151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952</w:t>
      </w:r>
      <w:r>
        <w:rPr>
          <w:rFonts w:cs="TH SarabunIT๙" w:ascii="TH SarabunIT๙" w:hAnsi="TH SarabunIT๙"/>
          <w:sz w:val="32"/>
          <w:szCs w:val="32"/>
        </w:rPr>
        <w:t>,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793,243.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3.33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5,159,309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.67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ind w:left="1515" w:firstLine="6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พฤศจิก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515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01,8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60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079</w:t>
      </w:r>
      <w:r>
        <w:rPr>
          <w:rFonts w:cs="TH SarabunIT๙" w:ascii="TH SarabunIT๙" w:hAnsi="TH SarabunIT๙"/>
          <w:sz w:val="32"/>
          <w:szCs w:val="32"/>
        </w:rPr>
        <w:t>,2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,522,813.0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.05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PO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707,7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ใช้จ่ายเงิน </w:t>
      </w:r>
      <w:r>
        <w:rPr>
          <w:rFonts w:cs="TH SarabunIT๙" w:ascii="TH SarabunIT๙" w:hAnsi="TH SarabunIT๙"/>
          <w:sz w:val="32"/>
          <w:szCs w:val="32"/>
        </w:rPr>
        <w:t xml:space="preserve">2,230,603.0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.69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3,848,659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.31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01,8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60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เดือน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พิธีเปิด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วันดินโลก ณ สถานีพัฒนา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าด อำเภอเขาสมิ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วันดินโลก ภายใต้โครงการส่งเสริมการดำรง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ปรัชญาของเศรษฐกิจพอเพียง เฉลิมพระเกียรติ ณ หอประชุมโรงเรียนสตรีประเสริฐศิลป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พื้นที่เตรียม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Green Day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ที่เป็นมิตรต่อสิ่งแวดล้อม ณ โรงสีข้าวตำบลหนองเสม็ด อำเภอเมือง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ิจก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ปลงปุ๋ยหมัก ณ วัดหนองบัว 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ด้านการเกษตรแก่ผู้พิการ ในงานวันคน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้อนรับคณะติดตามงานจาก กอ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ผลิตขยายแตนเบียนบราคอน ณ ศูนย์จัดการศัตรูพืชชุมชนตำบลหนองคันทรง อำเภอเมือง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เกษตรกรผู้สำรวจแปลง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ศัตรูพืช ภายใต้โครงการส่งเสริมการจัดการสุขภาพพืชเพื่อเพิ่มประสิทธิภาพการผลิตสินค้าเกษตร ณ ห้องประชุมสำนัก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ป็นวิทยากรบรรยายเรื่องแมลงศัตรูมะพร้าว ภาย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เกษตรกรผู้นำ ณ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กุ่ม อำเภอเมือง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สัมมนาเวทีแลกเปลี่ยนเรียนรู้ระดับเขต </w:t>
      </w:r>
      <w:r>
        <w:rPr>
          <w:rFonts w:cs="TH SarabunIT๙" w:ascii="TH SarabunIT๙" w:hAnsi="TH SarabunIT๙"/>
          <w:sz w:val="32"/>
          <w:szCs w:val="32"/>
        </w:rPr>
        <w:t xml:space="preserve">(R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สตาร์ คอนเวนชั่น จังหวัดระย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ประจำเดือน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ตราด พร้อมด้วยนางลัดดาวัลย์ โตสิงห์ หัวหน้ากลุ่มส่งเสริมและพัฒนาการผลิต และเจ้าหน้าที่สำนักงานเกษตรจังหวัดตราด เข้าร่วมประชุมการจัดทำข้อมูลประมาณการผลผลิตไม้ผลภาคตะวันออก เพื่อพิจารณาข้อมูลการผลิตและประมาณการผลผลิตไม้ผล เพื่อจัดทำข้อมูลประมาณการผลผลิตไม้ผล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>1/2568 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 เงาะ มังคุด และลอง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เกษตรอำเภอทุกอำเภอ และเจ้าหน้าที่สำนักงานเกษตรจังหวัดตราด จัดประชุมคณะกรรมการโครงการคลินิกเกษตรเคลื่อนที่ในพระราชานุเคราะห์ สมเด็จพระบรมโอรสาธิราช ฯ สยามมกุฎราชกุมาร ระดับ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ยณัฐพงษ์ สงวนจิตร ผู้ว่าราชการจังหวัดตราด เป็นประธานในการประชุมในครั้งนี้ เพื่อขับเคลื่อนการดำเนินงานโครงการคลินิกเกษตรเคลื่อนที่ในพระราชานุเคราะห์ฯ ตามแผนการจัดโครงการคลินิกเกษตรเคลื่อนที่ 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ายวินัย ขยันยิ่ง เกษตรจังหวัดตราด พร้อมด้วยนางลัดดาวัลย์ โตสิงห์ หัวหน้ากลุ่มส่งเสริมและพัฒนาการผลิต และเจ้าหน้าที่ จัด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ครือข่ายแปลงใหญ่ 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โดยมีประธานคณะกรรมการ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จาก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้าร่วม ทั้งนี้ได้รับความอนุเคราะห์จากสำนักงานพัฒนาเศรษฐกิจดิจิทัล ประชาสัมพันธ์สร้างการรับรู้เรื่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จิทัล </w:t>
      </w:r>
      <w:r>
        <w:rPr>
          <w:rFonts w:cs="TH SarabunIT๙" w:ascii="TH SarabunIT๙" w:hAnsi="TH SarabunIT๙"/>
          <w:sz w:val="32"/>
          <w:szCs w:val="32"/>
        </w:rPr>
        <w:t xml:space="preserve">(OTOD) 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ดิจิทัล เพื่อเป็นการขับเคลื่อน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ของจังหวัดตราดให้ประสบความสำเร็จและเป็นไปตามเป้าหมาย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พร้อมด้วยนางลัดดาวัลย์ โตสิงห์ หัวหน้ากลุ่มส่งเสริมและพัฒนาการผลิต นางสาวมรกต สุดประเสริฐ เกษตรอำเภอเมืองตราด นางสาววิชชุดา ตองอ่อน เกษตรอำเภอเขาสมิง และเจ้าหน้าที่ 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สำนักงานเศรษฐกิจ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ลบุรี ลงพื้นที่่ติดตามสถานการณ์การติดดอกและออกผลของไม้ผลแยกตามชนิดพืช เพื่อนำข้อมูลไปจัดทำแผนการกระจายผลผลิตผลไม้ในช่วงออกสู่ตลาดจำนวนมาก และสนับสนุนมาตรการยกระดับราคาผลไม้ต่อไป โดยลงพื้นที่ติดตามสถานกา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ในพื้นที่อำเภอเขาสมิง อำเภอคลองใหญ่ และ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หัวหน้ากลุ่ม เกษตรอำเภอบ่อไร่ และเจ้าหน้าที่ฯ จัดงานโครงการคลินิกเกษตรเคลื่อนที่ในพระราชานุเคราะห์ สมเด็จพระบรมโอรสาธิราชฯ 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กียรติจากนายณัฐพงษ์ สงวนจิตร ผู้ว่าราชการจังหวัดตราด เป็นประธานในการเปิดงานในครั้งนี้ เพื่อให้บริการ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ในการแก้ไขปัญหาด้านการผลิตการเกษตร มุ่งเน้นให้สอดคล้องกับความต้องการของเกษตรกร โดย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ความร่วมมือกันระหว่างหน่วยงานวิชาการ หน่วยงานส่งเสริมและหน่วยงานภาคีที่เกี่ยวข้องในการร่วมพัฒนาฟื้นฟูเกษตรกรให้สามารถทำการผลิตทางการเกษตรได้อย่างมีประสิทธิภาพและยั่งยืน ณ อาคาร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สมเด็จพระเทพรัตนสุดาฯ สำนักงานเทศบาลตำบลบ่อพล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่อพลอย ตำบล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สร้างความเข้าใจโครงการและ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ให้แก่เจ้าหน้าที่ หลักสูตร การวิเคราะห์สินค้าเกษตรเพื่อส่งเสริมและพัฒนาเข้าสู่ห่วงโซ่อุปทานเศรษฐกิจสร้างสรรค์ตามหลัก </w:t>
      </w:r>
      <w:r>
        <w:rPr>
          <w:rFonts w:cs="TH SarabunIT๙" w:ascii="TH SarabunIT๙" w:hAnsi="TH SarabunIT๙"/>
          <w:sz w:val="32"/>
          <w:szCs w:val="32"/>
        </w:rPr>
        <w:t>Plant Science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คลินิกเกษตรเคลื่อนที่ในพระราชานุเคราะห์ ฯ ไ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การส่วนตำบลเขาสมิง ตำบลเขาสมิง อำเภอเขาสมิ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ลินิกเกษตรเคลื่อนที่ในพระรา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เด็จพระบรมโอรสาธิราช 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ยามมกุฎราชกุม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ทุกภาคส่วน ในการจัดโครงการคลินิกเกษตรเคลื่อนที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านุเคราะห์ ฯ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ณ อาคาร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สมเด็จพระเทพรัตนราชสุด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่อพลอย อำเภอบ่อไร่ จังหวัดตราด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แผน โครงการคลินิกเกษตรเคลื่อนที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านุเคราะห์ ฯ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การส่วนตำบลเขาสมิง ตำบลเขาสมิง อำเภอเขาสมิง จังหวัดตรา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พร้อมด้ว</w:t>
      </w:r>
      <w:r>
        <w:rPr>
          <w:rFonts w:ascii="TH SarabunIT๙" w:hAnsi="TH SarabunIT๙" w:cs="TH SarabunIT๙"/>
          <w:sz w:val="32"/>
          <w:sz w:val="32"/>
          <w:szCs w:val="32"/>
        </w:rPr>
        <w:t>ยเจ้าหน้าที่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แหลมงอบ เข้าร่วมการประชุมชี้แจงการดำเนินงานส่งเสริมและพัฒนาการท่องเที่ยวเชิงเกษตร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๘ 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ร่วมจัดรายการวิทยุรว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ลคน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ผยแพร่องค์ความรู้เกี่ยวกับด้านการเกษตร เรื่อง หลักเกณฑ์การต่อวิสาหกิจชุมชน การตลาดเกษตรกร และตลาดเกษตรกรออนไลน์ ณ สถานีวิทยุแห่งประเทศไทย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 พร้อมด้วยเจ้าหน้าที่สำนักงานเกษต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 เข้าร่วมกิจกรรม “</w:t>
      </w:r>
      <w:r>
        <w:rPr>
          <w:rFonts w:cs="TH SarabunIT๙" w:ascii="TH SarabunIT๙" w:hAnsi="TH SarabunIT๙"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้องทำก่อน” สร้างความมั่นคงทา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จวนผู้ว่าราชกา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กษตรอำเภอทุก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วิสาหกิจชุมชนระดับจังหวัดและระดับอำเภอ เข้าร่วมอบรมพัฒนาทักษะนายทะเบียนวิสาหกิจ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>(Zoom Meeting)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อบรมโครงการอบรมเชิงปฏิบัติการเพื่อเพิ่มศักยภาพการขับเคลื่อนงานพัฒนาเกษตรกร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ทีเค พาเลซ แอนด์ คอนเวนชั่น กรุงเทพมหานคร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 เป็นประธานประชุมคณะทำงานผู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สำนักงานเกษตรอำเภอ เข้าร่วมประชุมพร้อมคณะทำ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ห้องประชุมสำนักงานเกษตรจังหวัดตราด และผ่านการประชุมออนไลน์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พร้อมด้วยเจ้าหน้าที่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งานวิสาหกิจชุมชน ระดับจังหวัด และ ระดับ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่วมการอบรมพัฒนาองค์ความรู้เจ้าหน้าที่ผู้มีบทบาทในการส่งเสริมวิสาหกิจชุมชนและเครือข่ายวิสาหกิจชุมชน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(Zoom Meeting) 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 พร้อมด้วย กลุ่มส่งเสริมและพัฒน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และสมาชิกตลาดเกษตรกรจังหวัดตราด ร่วมมอบพัดลมให้กาชาด เนื่องในงาน เทศกาลปีใหม่จังหวัดตร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งเสริมและพัฒนาเกษตรกร เป็นวิทยาก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หัวข้อ การส่งเสริมผู้ผลิต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เศรษฐกิจสีเขียว </w:t>
      </w:r>
      <w:r>
        <w:rPr>
          <w:rFonts w:cs="TH SarabunIT๙" w:ascii="TH SarabunIT๙" w:hAnsi="TH SarabunIT๙"/>
          <w:sz w:val="32"/>
          <w:szCs w:val="32"/>
        </w:rPr>
        <w:t>(Green Transition for OTOP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อวาด้า ตำบลวังกระแจะ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ข้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ระชุมโครงการพัฒนากลไกขับเคลื่อนการพัฒนาเศรษฐกิจฐานราก ระดับจังหวัด ณ ห้องประชุมศูนย์ประสานงานองค์กรปกครองส่วนท้องถิ่น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ดเวทีชุมชน กิจกรรม พัฒนาเกษตรกรเป็นผู้ประกอบการด้านตลาด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fflin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มีศักยภา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ดเวทีชุมชน ดำเนินการจัดการจัดเวทีชุมชนให้แก่สมาชิกวิสาหกิจชุมชนท่องเที่ยวบ้านน้ำเชี่ยว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ณ วิสาหกิจชุมชนท่องเที่ยวบ้านน้ำเชี่ยว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ำบลน้ำเชี่ยว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ศึกษาดูงาน นำสมาชิกวิสาหกิจชุมชนท่องเที่ยวบ้านน้ำเชี่ยวและเจ้าหน้าที่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 ศึกษาดูงานการผลิตสมุนไพรอินทรีย์และการแปรรูปสมุนไพรเพื่อ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สร้างมูลค่าเพิ่มผลิตภัณฑ์วิสาหกิจชุมชน ณ วิสาหกิจชุมชนแปรรูปสมุนไพรทับทิมสยาม 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05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ตำบลคลองไก่เถื่อ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อำเภอคลองหาด จังหวัดสระแก้ว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8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ดอบรม กิจกรรม พัฒนาเกษตรกรเป็นผู้ประกอบการด้านตลาด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fflin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มีศักยภา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3 – 1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</w:rPr>
        <w:t>. 2568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อบรมหลักสูตร พัฒนาเกษตรกร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รุ่นใหม่ให้เป็น 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ณ ศูนย์บ่มเพาะเกษตรกรรุ่นใหม่ 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สวนผลอำไพ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อำเภอเขาสมิง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จังหวัดตราด และ ศูนย์บ่มเพาะเกษตรกรรุ่นใหม่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ศุภฤกษ์ เมล่อนฟาร์ม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ำเภอแหลมงอบ จังหวัดตราดเป้าหมายเกษตรกร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/2.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kern w:val="2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วทีเครือข่ายอาสาสมัครเกษตรเพื่อการเรียนรู้และบริหารจัดการความเสี่ยงภาคการเกษตร ระดับจังหวัด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ิจกรรมส่งเสริมการสร้างเครือข่ายวิสาหกิจชุมชน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ชุมคณะกรรมการส่งเสริมวิสาหกิจชุมชนจังหวั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9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ะชุมคณะอนุกรรมการส่งเสริมวิสาหกิจชุมชนจังหวัด ครั้ง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ดยดำเนินการ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1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คัดเลือกเกษตรกร บุคคลทางการเกษตร และสถาบันเกษตรกรดีเด่นระดับประเทศ ประจำ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ขอให้สำนักงานเกษตรอำเภอดำเนินดำเนินดำเนินการคัดเลือกเกษตรกร บุคคลทางการเกษตร และสถาบันเกษตรกรดีเด่นระดับอำเภอ และรายงานผลการคัดเลือกฯ พร้อมส่งเล่มผลงาน  ประเภทละ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ล่ม ให้สำนักงานเกษตรจังหวัดตราด ภายใน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>2568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โดยสามารถดาวน์โหลดรายละเอียดได้ตา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้านล่า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7550</wp:posOffset>
            </wp:positionH>
            <wp:positionV relativeFrom="paragraph">
              <wp:posOffset>154940</wp:posOffset>
            </wp:positionV>
            <wp:extent cx="1800225" cy="18002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ind w:left="720" w:firstLine="1068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ind w:left="720" w:firstLine="1068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ind w:left="720" w:firstLine="1068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ind w:left="720" w:firstLine="1068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“</w:t>
      </w:r>
      <w:r>
        <w:rPr>
          <w:rFonts w:cs="TH SarabunIT๙" w:ascii="TH SarabunIT๙" w:hAnsi="TH SarabunIT๙"/>
          <w:sz w:val="32"/>
          <w:szCs w:val="32"/>
        </w:rPr>
        <w:t xml:space="preserve">DOAE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หัวใจคุณธรรม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สายชล เจริญพร หัวหน้ากลุ่มอารักขาพืช นางทัศนี ภู่ชัย หัวหน้าฝ่ายบริหารทั่วไป พร้อมด้วยเจ้าหน้าที่สำนักงานเกษตรจังหวัดตราด เข้าร่วมกิจกรรม “</w:t>
      </w:r>
      <w:r>
        <w:rPr>
          <w:rFonts w:cs="TH SarabunIT๙" w:ascii="TH SarabunIT๙" w:hAnsi="TH SarabunIT๙"/>
          <w:sz w:val="32"/>
          <w:szCs w:val="32"/>
        </w:rPr>
        <w:t xml:space="preserve">DOA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หัวใจคุณธรรม” พร้อมกับ </w:t>
      </w:r>
      <w:r>
        <w:rPr>
          <w:rFonts w:cs="TH SarabunIT๙" w:ascii="TH SarabunIT๙" w:hAnsi="TH SarabunIT๙"/>
          <w:sz w:val="32"/>
          <w:szCs w:val="32"/>
        </w:rPr>
        <w:t xml:space="preserve">Facebook l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โดยดำเนินการประกาศเจตนารมณ์ต่อต้านการทุจริตและปฏิญาณตนในการปฏิบัติหน้าที่อย่างเต็มความสามารถ และร่วมประกาศเจตนารมณ์ทางออนไลน์ผ่าน </w:t>
      </w:r>
      <w:r>
        <w:rPr>
          <w:rFonts w:cs="TH SarabunIT๙" w:ascii="TH SarabunIT๙" w:hAnsi="TH SarabunIT๙"/>
          <w:sz w:val="32"/>
          <w:szCs w:val="32"/>
        </w:rPr>
        <w:t xml:space="preserve">padlet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ณ ห้องประชุม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การให้สัมภาษณ์วิเคราะห์ชุมชนเพื่อการส่งเสริมการเกษตรเช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เตรียมความพร้อมพื้นที่และเกษตรกรในการฝึกปฏิบัติการศึกษาวิเคราะห์ชุมชนเพื่อการส่งเสริมการเกษตรเชิงพื้นที่ หลักสูต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ต้นกล้า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งมรกต สุดประเสริฐ เกษตรอำเภอเมืองตราดและเจ้าหน้าที่เข้าร่วมลงพื้นที่เพื่อซักซ้อมทำความเข้าใจและนัดหมายเกษตรกรในการเตรียมข้อมูลให้ข้าราชการบรรจุใหม่ได้ฝึกวิเคราะห์ข้อมูลชุมชน ณ ที่ทำการ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เครือข่ายแปลงใหญ่ 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ายวินัย ขยันยิ่ง เกษตรจังหวัดตราด พร้อมด้วยนางลัดดาวัลย์ โตสิงห์ หัวหน้ากลุ่มส่งเสริมและพัฒนาการผลิต และเจ้าหน้าที่ จัด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ครือข่ายแปลงใหญ่ 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โดยมีประธานคณะกรรมการ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จาก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้าร่วม ทั้งนี้ได้รับความอนุเคราะห์จากสำนักงานพัฒนาเศรษฐกิจดิจิทัล ประชาสัมพันธ์สร้างการรับรู้เรื่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จิทัล </w:t>
      </w:r>
      <w:r>
        <w:rPr>
          <w:rFonts w:cs="TH SarabunIT๙" w:ascii="TH SarabunIT๙" w:hAnsi="TH SarabunIT๙"/>
          <w:sz w:val="32"/>
          <w:szCs w:val="32"/>
        </w:rPr>
        <w:t xml:space="preserve">(OTOD) 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ดิจิทัล เพื่อเป็นการขับเคลื่อน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ของจังหวัดตราดให้ประสบความสำเร็จและเป็นไปตามเป้าหมายต่อ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ปฏิบัติการศึกษาวิเคราะห์ชุมชนเพื่อการส่งเสริมการเกษตรเชิงพื้นที่ หลักสู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้นกล้าข้าราชกา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 นางสาวมรกต สุดประเสริฐ เกษตรอำเภอเมืองตราด พร้อมด้วยกลุ่มเกษตรกร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  อำเภอเมือง จังหวัดตราด ร่วมเป็นวิทยากรฝึกปฏิบัติการศึกษาวิเคราะห์ชุมชนเพื่อการส่งเสริมการเกษตรเชิงพื้นที่ หลักสูตร “ต้นกล้าข้าราชการ”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Application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สมรรถนะและทักษะที่จำเป็นสำหรับการปฏิบัติงานราชการ โดยเน้นการเรียนรู้จากประสบการณ์และการลงมือปฏิบัติจริง ณ ที่ทำกา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  อำเภอเมือ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 ให้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สงวนจิตร ผู้ว่าราชการจังหวัดตราด เป็นประธานจัดหน่วยออกให้บริการประชาชนตามโครงการบำบัดทุกข์ บำรุงสุข สร้างรอยยิ้มให้ประชาชน ร่วมกับหน่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พร้อมด้วยเจ้าหน้าที่สำนักงานเกษตรจังหวัดตราดและสำนักงานเกษตรอำเภอเขาสมิง ร่วมให้บริการมอบแมลงหางหนีบ เมล็ดพันธุ์ผัก แหนแดงบริการขึ้นทะเบียนเกษตรกรและให้บริการศูนย์บริการเกษตรพิรุณราช แก่ประชาชน พร้อมทั้งร่วมทำแปลงปุ๋ยหมักจากเศษใบไม้ เพื่อขจัดการเผาใบไม้ในครัวเรือน 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ปุ๋ยหมัก” ตามแนวคิด </w:t>
      </w:r>
      <w:r>
        <w:rPr>
          <w:rFonts w:cs="TH SarabunIT๙" w:ascii="TH SarabunIT๙" w:hAnsi="TH SarabunIT๙"/>
          <w:sz w:val="32"/>
          <w:szCs w:val="32"/>
        </w:rPr>
        <w:t xml:space="preserve">BCG Mode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การเปรียญวัดดงกลาง บ้านดง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สมิง 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26756225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ดเท่า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่งเสริมการเกษตร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ดังเอกสารแนบ </w:t>
      </w:r>
      <w:r>
        <w:rPr>
          <w:rFonts w:cs="TH SarabunIT๙" w:ascii="TH SarabunIT๙" w:hAnsi="TH SarabunIT๙"/>
          <w:sz w:val="32"/>
          <w:szCs w:val="32"/>
        </w:rPr>
        <w:t>1-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น์โหลดได้ตาม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0590</wp:posOffset>
            </wp:positionH>
            <wp:positionV relativeFrom="paragraph">
              <wp:posOffset>249555</wp:posOffset>
            </wp:positionV>
            <wp:extent cx="720090" cy="7200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233680</wp:posOffset>
            </wp:positionV>
            <wp:extent cx="720090" cy="72009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7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5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6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. 6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ออมทรัพย์กรมส่งเสริมการเกษตร ขอเชิญชวนออกมาเลือกตั้งประธานกรรมการ กรรมการดำเนินการ และผู้ตรวจสอบกิจการสหกรณ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05.00-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ผู้เลือกตั้งจะได้รับค่าตอบแทนจำนวน 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รณีไม่เลือกตั้งได้รับ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สำนักงานเกษตรจังหวัดตราดได้อำนวยความสะดวกในการเลือกตั้งครั้งนี้ได้มีการจัด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ัญญา ถนอมพ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บริการในการเลือกตั้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1:00Z</dcterms:created>
  <dc:creator>TNET</dc:creator>
  <dc:description/>
  <cp:keywords/>
  <dc:language>en-US</dc:language>
  <cp:lastModifiedBy>Kaset</cp:lastModifiedBy>
  <cp:lastPrinted>2025-01-14T10:26:00Z</cp:lastPrinted>
  <dcterms:modified xsi:type="dcterms:W3CDTF">2025-01-14T03:28:00Z</dcterms:modified>
  <cp:revision>125</cp:revision>
  <dc:subject/>
  <dc:title>ระเบียบวาระการประชุมสำนักงานเกษตรจังหวัดตราด ครั้งที่ ๖/๒๕๕๔</dc:title>
</cp:coreProperties>
</file>