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การประชุม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-400050</wp:posOffset>
                </wp:positionV>
                <wp:extent cx="109728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8.1pt;mso-wrap-distance-left:9.05pt;mso-wrap-distance-right:9.05pt;mso-wrap-distance-top:3.6pt;mso-wrap-distance-bottom:3.6pt;margin-top:-31.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สำนักงานเกษตรจังหวัดตร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เดือน พฤศจิกาย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09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ห้องประชุมสำนักงานเกษตร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</w:t>
      </w:r>
      <w:r>
        <w:rPr>
          <w:rFonts w:cs="TH SarabunIT๙" w:ascii="TH SarabunIT๙" w:hAnsi="TH SarabunIT๙"/>
          <w:sz w:val="16"/>
          <w:szCs w:val="16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การผลิต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ำย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ีบ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                 ภู่ชัย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รร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ท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ุ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ิงสุรัจจ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โลห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ภัท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อุ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ลาทรัพย์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right="-676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ี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ช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กัน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บา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ัต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ร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า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นท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ธน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อมพว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ฤภร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สสุร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ร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พลินพิศ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านิย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ฉ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ได้มีคำสั่งโยกย้าย ซึ่งจังหวัดตราดได้มีท่านรองผู้ว่าราชการ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าด ท่านรองณรงค์ เทพเสนา ย้ายไปปฏิบัติราชการที่จังหวัดอำนาจเจริญ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ประจำ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ตร </w:t>
      </w:r>
      <w:r>
        <w:rPr>
          <w:rFonts w:cs="TH SarabunIT๙" w:ascii="TH SarabunIT๙" w:hAnsi="TH SarabunIT๙"/>
          <w:sz w:val="32"/>
          <w:szCs w:val="32"/>
        </w:rPr>
        <w:t xml:space="preserve">0009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3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รายงานการประชุมสำนักงานเกษตรจังหวัดตราด ซึ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เอกสารได้ เว็บไซต์ สำนักงานเกษตรจังหวัดตราด หัวข้อหนังสือแจ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องรายงานการประชุม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875" w:hanging="3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ความก้าวหน้าผลการใช้จ่ายเงินงบประมาณโครงการ</w:t>
      </w:r>
    </w:p>
    <w:p>
      <w:pPr>
        <w:pStyle w:val="Normal"/>
        <w:spacing w:lineRule="auto" w:line="264" w:before="120" w:after="0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ให้ที่ประชุมทราบ 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ฝ่ายบริหารทั่วไป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ยอ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952</w:t>
      </w:r>
      <w:r>
        <w:rPr>
          <w:rFonts w:cs="TH SarabunIT๙" w:ascii="TH SarabunIT๙" w:hAnsi="TH SarabunIT๙"/>
          <w:sz w:val="32"/>
          <w:szCs w:val="32"/>
        </w:rPr>
        <w:t>,5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793,243.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3.33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5,159,309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6.67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ตุล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01,8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60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</w:p>
    <w:p>
      <w:pPr>
        <w:pStyle w:val="Normal"/>
        <w:ind w:left="1155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เสนอใบลา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RC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เรื่องยื่นใบลาในระบ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RC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3.2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ตรวจสอบใบลาและปริ้นใบลาส่งคืนเจ้าของเรื่อง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เสนอใบลาเสนอเกษตรจังหวัดลงนามอนุมั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เรื่องสามารถตรวจสอบสถานะการลาได้ในระบบหลัง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ใบ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เว้นกรณีลาฉุกเฉ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มาตรฐานเกษตรอินทรีย์แก่เกษตรกร จำน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ห้องประชุมสำนักงานเกษตรจังหวัดตรา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งหวัดเคลื่อนที่ โดยให้บริการให้คำปรึกษา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ษตรและมอบแมลงหางหนีบแก่เกษตรกร ณ วัดทองธรรมชาติ อำเภอแหลมง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พัฒนาศักยภาพเจ้าหน้าที่ผู้รับผิดชอบงานอารักขาพืช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้ผลภาคตะวันออก 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>(Zoom meeting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โครงการส่งเสริมการเกษตรที่เป็นมิตรกับ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านระบบ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Zoom meeting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ตรียมความพร้อมในการขับเคลื่อนการป้องกันและ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ฝุ่นละอองขนาดเล็กไม่เกิด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 ภาค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พัฒนาความรู้เจ้าหน้าที่และเกษตรกรผู้ผลิตไม้ผล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ออ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>(Zoom meeting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ับเคลื่อนงานด้านการเกษตรระ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(SCP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จ้งแนวทางขับเคลื่อนการแก้ไขปัญหาการเผาในพื้นที่การเกษตรให้ที่ประชุมทราบ ณ ห้องประชุมสำนักงานเกษตรจังหวัดตรา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 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ทำเนียบแปลงติดตามสถานการณ์ศัตรูพืช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จัดการสุขภาพพืชเพื่อเพิ่มประสิทธิภาพการผลิตสินค้าเกษตร กิจกรรมเฝ้าระวังการระบาดของศัตรูพืชเชิงรุกและการแจ้งเตือน ขอให้รายงานให้สำนักงานเกษตรจังหวัดตราดทราบ 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66675</wp:posOffset>
            </wp:positionV>
            <wp:extent cx="5731510" cy="30073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rial Unicode MS" w:cs="TH SarabunIT๙"/>
          <w:b/>
          <w:b/>
          <w:bCs/>
          <w:sz w:val="28"/>
          <w:szCs w:val="32"/>
        </w:rPr>
      </w:pPr>
      <w:r>
        <w:rPr>
          <w:rFonts w:eastAsia="Arial Unicode MS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eastAsia="Arial Unicode MS" w:cs="TH SarabunIT๙"/>
          <w:b/>
          <w:b/>
          <w:bCs/>
          <w:sz w:val="28"/>
        </w:rPr>
      </w:pPr>
      <w:r>
        <w:rPr>
          <w:rFonts w:eastAsia="Arial Unicode MS"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bookmarkStart w:id="0" w:name="_Hlk18102105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 พร้อมด้วยนางลัดดาวัลย์ โตสิงห์ หัวหน้ากลุ่มส่งเสริมและพัฒนาการผลิต และเจ้าหน้าที่สำนักงานเกษตรจังหวัดตราด เข้าร่วมประชุมหารือแนวทางการพัฒนาคุณภาพผลผลิตทุเรียน ตลอดห่วงโซ่อุปทาน ร่วมกับหน่วยงานในสังกัดกระทรวงเกษตรและสหกรณ์จังหวัดตราด เพื่อร่วมกันวางแผนในการพัฒนาคุณภาพสินค้าทุเรียนจังหวัดตราดให้มีมาตรฐาน และมีคุณภาพ ณ ห้องประชุมสำนักงานเกษตรและสหกรณ์จังหวั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และเจ้าหน้าที่สำนักงานเกษตรจังหวัดตราด ดำเนินกิจกรรมวันรักต้นไม้ประจำปีขอ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ร่วมกันบำรุงรักษาต้นไม้ด้วยการพรวนดิน ใส่ปุ๋ย กำจัดวัชพืช และอื่นๆ  ณ บริเวณสำนักงานเกษตร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น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ดดาวัลย์  โตสิงห์ หัวหน้ากลุ่มส่งเสริมและพัฒนาการผลิต เกษตรอำเภอเมืองตราด พร้อมด้วยเจ้าหน้าที่สำนักงานเกษตรจังหวัดตราด และสำนักงานเกษตรอำเภอเมืองตราด ลงพื้นที่ติดตามสถานการณ์การออกดอกติดผลของไม้ผลจังหวัดตราด ณ ตำบลอ่าวใหญ่และตำบลห้วงน้ำขาว อำเภอเมืองตราด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น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ดดาวัลย์  โตสิงห์ หัวหน้ากลุ่มส่งเสริมและพัฒนาการผลิต พร้อมด้วยเจ้าหน้าที่สำนักงานเกษตรจังหวัดตราด และสำนักงานเกษตรอำเภอเขาสมิง ลงพื้นที่ศึกษาดูงานการวางระบบน้ำในพื้นที่การเกษตรให้เหมาะสมกับพื้นที่โดยมีนายศุภชัย เหลืองมณีธนกุล เกษตรกรเจ้าของสวนทุเรียน เป็นผู้ให้ความรู้แก่เจ้าหน้าที่เกี่ยวกับการวางระบบน้ำในพื้นที่การเกษตร การจัดการสวนทุเรียนเพื่อรับมือกับสภาพแวดล้อมที่เปลี่ยนแปลง เพื่อนำมาใช้เป็นแนวทางการพัฒนาการถ่ายทอดเทคโนโลยีที่เหมาะสมกับพื้นที่สู่การใช้ประโยชน์ ณ 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ะตอ อำเภอเขาสมิง จังหวัดตรา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งานเกษตรจังหวัดตราดและสำนักงานเกษตรอำเภอเมืองตราด เข้าร่วมประชุมชี้แจงแนวทางการดำเนินงานโครงการส่งเสริมการเกษตรที่เป็นมิตรกับสิ่งแวดล้อ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วัตถุประสงค์ของโครงการและเป็นไปตามแนวทางการดำเนินงานของกรมส่งเสริมการเกษตร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จัดงานคลินิกเกษตรเคลื่อนที่ในพระราชานุเคราะห์ ฯ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1417"/>
        <w:gridCol w:w="311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จัด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ไร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่อพลอย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สมิ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าสม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งานกล้วยไม้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ช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ตรา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พระเกียรติ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ต่งกายของเจ้า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ต่งชุดซาฟารีสีกรมท่า มีตราสัญลักษณ์โครงการคลินิกเกษตรเคลื่อนที่ในพระราชานุเคราะห์ ฯ ติดกระเป๋าด้านซ้าย </w:t>
      </w:r>
      <w:bookmarkEnd w:id="0"/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ind w:left="720" w:firstLine="10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ร่วมการประชุมเชิ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ทดสอบตลาดผลิตภัณฑ์เกษตรรักษ์โลก เพื่อส่งเสีมการตลาดเชิงสร้างสรรค์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"The Green Market : </w:t>
      </w:r>
      <w:r>
        <w:rPr>
          <w:rFonts w:ascii="TH SarabunIT๙" w:hAnsi="TH SarabunIT๙" w:cs="TH SarabunIT๙"/>
          <w:sz w:val="32"/>
          <w:sz w:val="32"/>
          <w:szCs w:val="32"/>
        </w:rPr>
        <w:t>ตลาดรักษ์โลกบ่มเพาะต้นกล้าแกนนำเกษต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โครงการการพัฒนาแหล่งเรียนรู้เชิงเกษตรรักษ์โลกเพื่อส่งเสริมการเรียนรู้ตลอดชีวิตแบบมีส่วน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ศูนย์วิทยบริการ วิทยาลัยชุมชน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เจ้าหน้าที่สำนักงา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ำเภอแหลมงอบ ร่วมให้กำลังใจในการประกวด โครงการวิสาหกิจชุมชนต้นแบบสัมมาชีพ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ผ่านเกณฑ์ประเมินในระดับประเทศ และได้เข้าร่วมการประเมินจากคณะกรรมการ ณ ที่ทำการวิสาหกิจชุมชนท่องเที่ยวบ้านน้ำเชี่ยว อำเภอแหลมงอบ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 เข้าร่วมประชุ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ให้ความช่วยเหลือผู้ประสบภัยพิบัติ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 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0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ำนักงานป้องกันและบรรเทาสาธารณภัย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 เข้าร่วมประชุ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งานตลาดเกษตรกรจังหวัดตราด เพื่อหารือเกี่ยวกับแนวทางการดำเนินงานพัฒนาตลาดเกษตรกรจังหวัดตราด ณ ตลาดเกษตรก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 เข้าร่ว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ให้ความช่วยเหลือผู้ประสบภัยพิบัติ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 ตรา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ช่วยเหลือผู้ประสบภัยพิบัติเหตุอุทกภัย ในพื้นที่อำเภอเมืองตราด อำเภอบ่อไร่ และอำเภอเขาสมิง ณ ห้องประชุมพลอยแด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 เข้าร่วม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หารือเตรียมการจัดงาน “เทศกาลปีใหม่”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พลอยแดง ศาลากลางจังหวัดตราด 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 เข้าร่วมประชุ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ให้ความช่วยเหลือผู้ประสบภัยพิบัติ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 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ประชุมออนไลน์ </w:t>
      </w:r>
      <w:r>
        <w:rPr>
          <w:rFonts w:cs="TH SarabunIT๙" w:ascii="TH SarabunIT๙" w:hAnsi="TH SarabunIT๙"/>
          <w:sz w:val="32"/>
          <w:szCs w:val="32"/>
        </w:rPr>
        <w:t xml:space="preserve">(Web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ตราดสีทอ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 พร้อมด้วย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อำเภอและผู้แทน เข้าร่วมประชุมคณะกรรมการส่งเสริมการท่องเที่ยววิถี ของดีตราด ในด้านการท่องเที่ยวเชิงเกษตร ณ ห้องประชุมพลอยแดง ศาลากลางจังหวัดตราด เพื่อผลักดันผลักดันการท่องเที่ยววิถี ของดีตราด จัดทำเป็นโปรแกรมการท่องเที่ยวเพื่อใช้ในการพัฒนาการท่องเที่ยวของ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 เข้าร่ว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ให้ความช่วยเหลือผู้ประสบภัยพิบัติ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4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ตราดสีทอ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เข้าร่วมชี้แจ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และพัฒนาเข้าสู่ห่วงโซ่อุปทานและบริการมูลค่าสูง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 พร้อ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กลุ่มส่งเสริมและพัฒนาเกษตรกร เข้าร่วมการประชุมชี้แจงโคงการตลาดเกษตร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left="720" w:firstLine="10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เข้าร่วมชี้แจ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และพัฒนาเข้าสู่ห่วงโซ่อุปทานและบริการมูลค่าสูง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กษตรจังหวัดตรา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10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ดำเนินการพิจารณาแก้ไข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แผนป้องกันและบรรเทาสาธารณภัยด้านการเกษตร ในช่วงฤดูแล้ง ปี </w:t>
      </w:r>
      <w:r>
        <w:rPr>
          <w:rFonts w:cs="TH SarabunIT๙" w:ascii="TH SarabunIT๙" w:hAnsi="TH SarabunIT๙"/>
          <w:kern w:val="2"/>
          <w:sz w:val="32"/>
          <w:szCs w:val="32"/>
        </w:rPr>
        <w:t>2567 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-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kern w:val="2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ข้าร่วมประชุมคณะกรรมการให้ความช่วยเหลือ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ผู้ประสบภัยพิบัติจังหวัดตราด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kern w:val="2"/>
          <w:sz w:val="32"/>
          <w:szCs w:val="32"/>
        </w:rPr>
        <w:t>15/2567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>2.3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รุปแนวทางการปรับปรุงโปรแกรมท่องเที่ยวเชิงเกษตร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ามหนังสือที่อ้างถึง สำนักงานเกษตรจังหวัดตราด ที่ ตร </w:t>
      </w:r>
      <w:r>
        <w:rPr>
          <w:rFonts w:cs="TH SarabunIT๙" w:ascii="TH SarabunIT๙" w:hAnsi="TH SarabunIT๙"/>
          <w:kern w:val="2"/>
          <w:sz w:val="32"/>
          <w:szCs w:val="32"/>
        </w:rPr>
        <w:t>0009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29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รื่อง ขอเชิญประชุมคณะกรรมการด้านการท่องเที่ยวเชิงเกษตร เมื่อ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ณ ห้องประชุมพลอยแดง ชั้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ศาลากลางจังหวัดตราด สำนักงานการท่องเที่ยวและกีฬาจังหวัดตราด ฝ่ายเลขานุการคณะกรรมการส่งเสริมการท่องเที่ยววิถี ของดีตราด ได้นำส่งสรุปแนวทางการปรับปรุงโปรแกรมท่องเที่ยว เพื่อเป็นแนวทางในการปรับปรุงแก้ไขโปรแกรมการท่องเที่ยวให้มีเนื้อหาครอบคลุมครบถ้วนชัดเจน ตามที่ท่านผู้ว่าราชการจังหวัดตราด ประธานการประชุมมีข้อสั่งการ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สำนักงานเกษตรจังหวัดตราด ขอให้เกษตรอำเภอแจ้งผู้รับผิดชอบงานท่องเที่ยว เชิงเกษตร ดำเนินการปรับปรุงแก้ไขโปรแกรมการท่องเที่ยวให้มีเนื้อหาครอบคลุมครบถ้วนชัดเจน รายละเอียดตาม </w:t>
      </w:r>
      <w:r>
        <w:rPr>
          <w:rFonts w:cs="TH SarabunIT๙" w:ascii="TH SarabunIT๙" w:hAnsi="TH SarabunIT๙"/>
          <w:kern w:val="2"/>
          <w:sz w:val="32"/>
          <w:szCs w:val="32"/>
        </w:rPr>
        <w:t>QR Code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คิวอาร์โคด</w:t>
      </w:r>
      <w:r>
        <w:rPr>
          <w:rFonts w:cs="TH SarabunIT๙" w:ascii="TH SarabunIT๙" w:hAnsi="TH SarabunIT๙"/>
          <w:kern w:val="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127635</wp:posOffset>
            </wp:positionV>
            <wp:extent cx="1085215" cy="108521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spacing w:val="-4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kern w:val="2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 xml:space="preserve">โครงการส่งเสริมและพัฒนาเพื่อเข้าสู่ห่วงโซ่อุปทานและบริการมูลค่าสูง ปี </w:t>
      </w:r>
      <w:r>
        <w:rPr>
          <w:rFonts w:cs="TH SarabunIT๙" w:ascii="TH SarabunIT๙" w:hAnsi="TH SarabunIT๙"/>
          <w:spacing w:val="-4"/>
          <w:kern w:val="2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ลุ่มส่งเสริมและพัฒนาเกษตรกร ขอสรุปรายงานการประชุมดังกล่าวข้างต้น ดังนี้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 xml:space="preserve"> 2.4.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ังหวัดตราด ได้รับการคัดเลือกเป้าหมายเกษตรกรให้เข้าร่วมโครงการส่งเสริมและพัฒนาเพื่อเข้าสู่ห่วงโซ่อุปทานและบริการมูลค่าสูง ปี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>1 )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นายธีรโชติ ปริ่มผล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อำเภอเขาสมิง ชนิดสินค้า เงาะ ภายใต้การกำกับดูแลของกองพัฒนาเกษตรกร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ิสาหกิจชุมชนบ้านห้วยแร้ง ตำบลห้วยแร้ง อำเภอเมืองตราด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ชนิดสินค้า ผลิตภัณฑ์แปรรูปสับปะรดตราดสีทอง ภายใต้การกำกับดูแลของกองส่งเสริมวิสาหกิจชุมชน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 xml:space="preserve">  2.4.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ารเตรียมการจัดเก็บข้อมูล ในแบบสัมภาษณ์ข้อมูลพื้นฐาน เพื่อประเมินความเหมาะสมสู่การพัฒนาศักยภาพสินค้าเกษตร โครงการส่งเสริมและพัฒนาเพื่อเข้าสู่ห่วงโซ่อุปทานและบริการมูลค่าสูง ปี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มส่งเสริมการเกษตร แจ้งให้สำนักงานเกษตรจังหวัดดำเนินการจัดเก็บข้อมูลตามแบบสัมภาษณ์ข้อมูลพื้นฐาน เพื่อประเมินความเหมาะสมสู่การพัฒนาศักยภาพสินค้าเกษตรในโครงการส่งเสริมและพัฒนาเพื่อเข้าสู่ห่วงโซ่อุปทานและบริการมูลค่าสูง ปี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และส่งให้กรมส่งเสริมการเกษตร ทราบภายใน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ามหนังสือกรมส่งเสริมการเกษตร ที่ กษ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011/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77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ดยมีแนวทางการดำเนินงานดังนี้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 xml:space="preserve">   1) Young Smart Farmer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ใช้แบบสัมภาษณ์ข้อมูล แบบ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ไม้ผล โดยจัดเก็บข้อมูลเกษตรกรที่เข้าร่วมโครงการ 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าย คือ นายธีรโชติ ปริ่มผล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720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 xml:space="preserve">   2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ิสาหกิจชุมชนใช้แบบสัมภาษณ์ข้อมูล แบบ วสช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และแบบ วสช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2     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โดยจัดเก็บข้อมูลสมาชิกวิสาหกิจชุมชนบ้านห้วยแร้ง 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ารใช้งานการให้บริการศูนย์บริการประชาชนพิรุณ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ยพัชรพล เเก้วกันจร นักวิชาการส่งเสริมการเกษตรปฏิบัติการ พร้อมด้วยเจ้าหน้าที่ผู้รับผิดชอบงานศูนย์บริการเกษตรพิรุณราช กระทรวงเกษตรและสหกรณ์ เข้าร่วมอบรมการใช้งานแอพพลิเคชั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งานบริการภายใต้ศูนย์บริการเกษตรพิรุณราชกระทรวงเกษตรและสหกรณ์ ผ่านทางออนไลน์ </w:t>
      </w:r>
      <w:r>
        <w:rPr>
          <w:rFonts w:cs="TH SarabunIT๙" w:ascii="TH SarabunIT๙" w:hAnsi="TH SarabunIT๙"/>
          <w:sz w:val="32"/>
          <w:szCs w:val="32"/>
        </w:rPr>
        <w:t xml:space="preserve">Facebook Liv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ูรณาการการให้บริการผ่านแอปพลิเคชัน ซึ่งสามารถอำนวยความสะดวกให้กับเกษตรกรในการขอใช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1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รักต้นไม้ประจำปีขอ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หัวหน้ากลุ่มและเจ้าหน้าที่สำนักงานเกษตรจังหวัดตราด ดำเนินกิจกรรมวันรักต้นไม้ประจำปีขอ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ร่วมกันบำรุงรักษาต้นไม้ด้วยการพรวนดิน ใส่ปุ๋ย กำจัดวัชพืช และอื่นๆ  ณ บริเวณสำนักงานเกษตร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ตราดลงพื้นที่ศึกษาดูงานการวางระบบน้ำการเกษตรให้เหมาะสมกับ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นางลัดดาวัลย์  โตสิงห์ หัวหน้ากลุ่มส่งเสริมและพัฒนาการผลิต พร้อมด้วยเจ้าหน้าที่สำนักงานเกษตรจังหวัดตราด และสำนักงานเกษตรอำเภอเขาสมิง ลงพื้นที่ศึกษาดูงานการวางระบบน้ำในพื้นที่การเกษตรให้เหมาะสมกับพื้นที่โดยมีนายศุภชัย เหลืองมณีธนกุล เกษตรกรเจ้าของสวนทุเรียน เป็นผู้ให้ความรู้แก่เจ้าหน้าที่เกี่ยวกับการวางระบบน้ำในพื้นที่การเกษตร การจัดการสวนทุเรียนเพื่อรับมือกับสภาพแวดล้อมที่เปลี่ยนแปลง เพื่อนำมาใช้เป็นแนวทางการพัฒนาการถ่ายทอดเทคโนโลยีที่เหมาะสมกับพื้นที่สู่การใช้ประโยชน์ ณ 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ะตอ อำเภอเขาสมิ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ตราดลงพื้นที่ติดตามสถานการณ์การติดดอกออกผลของไม้ผลจังหวัดตรา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ผลิต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นางลัดดาวัลย์  โตสิงห์ หัวหน้ากลุ่มส่งเสริมและพัฒนาการผลิต เกษตรอำเภอเมืองตราด พร้อมด้วยเจ้าหน้าที่สำนักงานเกษตรจังหวัดตราด และสำนักงานเกษตรอำเภอเมืองตราด ลงพื้นที่ติดตามสถานการณ์การออกดอกติดผลของไม้ผลจังหวัดตราด ณ ตำบลอ่าวใหญ่และตำบลห้วงน้ำขาว อำเภอเมืองตราด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ให้การต้อนรับนายรพีทัศน์  อุ่นจิตตพันธ์ รองอธิบดีกรมส่งเสริม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นายสายชล เจริญพร หัวหน้ากลุ่มอารักขาพืช นางลัดดาวัลย์ โตสิงห์ หัวหน้ากลุ่มส่งเสริมและพัฒนาการผลิต นางสาวลำยอง ครีบผา หัวหน้ากลุ่มส่งเสริมและพัฒนาเกษตรกร นางสาววิชชุดา  ตองอ่อน เกษตรอำเภอเขาสมิง พร้อมด้วยเจ้าหน้าที่ ลงพื้นที่ให้การต้อนรับนายรพีทัศน์  อุ่นจิตตพันธ์ รองอธิบดีกรมส่งเสริมการเกษตร ในการเยี่ยมเยียนสำนักงานเกษตรอำเภอเขาสมิง เพื่อพบปะเจ้าหน้าที่ พร้อมมอบนโยบายการพัฒนางานแก่เจ้าหน้าที่ ให้กำลังใจในการปฏิบัติและแนวทางการสนับสนุนงานแก่หน่วยงานที่เกี่ยวข้องในพื้นที่ ณ สำนักงานเกษตรอำเภอเขาสมิง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ิดตามสถานการณ์การผลิตการออกดอกติดผล ของไม้ผลจังหวัดตรา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พร้อ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ยชล เจริญพร หัวหน้ากลุ่มอารักขาพืช นางลัดดาวัลย์ โตสิงห์ หัวหน้ากลุ่มส่งเสริมและพัฒนาการผลิต นางสาวลำยอง ครีบผา หัวหน้ากลุ่มส่งเสริมและพัฒนาเกษตรกร นางสาวมรกต  สุดประเสริฐ เกษตรอำเภอเมืองตราด และเจ้าหน้าที่ ร่วมลงพื้นที่กับนายรพีทัศน์  อุ่นจิตตพันธ์ รองอธิบดีกรมส่งเสริมการเกษตร ในการติดตามสถานการณ์การผลิตการออกดอกติดผล ของไม้ผลจังหวัดตราด เพื่อเตรียมความพร้อมในการจัดทำข้อมูลเอกภาพและจัดทำแผนการกระจายผลผลิตผลไม้ออกจากแหล่งผลิต การวางแผนรับมือกับสถานการณ์ภัยธรรมชาติต่างๆ ปริมาณการใช้น้ำเพื่อการเกษตรของเกษตรกร ณ พื้นที่ตำบลห้วงน้ำขาว อำเภอเมืองตราด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1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แลกเปลี่ยนเรียนรู้ระดับอำเภอ </w:t>
      </w:r>
      <w:r>
        <w:rPr>
          <w:rFonts w:cs="TH SarabunIT๙" w:ascii="TH SarabunIT๙" w:hAnsi="TH SarabunIT๙"/>
          <w:sz w:val="32"/>
          <w:szCs w:val="32"/>
        </w:rPr>
        <w:t>DW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พร้อมด้วยหัวหน้ากลุ่มทุกกลุ่ม หัวหน้าฝ่ายบริหารทั่วไป เกษตรอำเภอทุกอำเภอ และเจ้าหน้าที่สังกัดสำนักงานเกษตรจังหวัดตราด เข้าร่วมการจัดเวทีแลกเปลี่ยนเรียนรู้ระดับอำเภอ </w:t>
      </w:r>
      <w:r>
        <w:rPr>
          <w:rFonts w:cs="TH SarabunIT๙" w:ascii="TH SarabunIT๙" w:hAnsi="TH SarabunIT๙"/>
          <w:sz w:val="32"/>
          <w:szCs w:val="32"/>
        </w:rPr>
        <w:t xml:space="preserve">(DW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ยรพีทัศน์ อุ่นจิตตพันธ์ รองอธิบดีกรมส่งเสริมการเกษตร เป็นประธาน พร้อมมอบนโยบายและแนวทางการดำเนินงานกรมส่งเสริมการ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บรรยายเรื่อง การใช้เทคโนโลยีดิจิทัลเพื่อรับมือต่อ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(Climate Change)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ผลต่อสินค้าเกษตรมูลค่าสูง โดยนายจักรพงษ์ วังบอน ผู้อำนวยการสถานีอุตุนิยมวิทยาตราด พร้อมให้เจ้าหน้าที่ได้แลกเปลี่ยนเรียนรู้ประเด็นปัญหา และหาแนวทางการรับมือต่อไป ณ ห้องประชุมสำนักงานเกษตร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ายการ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งสาวอิงสุรัจจ์ สังข์เงิน นักวิชาการส่งเสริมการเกษตรชำนาญการ และนายพัชรพล แก้วกันจร นักวิชาการส่งเสริมการเกษตรปฏิบัติการ สำนักงานเกษตรจังหวัดตราด ดำเนินรายการ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โดยนำเสนอประชาสัมพันธ์ข่าวสารด้านการเกษตร และประชาสัมพันธ์การขึ้นและปรับปรุงทะเบียนเกษตรกร การต่ออายุและขอใบรับรอง </w:t>
      </w:r>
      <w:r>
        <w:rPr>
          <w:rFonts w:cs="TH SarabunIT๙" w:ascii="TH SarabunIT๙" w:hAnsi="TH SarabunIT๙"/>
          <w:sz w:val="32"/>
          <w:szCs w:val="32"/>
        </w:rPr>
        <w:t xml:space="preserve">GA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รับสมัครเกษตกรรุ่นใหม่ </w:t>
      </w:r>
      <w:r>
        <w:rPr>
          <w:rFonts w:cs="TH SarabunIT๙" w:ascii="TH SarabunIT๙" w:hAnsi="TH SarabunIT๙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>ณ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อำเภอเมืองตราด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วทีสัมมนาเชื่อมโยงหน่วยงานวิชาการในพื้นที่ร่วมวิเคราะห์คัดเลือกและ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ทคโนโลยีที่เหมาะสมกับ กลุ่มเกษตรกร ครั้งที่ </w:t>
      </w:r>
      <w:r>
        <w:rPr>
          <w:rFonts w:cs="TH SarabunIT๙" w:ascii="TH SarabunIT๙" w:hAnsi="TH SarabunIT๙"/>
          <w:sz w:val="32"/>
          <w:szCs w:val="32"/>
        </w:rPr>
        <w:t>2/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นภาวรรณ โตสติ นักวิชาการส่งเสริมการเกษตรชำนาญการกลุ่มส่งเสริมและพัฒนการผลิต พร้อมด้วยนายจตุรงค์ แก้วประสิทธิ์ นักวิชาการส่งเสริมการเกษตรปฏิบัติการ กลุ่มยุทธศาสตร์และสารสนเทศ เข้าร่วม โครงการแนวทางการพัฒนาการถ่ายทอดเทคโนโลยี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Appropriate Technology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ใช้ประโยชน์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ยกระดับการบริหารจัดการแผนงานภายใต้โครงการและนวัตกรรมระดับองค์ก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เวทีสัมมนาเชื่อมโยงหน่วยงานวิชาการในพื้นที่ร่วมวิเคราะห์คัดเลือกและจัดกลุ่มเทคโนโลยีที่เหมาะสมกับ กลุ่มเกษตรกร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ศูนย์ส่งเสริมและพัฒนาอาชีพการเกษตรจังหวัดระยอง อำเภอปลวกแดง จังหวัดระย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ายการวิทยุ “รวมพลคนเกษต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ายการวิทยุ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เพื่อเป็นการประชาสัมพันธ์งานในภารกิจการส่งเสริมการเกษตรและประชาสัมพันธ์ข้อมูลข่าวสารด้านการเกษตรที่เป็นประโยชน์ต่อเกษตรกรจึงขอแจ้งแผนการจัดรายการและขอความร่วมมือสำนักงานเกษตรจังหวัดตราดและสำนักงานเกษตรอำเภอตรวจสอบวันและเวลาตามแผนการจัดราย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ราย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รายการ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701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26756225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ัดเท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อกอากา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มืองตร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67 </w:t>
            </w:r>
          </w:p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วันหยุ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ขาสม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แหลมง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บ่อ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ดเท่าน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6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วันหยุ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หากไม่สามารถมาจัดสดได้ สามารถติดต่อกลุ่มยุทธศาสตร์และสารสนเทศ เพื่อนัดวัน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ตรวจสอบและบันทึกข้อมูลประวัติบุคคลและข้อมูลการฝึกอบรมเพื่อใช้ในการ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มัครหลักสูตรนักบริหารของกรมส่งเสริมการเกษตร ประจำ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ผ่านระบบบริหารและพัฒนาทรัพยากรบุคคล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HRCS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79379432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เกษตรจะดำเนินการรับสมัครคัดเลือกข้าราชการให้เข้ารับ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หลักสูตรนักบริหารส่งเสริมการเกษตร ระดับ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นักบริหารส่งเสริมการเกษตร ระดับ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ส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บริหารและ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RC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เตรียมความพร้อมในการดำเนินการรับสมัคร จึงขอให้ข้าราชการที่มีคุณสมบัติตรวจสอบความถูกต้องของข้อมูลในระบบบริหารและ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RC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ุคลากร ได้แก่ ข้อมูลบุคคล ข้อมูลครอบครัว การดำรงตำแหน่ง เงินเดือน การศึกษา ให้ดำเนินการตรวจสอบความถูกต้อง หากพบข้อมูลไม่ครบถ้วนสมบูรณ์ ให้แจ้งฝ่ายบริหารทั่วไปรวบรวมเอกสารหลักฐาน และจัดส่งให้กองการเจ้าหน้าที่ เพื่อดำเนินการในส่วนที่เกี่ยวข้อง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ฝึกอบรมหลักสูตรการเรียนรู้ด้วยตนเองผ่าน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earn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มส่งเสริมการเกษตร จำนวน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โดยสามารถบันทึกผลการผ่านการเรียนรู้ได้ด้วยตนเอง พร้อมแนบไฟล์เอกสารหลักฐานทางระบบบริหารและ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RC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“หลักสูตรบันทึกด้วยตนเอง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่านแจ้งเจ้าหน้าที่ในสังกัด 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สอบและบันทึกข้อมูลประวัติบุคคลและข้อมูลการฝึกอบรมเพื่อใช้ในการสมัครหลักสูตรนักบริหารของกรมส่งเสริมการเกษตร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่านระบบบริหารและพัฒนาทรัพยากรบุคค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HRCS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บันทึกผลการฝึกอบรมหลักสูตรการเรียนรู้ด้วยตนเองผ่าน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earn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มส่งเสริมการเกษต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ดาวน์โหลดรายละเอียด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ด้านล่าง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bookmarkStart w:id="3" w:name="_Hlk179379432"/>
      <w:bookmarkEnd w:id="3"/>
      <w:r>
        <w:rPr>
          <w:sz w:val="32"/>
          <w:szCs w:val="32"/>
          <w:lang w:val="en-US" w:eastAsia="en-US"/>
        </w:rPr>
        <w:drawing>
          <wp:inline distT="0" distB="0" distL="0" distR="0">
            <wp:extent cx="3931920" cy="150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34" t="30250" r="13581" b="1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565</wp:posOffset>
            </wp:positionH>
            <wp:positionV relativeFrom="paragraph">
              <wp:posOffset>8727440</wp:posOffset>
            </wp:positionV>
            <wp:extent cx="1288415" cy="1288415"/>
            <wp:effectExtent l="0" t="0" r="0" b="0"/>
            <wp:wrapNone/>
            <wp:docPr id="5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565</wp:posOffset>
            </wp:positionH>
            <wp:positionV relativeFrom="paragraph">
              <wp:posOffset>8727440</wp:posOffset>
            </wp:positionV>
            <wp:extent cx="1288415" cy="1288415"/>
            <wp:effectExtent l="0" t="0" r="0" b="0"/>
            <wp:wrapNone/>
            <wp:docPr id="6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565</wp:posOffset>
            </wp:positionH>
            <wp:positionV relativeFrom="paragraph">
              <wp:posOffset>8727440</wp:posOffset>
            </wp:positionV>
            <wp:extent cx="1288415" cy="1288415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9285</wp:posOffset>
            </wp:positionH>
            <wp:positionV relativeFrom="paragraph">
              <wp:posOffset>8742680</wp:posOffset>
            </wp:positionV>
            <wp:extent cx="1273175" cy="1273175"/>
            <wp:effectExtent l="0" t="0" r="0" b="0"/>
            <wp:wrapNone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050</wp:posOffset>
            </wp:positionH>
            <wp:positionV relativeFrom="paragraph">
              <wp:posOffset>8742680</wp:posOffset>
            </wp:positionV>
            <wp:extent cx="1278890" cy="1278890"/>
            <wp:effectExtent l="0" t="0" r="0" b="0"/>
            <wp:wrapNone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565</wp:posOffset>
            </wp:positionH>
            <wp:positionV relativeFrom="paragraph">
              <wp:posOffset>8727440</wp:posOffset>
            </wp:positionV>
            <wp:extent cx="1288415" cy="1288415"/>
            <wp:effectExtent l="0" t="0" r="0" b="0"/>
            <wp:wrapNone/>
            <wp:docPr id="1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9285</wp:posOffset>
            </wp:positionH>
            <wp:positionV relativeFrom="paragraph">
              <wp:posOffset>8742680</wp:posOffset>
            </wp:positionV>
            <wp:extent cx="1273175" cy="1273175"/>
            <wp:effectExtent l="0" t="0" r="0" b="0"/>
            <wp:wrapNone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21050</wp:posOffset>
            </wp:positionH>
            <wp:positionV relativeFrom="paragraph">
              <wp:posOffset>8742680</wp:posOffset>
            </wp:positionV>
            <wp:extent cx="1278890" cy="1278890"/>
            <wp:effectExtent l="0" t="0" r="0" b="0"/>
            <wp:wrapNone/>
            <wp:docPr id="1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โครงการส่งเสริมการเกษต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8340725</wp:posOffset>
                </wp:positionV>
                <wp:extent cx="1337945" cy="629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ลักเกณฑ์คุณสม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9.6pt;mso-wrap-distance-left:9.05pt;mso-wrap-distance-right:9.05pt;mso-wrap-distance-top:3.6pt;mso-wrap-distance-bottom:3.6pt;margin-top:656.75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ลักเกณฑ์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49450</wp:posOffset>
                </wp:positionH>
                <wp:positionV relativeFrom="paragraph">
                  <wp:posOffset>8340725</wp:posOffset>
                </wp:positionV>
                <wp:extent cx="1337945" cy="568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ายวิช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e-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4.8pt;mso-wrap-distance-left:9.05pt;mso-wrap-distance-right:9.05pt;mso-wrap-distance-top:3.6pt;mso-wrap-distance-bottom:3.6pt;margin-top:656.7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ายวิชา </w:t>
                      </w:r>
                      <w:r>
                        <w:rPr>
                          <w:rFonts w:cs="TH SarabunIT๙" w:ascii="TH SarabunIT๙" w:hAnsi="TH SarabunIT๙"/>
                        </w:rPr>
                        <w:t>e-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8358505</wp:posOffset>
                </wp:positionV>
                <wp:extent cx="1722120" cy="568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ู่มือการบันทึกระบ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HR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4.8pt;mso-wrap-distance-left:9.05pt;mso-wrap-distance-right:9.05pt;mso-wrap-distance-top:3.6pt;mso-wrap-distance-bottom:3.6pt;margin-top:658.1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ู่มือการบันทึกระบบ </w:t>
                      </w:r>
                      <w:r>
                        <w:rPr>
                          <w:rFonts w:cs="TH SarabunIT๙" w:ascii="TH SarabunIT๙" w:hAnsi="TH SarabunIT๙"/>
                        </w:rPr>
                        <w:t>H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48310</wp:posOffset>
                </wp:positionH>
                <wp:positionV relativeFrom="paragraph">
                  <wp:posOffset>8340725</wp:posOffset>
                </wp:positionV>
                <wp:extent cx="1337945" cy="6299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ลักเกณฑ์คุณสม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9.6pt;mso-wrap-distance-left:9.05pt;mso-wrap-distance-right:9.05pt;mso-wrap-distance-top:3.6pt;mso-wrap-distance-bottom:3.6pt;margin-top:656.75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ลักเกณฑ์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49450</wp:posOffset>
                </wp:positionH>
                <wp:positionV relativeFrom="paragraph">
                  <wp:posOffset>8340725</wp:posOffset>
                </wp:positionV>
                <wp:extent cx="1337945" cy="568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ายวิช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e-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4.8pt;mso-wrap-distance-left:9.05pt;mso-wrap-distance-right:9.05pt;mso-wrap-distance-top:3.6pt;mso-wrap-distance-bottom:3.6pt;margin-top:656.7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ายวิชา </w:t>
                      </w:r>
                      <w:r>
                        <w:rPr>
                          <w:rFonts w:cs="TH SarabunIT๙" w:ascii="TH SarabunIT๙" w:hAnsi="TH SarabunIT๙"/>
                        </w:rPr>
                        <w:t>e-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8358505</wp:posOffset>
                </wp:positionV>
                <wp:extent cx="1722120" cy="5689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ู่มือการบันทึกระบ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HR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4.8pt;mso-wrap-distance-left:9.05pt;mso-wrap-distance-right:9.05pt;mso-wrap-distance-top:3.6pt;mso-wrap-distance-bottom:3.6pt;margin-top:658.1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ู่มือการบันทึกระบบ </w:t>
                      </w:r>
                      <w:r>
                        <w:rPr>
                          <w:rFonts w:cs="TH SarabunIT๙" w:ascii="TH SarabunIT๙" w:hAnsi="TH SarabunIT๙"/>
                        </w:rPr>
                        <w:t>H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อนุม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 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191,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งบดำเนินงาน ให้จังหวัดเพื่อเป็นค่าใช้จ่ายในการดำเนินงานโครงการตามตัวชี้ว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ท่ี่ได้รับจัดสรรงบประมาณ 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กรณ์ออมทรัพย์กรมส่งเสริมการเกษตร จำกัด ประกาศรายชื่อผู้มีสิทธิ์รับการสรรหาเป็นประธานกรรมการ กรรม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 ผู้จดรายงานก</w:t>
      </w:r>
      <w:r>
        <w:rPr>
          <w:rFonts w:ascii="TH SarabunPSK" w:hAnsi="TH SarabunPSK" w:cs="TH SarabunPSK"/>
          <w:sz w:val="32"/>
          <w:sz w:val="32"/>
          <w:szCs w:val="32"/>
        </w:rPr>
        <w:t>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57150</wp:posOffset>
                </wp:positionV>
                <wp:extent cx="3417570" cy="760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ตรวจรายงานการประชุ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ท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59.9pt;mso-wrap-distance-left:9.05pt;mso-wrap-distance-right:9.05pt;mso-wrap-distance-top:3.6pt;mso-wrap-distance-bottom:3.6pt;margin-top:4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ตรวจรายงานการประชุม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บริหารท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991" w:gutter="0" w:header="567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44"/>
      <w:szCs w:val="44"/>
      <w:lang w:eastAsia="zh-CN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ย่อหน้ารายการ1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TNET</dc:creator>
  <dc:description/>
  <cp:keywords/>
  <dc:language>en-US</dc:language>
  <cp:lastModifiedBy>Kaset</cp:lastModifiedBy>
  <cp:lastPrinted>2024-11-21T10:51:00Z</cp:lastPrinted>
  <dcterms:modified xsi:type="dcterms:W3CDTF">2024-11-22T03:24:00Z</dcterms:modified>
  <cp:revision>240</cp:revision>
  <dc:subject/>
  <dc:title>ระเบียบวาระการประชุมสำนักงานเกษตรจังหวัดตราด ครั้งที่ ๖/๒๕๕๔</dc:title>
</cp:coreProperties>
</file>