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 กันยายน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ลำย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รอ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ภั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ธน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8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สัมมนาแนวทางการขับเคลื่อ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ซ็นทารแจ้งวัฒนะ กรุงเทพฯ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เจ้าหน้าที่ทุกท่านในการปฏิบัติภาระกิจ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ร็จลุล่วงผ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ด้วยดี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 xml:space="preserve">0009/ 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12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ความก้าวหน้าผลการใช้จ่ายเงินงบประมาณโครงการ</w:t>
      </w:r>
    </w:p>
    <w:p>
      <w:pPr>
        <w:pStyle w:val="Normal"/>
        <w:spacing w:lineRule="auto" w:line="264"/>
        <w:ind w:left="187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079</w:t>
      </w:r>
      <w:r>
        <w:rPr>
          <w:rFonts w:cs="TH SarabunIT๙" w:ascii="TH SarabunIT๙" w:hAnsi="TH SarabunIT๙"/>
          <w:sz w:val="32"/>
          <w:szCs w:val="32"/>
        </w:rPr>
        <w:t>,004.4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8,661,022.9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>776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ผลการเบิกจ่าย </w:t>
      </w:r>
      <w:r>
        <w:rPr>
          <w:rFonts w:cs="TH SarabunIT๙" w:ascii="TH SarabunIT๙" w:hAnsi="TH SarabunIT๙"/>
          <w:sz w:val="32"/>
          <w:szCs w:val="32"/>
        </w:rPr>
        <w:t>9,437,022.9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93.63 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sz w:val="32"/>
          <w:szCs w:val="32"/>
        </w:rPr>
        <w:t>641</w:t>
      </w:r>
      <w:r>
        <w:rPr>
          <w:rFonts w:cs="TH SarabunIT๙" w:ascii="TH SarabunIT๙" w:hAnsi="TH SarabunIT๙"/>
          <w:sz w:val="32"/>
          <w:szCs w:val="32"/>
        </w:rPr>
        <w:t>,981.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6.37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64"/>
        <w:ind w:left="151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,703,3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67  1,664,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97.73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,6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2.27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งบประมาณ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181</w:t>
      </w:r>
      <w:r>
        <w:rPr>
          <w:rFonts w:cs="TH SarabunIT๙" w:ascii="TH SarabunIT๙" w:hAnsi="TH SarabunIT๙"/>
          <w:sz w:val="32"/>
          <w:szCs w:val="32"/>
        </w:rPr>
        <w:t>,090.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0,181,088.59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,703,3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,703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จ้าหน้าที่ ผู้รับผิดชอบงาน หมอพืชชุมชน ผ่า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นไลน์ เพื่อสรุปผล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 งานเสวนาเกษตรอินทรีย์ เพื่อให้ความรู้ รวม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ปฏิบัติ ด้านเกษตรอินทรีย์ ให้แก่เกษตรกร ที่เข้าร่วมงาน พร้อมกันนี้ ได้มีการ 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วภัณฑ์ ได้แก่ หัวเชื้อไตรโคเดอร์ม่า หัวเชื้อบิวเวอร์เรีย หัวเชื้อ </w:t>
      </w:r>
      <w:r>
        <w:rPr>
          <w:rFonts w:cs="TH SarabunIT๙" w:ascii="TH SarabunIT๙" w:hAnsi="TH SarabunIT๙"/>
          <w:sz w:val="32"/>
          <w:szCs w:val="32"/>
        </w:rPr>
        <w:t xml:space="preserve">B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เชื้อ </w:t>
      </w:r>
      <w:r>
        <w:rPr>
          <w:rFonts w:cs="TH SarabunIT๙" w:ascii="TH SarabunIT๙" w:hAnsi="TH SarabunIT๙"/>
          <w:sz w:val="32"/>
          <w:szCs w:val="32"/>
        </w:rPr>
        <w:t xml:space="preserve">BS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กษตรกรที่ร่วมงานด้วย ณ สวนผลอำไพ อำเภอเขาสมิ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สำนักงานเกษตรอำเภอเมืองตราด ออก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 การระบาดของ เพลี้ยกระโดดสีน้ำตาล 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พริก อำเภอเมืองตราด พร้อมกันนี้ ได้มอบหัวเชื้อบิวเวอร์เรีย เพื่อใช้ในการป้องกันกำจัดเพลี้ยกระโดดสีน้ำตาลให้แก่เกษตรกรที่มีการระบาดของศัตรูพืชดังกล่าว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ทป รายการ รวมพลคนเกษตร 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ื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2.75 </w:t>
      </w:r>
      <w:r>
        <w:rPr>
          <w:rFonts w:ascii="TH SarabunIT๙" w:hAnsi="TH SarabunIT๙" w:cs="TH SarabunIT๙"/>
          <w:sz w:val="32"/>
          <w:sz w:val="32"/>
          <w:szCs w:val="32"/>
        </w:rPr>
        <w:t>เมกะเฮิรตซ์ คลื่นความรู้คู่ความสุข ณ สถานีวิทยุกระจายเสียงแห่งประเทศไทย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ให้ความรู้ แก่ผู้ต้องขังในเรือนจำ เรื่อง การจัดการ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มลงในไม้ผล เพื่อให้เกิดความรู้ความเข้าใจและสามารถนำไปปฏิบัติได้หลังจากพ้นโทษแล้ว ณ เรือนจำ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าระกำ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 และฝึกปฏิบัติ การเลี้ยงจิ้งหรีด การเลี้ยงไส้เด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ชัน</w:t>
      </w:r>
      <w:r>
        <w:rPr>
          <w:rFonts w:ascii="TH SarabunIT๙" w:hAnsi="TH SarabunIT๙" w:cs="TH SarabunIT๙"/>
          <w:sz w:val="32"/>
          <w:sz w:val="32"/>
          <w:szCs w:val="32"/>
        </w:rPr>
        <w:t>โรง เพื่อให้สามารถนำไปถ่ายทอดให้แก่เกษตรกรที่สนใจ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ศูนย์ส่งเสริมและพัฒนาอาชีพจังหวัดจันทบุร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พิธีปล่อยพันธุ์สัตว์น้ำ เนื่องในวันประมงแห่งชา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สะพาน ข้ามคลองบ้านคลองจาก อำเภอคลองใหญ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ระบาดของศัตรูข้าว จัดโดย สสก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อง เพื่อสร้างการรับรู้และสำรวจการระบาดของแมลงศัตรูข้าว ผ่านระบบ </w:t>
      </w:r>
      <w:r>
        <w:rPr>
          <w:rFonts w:cs="TH SarabunIT๙" w:ascii="TH SarabunIT๙" w:hAnsi="TH SarabunIT๙"/>
          <w:sz w:val="32"/>
          <w:szCs w:val="32"/>
        </w:rPr>
        <w:t>Zoom meeting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ถานการณ์การระบาดของเพลี้ยกระโดดสีน้ำตาล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ข้าว พื้นที่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่าพริก อำเภอเมือง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สถานการณ์การระบาดของศัตรูปาล์มน้ำมัน พร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ให้คำแนะนำการป้องกันกำจัดแก่เกษตรกร ณ ตำบลท่ากุ่ม อำเภอเมือง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-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รุปผลการดำเนินงานศูนย์จัดการศัตรูพืช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จ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ผ่านระบบออนไลน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ติดตามแมลงศัตรูมะพร้าว จัดโดย สสก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อง ร่วมกับ กองส่งเสริมการอารักขาพืชและจัดการดินปุ๋ย ผ่านระบบออนไล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บรมให้ความรู้แก่เกษตรกรเข้าสู่เกษตรอินทรีย์ เป้าหมายเจ้าหน้าที่และ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วม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ประจำ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ตัดสินใจให้การรับรอง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บริโภคและใช้วัตถุดิบสินค้า </w:t>
      </w:r>
      <w:r>
        <w:rPr>
          <w:rFonts w:cs="TH SarabunIT๙" w:ascii="TH SarabunIT๙" w:hAnsi="TH SarabunIT๙"/>
          <w:sz w:val="32"/>
          <w:szCs w:val="32"/>
        </w:rPr>
        <w:t xml:space="preserve">Q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ร้านอาหารวัตถุดิบปลอดภัยเลือกใช้สินค้า </w:t>
      </w:r>
      <w:r>
        <w:rPr>
          <w:rFonts w:cs="TH SarabunIT๙" w:ascii="TH SarabunIT๙" w:hAnsi="TH SarabunIT๙"/>
          <w:sz w:val="32"/>
          <w:szCs w:val="32"/>
        </w:rPr>
        <w:t>Q (Q Restaura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และสหกรณ์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วามร่วมมือการรับรองแหล่งผลิตสิ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 ระหว่างกรมส่งเสริมการเกษตรกับกรมวิชา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ข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ุมเชิงปฏิบัติการจัดทำข้อมูลเอกภาพ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แผนบริหารจัดการผลไม้ภาคตะวันออก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โกลเด้น ซิตี้ ระย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ระย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ขับเคลื่อนงานด้าน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ำเภอ ครั้งที่ </w:t>
      </w:r>
      <w:r>
        <w:rPr>
          <w:rFonts w:cs="TH SarabunIT๙" w:ascii="TH SarabunIT๙" w:hAnsi="TH SarabunIT๙"/>
          <w:sz w:val="32"/>
          <w:szCs w:val="32"/>
        </w:rPr>
        <w:t>3/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อำเภอเขาสมิ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จัดงานคลินิกเกษตรเคลื่อนที่ในพระราชานุเคราะห์ ฯ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4687405"/>
      <w:bookmarkEnd w:id="0"/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่อไร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164687405"/>
      <w:bookmarkEnd w:id="1"/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าสมิ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กาะช้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ลิมพระเกียร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เจ้าหน้าที่สำนักงานเกษตรอำเภอเมือง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พื้นที่เพื่อมอบบรรจุภัณฑ์และวัตถุดิบในการผลิตสบู่เหลวผ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รสกัดจากใบคันทรง ณ วิสาหกิจขุมชนท่องเที่ยวชุมชนบ้านท่าระแนะ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/1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งานตลาดเกษตรก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ดหนุนผลิต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แนวทางในการส่งเสริมการขายสินค้า ณ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าดเกษตรกรจังหวัดตราด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พระ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Arial" w:hAnsi="Arial" w:cs="Arial"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ร่วมเข้าประชุมกับสมาชิกตลาดเกษตรกร เพื่อหารือเกี่ยวกับกิจกรรมทำบุญครบ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ตลาดเกษตรกรจังหวัดตราด ณ ตลาดเกษตรกร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เข้าร่วมประชุม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 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/2567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่านระบบประชุมออนไลน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Webex Meeting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 ห้องประชุมตราดสีทอง ชั้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าลากลาง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ลงพื้นที่เยี่ยมเยียนศูนย์การเรียนรู้กาแฟโรบัสต้าครบวงจร และจัดเก็บข้อมูลแหล่งท่องเที่ยวเชิงเกษตรวิถี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ิสาหกิจชุมชนหนองบอนกาแฟดี อำเภอบ่อไร่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ร่วมประชุมคณะทำงานขับเคลื่อนการพัฒนาเศรษฐกิจฐานรากและประชารัฐ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ไม้รูด  อำเภอคลองใหญ่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ขาสมิง ลงพื้นที่เก็บข้อมูลวิเคราะห์และประเมินสินค้าเกษตรแปลงใหญ่มูลค่า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สับปะรดตราดสีทองบ้านวังตัก อำเภอเขาสมิง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่วมประชุมศูนย์ประมวลวิเคราะห์สถานการณ์ภัยพิบัติด้านพืช เพื่อติดตามสถานการณ์ภูมิอากาศ สถานการณ์น้ำ และการเพาะปลูก เพื่อประเมินสถานการณ์ความเสี่ยง และผลกระทบหรือความเสียหายด้าน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sz w:val="32"/>
          <w:szCs w:val="32"/>
        </w:rPr>
        <w:t>Zoom Meeting</w:t>
        <w:tab/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ับการฝึกอบรมโครงการพัฒนานักส่งเสริมการเกษตรมืออาชีพ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่านทาง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zoom application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ร่วมประชุมคณะทำงานขับเคลื่อนการพัฒนาเศรษฐกิจฐานรากและประชารัฐ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กลุ่ม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ช้างทูน อำเภอบ่อไร่ 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– 1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ลุ่มส่งเสริมและ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ร้อมด้ว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Smart Farm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งานสานพลังคนเกษตร ณ ห้องปรินซ์ แกรนด์ บอลรูม ชั้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วเวอร์ </w:t>
      </w:r>
      <w:r>
        <w:rPr>
          <w:rFonts w:cs="TH SarabunIT๙" w:ascii="TH SarabunIT๙" w:hAnsi="TH SarabunIT๙"/>
          <w:sz w:val="32"/>
          <w:szCs w:val="32"/>
        </w:rPr>
        <w:t xml:space="preserve">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ปรินซ์พาเลซ กรุงเทพมหานคร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และเจ้าหน้าที่สำนักงาน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พิธีเปิดกิจกรรมเชื่อมโยงช่องทางการตลาดในการสร้างราย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กิจการอาหารปลอดภัย ณ ตลาดเกษตรกรจังหวัดตราด ตำบลบางพระ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1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ร่วมประชุมกับสมาชิกตลาดเกษตรกร เพื่อหารือเกี่ยวกับกิจกรรมทำบุญเนื่องในโอกาสครบ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จัดตั้งตลาดเกษตรกรจังหวัดตรา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ร่วมประชุมคณะทำงานตรวจสอบและกลั่นกรองการให้ความช่วยเหลือผู้ประสบภัยพิบัติกรณีฉุกเฉิน เพื่อให้การดำเนินการช่วยเหลือผู้ประสบภัยพิบัติ อำเภอเมืองตราดและอำเภอเขาสมิง ณ ห้องประชุมสำนักงาน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บรรเทาสาธารณภัยจังหวัดตราด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และสมาชิกตลาดเกษตรกรจังหวัดตราดร่วมทำบุญเนื่องในโอกาสครบรอ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ลาดเกษตรจังหวัดตราด มีการถวายภัตตาหารเพลพระสงฆ์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ูป เพื่อเป็นสิริ ณ บริเวณตลาดเกษตรกร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เมืองตราด เข้าร่วมประชุมคณะกรรมการให้ความช่วยเหลือผู้ประสบ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พิบัติจังหวัดตรา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 ตรา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/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ณ ห้องประชุมพลอยแดง ชั้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1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ส่งเสริมและพัฒนาเกษตรกร เข้าร่วมประชุมคณะกรรมการประสานและขับเคลื่อนนโยบายสานพลังประชารัฐประจำจังหวัดตรา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สป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 ห้องประชุมพลอยแดง 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1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ร้อมด้วยเจ้าหน้าที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ำนักงานเกษตรอำเภอแหลมงอบ ลงพื้นที่เตรียมความพร้อมเก็บรวบรวมข้อมูลเพื่อประกอบการประกวดต่อไป มีประธานวิสาหกิจชุมชนท่องเที่ยวบ้านน้ำเชี่ยว และสมาชิกร่วมแลกเปลี่ยนข้อมูล ณ ที่ทำการวิสาหกิจชุมชนท่องเที่ยวบ้านน้ำเชี่ยว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19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เข้าร่วมประชุมคณะกรรมการดำเนินงานตลาดเกษตรกรจังหวัดตราด ประจำเดือนกันย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พื่อพิจารณาคุณสมบัติสมาชิกใหม่ จำนว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าย และหารือเกี่ยวกับแนวทางการดำเนินงานพัฒนาตลาดเกษตรกรจังหวัดตรา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กษตรจังหวัดตราด พร้อมด้วย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เข้าร่วมประชุมเชิงปฏิบัติการ “ตลาดลองของ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: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องทศวรรษแห่งการพัฒนาภูมิปัญญาชุมชนตราด” ภายใต้โครงการพัฒนาผลิตภัณฑ์แปรรูปภายใต้มาตรฐานผลิตภัณฑ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GMP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ู่การตลาดอย่างสร้างสรรค์ ณ อาคารวิทยบริการ วิทยาลัยชุมชนตราด ตำบลเนินทราย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เข้าร่วมการสัมมนาพัฒนาแนวทางการสร้างเครือข่ายวิสาหกิจชุมชน ครั้ง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และการมอบรางวัลวิสาหกิจชุมชนดีเด่นระดับประเทศ 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่านระบบออนไลน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ร่วมการประชุมเชิงปฏิบัติการทดสอบตลาดผลิตภัณฑ์เกษตรรักษ์โลก เพื่อส่งเสีมการตลาดเชิงสร้างสรรค์แบบมีส่วนร่ว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"The Green Market :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ลาดรักษ์โลกบ่มเพาะต้นกล้าแกนนำเกษต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"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ภายใต้โครงการการพัฒนาแหล่งเรียนรู้เชิงเกษตรรักษ์โลกเพื่อส่งเสริมการเรียนรู้ตลอดชีวิตแบบมีส่วนร่วม ห้องประชุ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อาคารศูนย์วิทยบริการ วิทยาลัยชุมชนตรา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  <w:tab/>
        <w:tab/>
        <w:tab/>
        <w:tab/>
        <w:tab/>
        <w:t xml:space="preserve">/1.2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kern w:val="2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2567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ร้อมด้วย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จ้าหน้าที่สำนักงานเกษตีอำเภอแหลมงอบ ร่วมให้กำลังใจในการประกวด โครงการวิสาหกิจชุมชนต้นแบบสัมมาชีพ ประจำปี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ดยได้ผ่านเกณฑ์ประเมินในระดับประเทศ และได้เข้าร่วมการประเมินจากคณะกรรมการ ณ ที่ทำการวิสาหกิจชุมชนท่องเที่ยวบ้านน้ำเชี่ยว อำเภอแหลมงอบ จังหวัดตราด</w:t>
      </w:r>
    </w:p>
    <w:p>
      <w:pPr>
        <w:pStyle w:val="Normal"/>
        <w:ind w:left="720" w:firstLine="10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exact" w:line="380"/>
        <w:ind w:firstLine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ุ่นใหม่ให้เป็น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exact" w:line="38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ส่งเสริมการเกษตร ได้กำหนดเป้าหมายการส่งเสริมและพัฒนาเกษตรกรรุ่นใหม่ กิจกรรมพัฒนาเกษตรกรรุ่นใหม่ให้เป็น </w:t>
      </w:r>
      <w:r>
        <w:rPr>
          <w:rFonts w:cs="TH SarabunIT๙" w:ascii="TH SarabunIT๙" w:hAnsi="TH SarabunIT๙"/>
          <w:sz w:val="32"/>
          <w:szCs w:val="32"/>
        </w:rPr>
        <w:t xml:space="preserve">Young Smart Farm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จังหวัดตราด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 เพื่อพัฒนาเกษตรกรรุ่นใหม่ให้มีศักยภาพและมีขีดความสามารถด้านการเกษตร ทดแทนเกษตรกรสูงอายุ  สามารถประยุกต์ ใช้เทคโนโลยีสมัยใหม่ในการทำเกษตรกรรม เพื่อเพิ่มประสิทธิภาพการผลิต การบริหารจัดการ และการตลาดสินค้าเกษตร นำไปสู่การเพิ่มมูลค่าสินค้าภาคเกษตรต่อผลผลิตมวลรวมของประเทศ รวมทั้งพัฒนาตนเองสู่การเป็นผู้นำทางการเกษตรในท้องถิ่น สามารถพึ่งพาตนเองได้ และเชื่อมโยงเครือข่ายกับเกษตรกรคนอื่นๆ และเครือข่ายความร่วมมือในทุกระดับ</w:t>
      </w:r>
    </w:p>
    <w:p>
      <w:pPr>
        <w:pStyle w:val="Normal"/>
        <w:spacing w:lineRule="exact" w:line="380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จึงขอความร่วมมือสำนักงานเกษตรอำเภอประชาสัมพันธ์รับสมัครและคัดเลือกเกษตรกรรุ่นใหม่เพื่อเข้าร่วมกิจกรรมดังกล่าว และส่งใบสมัคร พร้อมด้วยหลักฐานการสมัคร มายังสำนักงานเกษตรจังหวัดตราด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เข้าร่วม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17 – 4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ุ่งมั่นตั้งใจในการทำการเกษตร ต้องการพัฒนาศักยภาพและคุณภาพชีวิตตนเอง สมัครใจเข้าร่วมโครงการและต้องเข้าร่วม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ลอดระยะเวลาโครง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เกษตรกรกับกรมส่งเสริมการเกษตร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ฐานการสมัคร </w:t>
      </w:r>
      <w:r>
        <w:rPr>
          <w:rFonts w:cs="TH SarabunIT๙" w:ascii="TH SarabunIT๙" w:hAnsi="TH SarabunIT๙"/>
          <w:b/>
          <w:b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เกษตรกร หน้าที่มี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ของตนเอง หรือ ใบรับรองทะเบียนเกษตรก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การคัดเลือกเกษตรกรรุ่นใหม่ เข้าร่วมกิจกรรม พัฒนาเกษตรกรรุ่นใหม่ให้เป็น </w:t>
      </w:r>
      <w:r>
        <w:rPr>
          <w:rFonts w:cs="TH SarabunIT๙" w:ascii="TH SarabunIT๙" w:hAnsi="TH SarabunIT๙"/>
          <w:sz w:val="32"/>
          <w:szCs w:val="32"/>
        </w:rPr>
        <w:t xml:space="preserve">Young Smart Farmer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056380" cy="313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304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ื้นที่การรับสมัค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้าหมายการรับสมัค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เมืองตรา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เขาสมิ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แหลมงอ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บ่อไร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คลองใหญ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เกาะช้า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เกาะกูด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ทั้งสิ้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247.2pt;mso-wrap-distance-left:9pt;mso-wrap-distance-right:9pt;mso-wrap-distance-top:0pt;mso-wrap-distance-bottom:0pt;margin-top:10.1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3045"/>
                        <w:gridCol w:w="2835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ื้นที่การรับสมัค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้าหมายการรับสมัค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เมืองตรา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เขาสมิ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แหลมงอ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บ่อไร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คลองใหญ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เกาะช้า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เกาะกูด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วมทั้งสิ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firstLine="1068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ตราดจัดโครงการสร้างการรับรู้การทำเกษตรอินทรี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ในวันนี้มีกิจกรรมการเสวนาแนวทางส่งเสริมการเกษตรอินทรีย์วิถีตราด และเกษตรกรเข้าศึกษาในฐานเรียนรู้ เพื่อขยายผลการส่งเสริมเกษตรอินทรีย์สู่เกษตรกรให้เพิ่มมากขึ้น โดยกระบวนการสร้างการรับรู้ และศึกษาดูงานในแหล่งที่มีการทำเกษตรอินทรีย์ที่ประสบความสำเร็จ เพื่อเป็นแนวทางให้แก่เกษตรกรในการมาปรับปรุง ณ สวนผลอำไพ ตำบลทุ่งนนทรี อำเภอเขาสมิ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บริหารงานจังหวัดเเบบบูรณาการ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บริหารงานจังหวัดเเบบบูรณาการจังหวัดตร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 นายณัฐพงษ์ สงวนจิตร ผู้ว่าราชการจังหวัดตราด เป็นประธานการประชุมในครั้งนี้ เพื่อพิจารณาขอใช้เงินงบประมาณเหลือ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เปลี่ยนแปลงหน่วยงานผู้รับผิดชอบโครงการจังหวัดตราด ณ ห้องประชุมพลอยแดง อาคารศาลากลาง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ตราด ร่วมสัมมนาเชิงปฏิบัติการจัดทำข้อมูลเอกภาพ และบูรณาการ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ผลไม้ภาคตะวันออก ปี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สัมมนาเชิงปฏิบัติการจัดทำข้อมูลเอกภาพ และบูรณาการแผนบริหารจัดการผลไม้ภาคตะวันออก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โกลเด้น ซิตี้ ระยอ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ระย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ยอง เพื่อสรุปผลการจัดทำข้อมูลเอกภาพ และบูรณาการแผนบริหารจัดการผลไม้ภาคตะวันออ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ำบัดทุกข์ บำรุงสุข สร้างรอยยิ้ม ให้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บริการประชาชนตามโครงการบำบัดทุกข์ บำรุงสุข สร้างรอยยิ้มให้ประชาชน ร่วมกับหน่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ร่วมให้บริการมอบแหนแดง บริการมอบสารชีวภัณฑ์ บริการขึ้นทะเบียนเกษตรกรและให้บริการศูนย์บริการเกษตรพิรุณราช แก่ประชาชน ณ องค์การบริหารส่วนตำบลนนทรีย์ ตำบลนนทรีย์ อำเภอบ่อไร่ 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เก็บข้อมูลวิเคราะห์และประเมินสินค้าเกษตรแปลงใหญ่มูลค่า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จัดเวทีวิเคราะห์ข้อมูลและประเมินสินค้าเกษตรแปลงใหญ่มูลค่าสูง เพื่อนำมาพัฒนาแนวทางการส่งเสริมให้เกษตรกรมีรายได้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เกษตรกรสมาชิกกลุ่มแปลงใหญ่มีความมุ่งหวังและตั้งเป้าหมายในการผลิตทุเรียนคุณภาพ ให้สอดคล้องกับราคาที่เพิ่มขึ้นรวมไปถึงการลดต้นทุนการผลิตและการประชาสัมพันธ์สร้างการรับรู้ให้มากขึ้น ณ กลุ่มแปลงใหญ่ชันโร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เรียนตำบลเกาะช้าง อำเภอเกาะช้า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6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เก็บข้อมูลวิเคราะห์และประเมินสินค้าเกษตรแปลงใหญ่มูลค่า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เก็บข้อมูลเพื่อวิเคราะห์ข้อมูลและประเมินสินค้าเกษตรแปลงใหญ่มูลค่าสูง เพื่อนำมาพัฒนาแนวทางการส่งเสริมให้เกษตรกรมีรายได้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ณ กลุ่มแปลงใหญ่มังคุดตำบลหนองบอน อำเภอบ่อไร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เก็บข้อมูลวิเคราะห์และประเมินสินค้าเกษตรแปลงใหญ่มูลค่า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เก็บข้อมูลวิเคราะห์ข้อมูลและประเมินสินค้าเกษตรแปลงใหญ่มูลค่าสูง เพื่อนำมาพัฒนาแนวทางการส่งเสริมให้เกษตรกรมีรายได้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เกษตรกรสมาชิกกลุ่มแปลงใหญ่มีความมุ่งหวังและตั้งเป้าหมายในการขยายตลาดต่างประเทศ วางแผนการเก็บเกี่ยวให้สอดคล้องต่อความต้องการของตลาด ณ กลุ่มแปลงใหญ่เงาะตำบลวังตะเคียน ตำบลวังตะเคียน อำเภอเขาสมิง จังหวัดตรา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เก็บข้อมูลวิเคราะห์และประเมินสินค้าเกษตรแปลงใหญ่มูลค่า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เก็บข้อมูลวิเคราะห์ข้อมูลและประเมินสินค้าเกษตรแปลงใหญ่มูลค่าสูง เพื่อนำมาพัฒนาแนวทางการส่งเสริมให้เกษตรกรมีรายได้เพิ่มขึ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ใ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เกษตรกรสมาชิกกลุ่มแปลงใหญ่มีความมุ่งหวังและตั้งเป้าหมายในการ เพิ่มคุณภาพผลผลิตเพื่อราคาที่สูงขึ้น และการจัดการการเก็บเกี่ยวรวมไปถึงการแปรรูปสินค้าเพื่อเพิ่มมูลค่า และการสร้างแบรนด์สินค้า ณ วิสาหกิจชุมชนแปลงใหญ่ทุเรียนตำบลท่ากุ่ม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วิเคราะห์และประเมินสินค้าเกษตร แปลงใหญ่มูลค่าสู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วิเคราะห์และประเมินสินค้าเกษตร แปลงใหญ่มูลค่าสูง โดยมีเป้าหมายคือเจ้าหน้าที่สำนักงานเกษตรจังหวัดตราด และเจ้าหน้าที่สำนักงานเกษตรอำเภอ รวมทั้งหมด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ซึ่งการจัดเวทีในครั้งนี้ นางอุบล มากอง ผู้อำนวยการ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พร้อมด้วยเจ้าหน้าที่ เข้าร่วมให้คำแนะนำการจัดทำเวทีวิเคราะห์ดังกล่าว เพื่อร่วมกันวิเคราะห์ปัจจัยที่ส่งผลต่อรายได้ของกลุ่มเกษตรกร และจัดทำแผนปฏิบัติงานเพื่อแก้ไขและพัฒนารายสินค้าด้านพืช ณ ณ ห้องประชุม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มอบนโยบายขับเคลื่อนงานกระทรวงเกษตรและสหก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การประชุมมอบนโยบายขับเคลื่อนงานกระทรวงเกษตรและสหกรณ์ โดย 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ฤมล ภิญโญสินวัฒน์ รัฐมนตรีว่าการกระทรวงเกษตรและสหกรณ์ ผ่านทางระบบประชุมทางไกล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่าน </w:t>
      </w:r>
      <w:r>
        <w:rPr>
          <w:rFonts w:cs="TH SarabunIT๙" w:ascii="TH SarabunIT๙" w:hAnsi="TH SarabunIT๙"/>
          <w:sz w:val="32"/>
          <w:szCs w:val="32"/>
        </w:rPr>
        <w:t xml:space="preserve">Facebook Live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เกษตรและสหกรณ์ ณ ห้องประชุมสำนักงานเกษตรจังหวัดตราด ตำบลบางพระ อำเภอเมืองตราด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ขับเคลื่อนงานด้านการเกษตรระดับ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ขับเคลื่อนงานด้านการเกษตร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ประภาส พรมโสดา เกษตรและสหกรณ์จังหวัดตราด เป็นประธานการประชุม ณ ห้องประชุมสำนักงานโครงการชลประทานตราด เพื่อติดตามการดำเนินงานโครงการและการเบิกจ่ายงบประมาณตามแผนปฏิบัติการด้านการเกษตรและสหกรณ์ของจังหวัดตราด และพิจารณาการรับรองการจัดตั้งแปลงใหญ่ ปี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.1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มการจังหวัดและหัวหน้าส่วนราชการจังหวัดตราด ครั้ง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/2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มการจังหวัดและหัวหน้าส่วนราชการ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นายณัฐพงษ์ สงวนจิตร ผู้ว่าราชการจังหวัดตราด เป็นประธานการประชุม เพื่อทราบผลการดำเนินงานโครงการของจังหวัดตราด และเร่งรัดการดำเนินงานให้เป็นไปตามเป้าหมายที่กำหนด ณ ห้องประชุมพลอยแด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คณะกรรมาธิการการเกษตรและสหกรณ์ สภาผู้แทนราษฎ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คณะกรรมาธิการการเกษตรและสหกรณ์ สภาผู้แทนราษฎร เรื่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อนาคตทุเรียนไทยทําอย่างไรให้ยั่งยื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นางอุบล มากอง ผู้อำนวยการ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และสำนักงานเกษตรจังหวัดตราด  นำโดยนายวินัย ขยันยิ่ง เกษตรจังหวัดตราด พร้อมด้วยหัวหน้ากลุ่มและ เกษตรอำเภอทุกอำเภอ  เข้าร่วมการสัมมนาในครั้งนี้โดยพร้อมเพรียง ณ ห้องประชุมวัดหนองบัว ตําบลวังกระแจะ อําเภอเมืองตราด จังหวัดตราด โดยมีนายอิทธิ ศิริลัทยากร รัฐมนตรีช่วยว่าการกระทรวงเกษตรและสหกรณ์กล่าวเปิดงาน เพื่อส่งเสริมการมีส่วนร่วมของเกษตรกรในพื้นที่ภาคตะวันออกเพื่อกําหนดทิศทางอนาคตทุเรียนไทย และส่งเสริมพัฒนาการบริหารจัดการผลไม้ทุ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ียนไทยให้ยั่งยื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26756225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67 </w:t>
            </w:r>
          </w:p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วันหย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kern w:val="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วิชาการ นำเสนอบทความวิจัยเรื่อง 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D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การพัฒนา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เกษตรด้วยวิธีการวิจัย”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บท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จัยเรื่อง “</w:t>
      </w:r>
      <w:r>
        <w:rPr>
          <w:rFonts w:cs="TH SarabunIT๙" w:ascii="TH SarabunIT๙" w:hAnsi="TH SarabunIT๙"/>
          <w:sz w:val="32"/>
          <w:szCs w:val="32"/>
        </w:rPr>
        <w:t xml:space="preserve">HRD 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พัฒนางานส่งเสริมการเกษตรด้วยวิธีการวิจ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 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ประชุมทางไกลออนไลน์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 </w:t>
      </w:r>
      <w:r>
        <w:rPr>
          <w:rFonts w:cs="TH SarabunIT๙" w:ascii="TH SarabunIT๙" w:hAnsi="TH SarabunIT๙"/>
          <w:sz w:val="32"/>
          <w:szCs w:val="32"/>
        </w:rPr>
        <w:t>QR Code</w:t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มัติดำเนินงานโครงการส่งเสริมการเกษต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568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ได้จัดทำแบบฟอร์ม การขออนุมัติดำเนินงาน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กรมส่งเสริมการเกษตร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สมัครประธานกรรมการ กรรม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</w:t>
      </w:r>
      <w:r>
        <w:rPr>
          <w:rFonts w:cs="TH SarabunIT๙" w:ascii="TH SarabunIT๙" w:hAnsi="TH SarabunIT๙"/>
          <w:sz w:val="32"/>
          <w:szCs w:val="32"/>
        </w:rPr>
        <w:t xml:space="preserve">54/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ตรวจสอบกิจการ ปีบัญชี </w:t>
      </w:r>
      <w:r>
        <w:rPr>
          <w:rFonts w:cs="TH SarabunIT๙" w:ascii="TH SarabunIT๙" w:hAnsi="TH SarabunIT๙"/>
          <w:sz w:val="32"/>
          <w:szCs w:val="32"/>
        </w:rPr>
        <w:t xml:space="preserve">2568-2569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ูรายละเอียดคุณสมบัติผู้สมัครได้ที่ฝ่ายบริหารทั่วไป สำนักงานเกษตรจังหวัดตรา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51:00Z</dcterms:created>
  <dc:creator>TNET</dc:creator>
  <dc:description/>
  <cp:keywords/>
  <dc:language>en-US</dc:language>
  <cp:lastModifiedBy>Kaset</cp:lastModifiedBy>
  <cp:lastPrinted>2024-10-02T13:39:00Z</cp:lastPrinted>
  <dcterms:modified xsi:type="dcterms:W3CDTF">2024-11-04T02:44:00Z</dcterms:modified>
  <cp:revision>269</cp:revision>
  <dc:subject/>
  <dc:title>ระเบียบวาระการประชุมสำนักงานเกษตรจังหวัดตราด ครั้งที่ ๖/๒๕๕๔</dc:title>
</cp:coreProperties>
</file>