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รายงานการประชุม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-400050</wp:posOffset>
                </wp:positionV>
                <wp:extent cx="109728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18.1pt;mso-wrap-distance-left:9.05pt;mso-wrap-distance-right:9.05pt;mso-wrap-distance-top:3.6pt;mso-wrap-distance-bottom:3.6pt;margin-top:-31.5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ชุมสำนักงานเกษตรจังหวัดตราด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จำเดือนกรกฎาคม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2567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b/>
          <w:bCs/>
          <w:sz w:val="34"/>
          <w:szCs w:val="34"/>
        </w:rPr>
        <w:t>67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>09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๐ 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ณ ห้องประชุมสำนักงานเกษตรจังหวัดตรา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***********</w:t>
      </w:r>
      <w:r>
        <w:rPr>
          <w:rFonts w:cs="TH SarabunIT๙" w:ascii="TH SarabunIT๙" w:hAnsi="TH SarabunIT๙"/>
          <w:sz w:val="16"/>
          <w:szCs w:val="16"/>
        </w:rPr>
        <w:t>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ัน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จังหวัดตราด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ช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อารักขาพืช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ลัดดาวั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ิง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กลุ่มส่งเสริมและพัฒนาการผลิต 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ดิษฐ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ยุทธศาสตร์และสารสนเทศ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ลำย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ีบผ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่งเสริมและพัฒนาเกษตรก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ัศนี                 ภู่ชัย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อิงสุรัจจ์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ข์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ฐ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โลห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ัชกาญจ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ธุ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" w:right="-676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รอ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งหรา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ร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ลาทรัพย์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กรฉ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งป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ภ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ว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67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จฉร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วีเจริญ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  <w:r>
        <w:rPr>
          <w:rFonts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ชรพ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กันจ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บาล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รา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ร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ันทรัตน์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ประสิทธิ์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ชำนาญงาน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ญา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าเก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นตน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ันทสุทธ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ิพวรรณ         ถนอมพวก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ฤภร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สสุริ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รการ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พลินพิศ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านิยม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ind w:left="360" w:right="-676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ภาวรร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ส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ภัท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มพ์อุ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ราชการ</w:t>
      </w:r>
    </w:p>
    <w:p>
      <w:pPr>
        <w:pStyle w:val="Normal"/>
        <w:ind w:right="-67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กสรรค์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ไทย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่งเสริมการเกษตรชำนาญ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-67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76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ิดน้ำท่วมในพื้นที่การเกษตรในทุกอำเภอขอให้รายงานและติดตามสถานการ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รายงานสถานการณ์ให้ทราบด่ว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๒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spacing w:lineRule="auto" w:line="264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ประจำเดือน 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ตร </w:t>
      </w:r>
      <w:r>
        <w:rPr>
          <w:rFonts w:cs="TH SarabunIT๙" w:ascii="TH SarabunIT๙" w:hAnsi="TH SarabunIT๙"/>
          <w:sz w:val="32"/>
          <w:szCs w:val="32"/>
        </w:rPr>
        <w:t>0009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9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่งรายงานการประชุมสำนักงานเกษตรจังหวัดตราด ซึ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าวน์โหลดเอกสารได้ เว็บไซต์ สำนักงานเกษตรจังหวัดตราด หัวข้อหนังสือแจ้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องรายงานการประชุม</w:t>
      </w:r>
    </w:p>
    <w:p>
      <w:pPr>
        <w:pStyle w:val="Normal"/>
        <w:spacing w:lineRule="auto" w:line="264"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ที่ ๓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บเนื่อง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1875" w:hanging="3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ความก้าวหน้าผลการใช้จ่ายเงินงบประมาณโครงการ ประจำดือนมิถุนายน 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spacing w:lineRule="auto" w:line="264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698</w:t>
      </w:r>
      <w:r>
        <w:rPr>
          <w:rFonts w:cs="TH SarabunIT๙" w:ascii="TH SarabunIT๙" w:hAnsi="TH SarabunIT๙"/>
          <w:sz w:val="32"/>
          <w:szCs w:val="32"/>
        </w:rPr>
        <w:t>,07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6,139,398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 xml:space="preserve">P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cs="TH SarabunIT๙" w:ascii="TH SarabunIT๙" w:hAnsi="TH SarabunIT๙"/>
          <w:sz w:val="32"/>
          <w:szCs w:val="32"/>
        </w:rPr>
        <w:t>970,189.15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ผลการเบิกจ่าย </w:t>
      </w:r>
      <w:r>
        <w:rPr>
          <w:rFonts w:cs="TH SarabunIT๙" w:ascii="TH SarabunIT๙" w:hAnsi="TH SarabunIT๙"/>
          <w:sz w:val="32"/>
          <w:szCs w:val="32"/>
        </w:rPr>
        <w:t>7,109,587.6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3.31 %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     </w:t>
      </w:r>
      <w:r>
        <w:rPr>
          <w:rFonts w:cs="TH SarabunIT๙" w:ascii="TH SarabunIT๙" w:hAnsi="TH SarabunIT๙"/>
          <w:sz w:val="32"/>
          <w:szCs w:val="32"/>
        </w:rPr>
        <w:t>2,588</w:t>
      </w:r>
      <w:r>
        <w:rPr>
          <w:rFonts w:cs="TH SarabunIT๙" w:ascii="TH SarabunIT๙" w:hAnsi="TH SarabunIT๙"/>
          <w:sz w:val="32"/>
          <w:szCs w:val="32"/>
        </w:rPr>
        <w:t>,482.3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.69 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64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ตราด</w:t>
      </w:r>
    </w:p>
    <w:p>
      <w:pPr>
        <w:pStyle w:val="Normal"/>
        <w:ind w:left="144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,703,300.00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ิย</w:t>
      </w:r>
      <w:r>
        <w:rPr>
          <w:rFonts w:cs="TH SarabunIT๙" w:ascii="TH SarabunIT๙" w:hAnsi="TH SarabunIT๙"/>
          <w:sz w:val="32"/>
          <w:szCs w:val="32"/>
        </w:rPr>
        <w:t xml:space="preserve">.67  779,4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45.76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23</w:t>
      </w:r>
      <w:r>
        <w:rPr>
          <w:rFonts w:cs="TH SarabunIT๙" w:ascii="TH SarabunIT๙" w:hAnsi="TH SarabunIT๙"/>
          <w:sz w:val="32"/>
          <w:szCs w:val="32"/>
        </w:rPr>
        <w:t xml:space="preserve">,8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54.24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สนอให้ที่ประชุมทราบ 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ฝ่ายบริหารทั่วไป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ประจำปี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มิถุน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ฯ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.</w:t>
      </w:r>
      <w:r>
        <w:rPr>
          <w:rFonts w:ascii="TH SarabunIT๙" w:hAnsi="TH SarabunIT๙" w:cs="TH SarabunIT๙"/>
          <w:sz w:val="32"/>
          <w:sz w:val="32"/>
          <w:szCs w:val="32"/>
        </w:rPr>
        <w:t>งบกรมส่งเสริมการเกษตร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สรร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688</w:t>
      </w:r>
      <w:r>
        <w:rPr>
          <w:rFonts w:cs="TH SarabunIT๙" w:ascii="TH SarabunIT๙" w:hAnsi="TH SarabunIT๙"/>
          <w:sz w:val="32"/>
          <w:szCs w:val="32"/>
        </w:rPr>
        <w:t>,427.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**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7,073,484.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 </w:t>
      </w:r>
      <w:r>
        <w:rPr>
          <w:rFonts w:cs="TH SarabunIT๙" w:ascii="TH SarabunIT๙" w:hAnsi="TH SarabunIT๙"/>
          <w:sz w:val="32"/>
          <w:szCs w:val="32"/>
        </w:rPr>
        <w:t xml:space="preserve">P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cs="TH SarabunIT๙" w:ascii="TH SarabunIT๙" w:hAnsi="TH SarabunIT๙"/>
          <w:sz w:val="32"/>
          <w:szCs w:val="32"/>
        </w:rPr>
        <w:t>1,129,4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ผลการเบิกจ่าย </w:t>
      </w:r>
      <w:r>
        <w:rPr>
          <w:rFonts w:cs="TH SarabunIT๙" w:ascii="TH SarabunIT๙" w:hAnsi="TH SarabunIT๙"/>
          <w:sz w:val="32"/>
          <w:szCs w:val="32"/>
        </w:rPr>
        <w:t>8,202,898.7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4.67 %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      </w:t>
      </w:r>
      <w:r>
        <w:rPr>
          <w:rFonts w:cs="TH SarabunIT๙" w:ascii="TH SarabunIT๙" w:hAnsi="TH SarabunIT๙"/>
          <w:sz w:val="32"/>
          <w:szCs w:val="32"/>
        </w:rPr>
        <w:t>1,485</w:t>
      </w:r>
      <w:r>
        <w:rPr>
          <w:rFonts w:cs="TH SarabunIT๙" w:ascii="TH SarabunIT๙" w:hAnsi="TH SarabunIT๙"/>
          <w:sz w:val="32"/>
          <w:szCs w:val="32"/>
        </w:rPr>
        <w:t>,528.9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>15.33</w:t>
      </w:r>
      <w:r>
        <w:rPr>
          <w:rFonts w:cs="TH SarabunIT๙" w:ascii="TH SarabunIT๙" w:hAnsi="TH SarabunIT๙"/>
          <w:b/>
          <w:bCs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พัฒนาจังหวัดตราด</w:t>
      </w:r>
    </w:p>
    <w:p>
      <w:pPr>
        <w:pStyle w:val="Normal"/>
        <w:ind w:left="144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จัดสรร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,703,300.00</w:t>
      </w:r>
      <w:r>
        <w:rPr>
          <w:rFonts w:cs="TH SarabunIT๙" w:ascii="TH SarabunIT๙" w:hAnsi="TH SarabunIT๙"/>
          <w:sz w:val="26"/>
          <w:szCs w:val="26"/>
        </w:rPr>
        <w:t xml:space="preserve">  </w:t>
      </w:r>
      <w:r>
        <w:rPr>
          <w:rFonts w:ascii="TH SarabunIT๙" w:hAnsi="TH SarabunIT๙" w:cs="TH SarabunIT๙"/>
          <w:sz w:val="26"/>
          <w:sz w:val="26"/>
          <w:szCs w:val="26"/>
        </w:rPr>
        <w:t>บาท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แล้ว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ค</w:t>
      </w:r>
      <w:r>
        <w:rPr>
          <w:rFonts w:cs="TH SarabunIT๙" w:ascii="TH SarabunIT๙" w:hAnsi="TH SarabunIT๙"/>
          <w:sz w:val="32"/>
          <w:szCs w:val="32"/>
        </w:rPr>
        <w:t xml:space="preserve">.67  1,242,9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72.98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64"/>
        <w:ind w:left="18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60</w:t>
      </w:r>
      <w:r>
        <w:rPr>
          <w:rFonts w:cs="TH SarabunIT๙" w:ascii="TH SarabunIT๙" w:hAnsi="TH SarabunIT๙"/>
          <w:sz w:val="32"/>
          <w:szCs w:val="32"/>
        </w:rPr>
        <w:t xml:space="preserve">,3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27.02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อารักขาพื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eastAsia="Arial Unicode MS" w:cs="TH SarabunIT๙" w:ascii="TH SarabunIT๙" w:hAnsi="TH SarabunIT๙"/>
          <w:sz w:val="32"/>
          <w:szCs w:val="32"/>
        </w:rPr>
        <w:t>1</w:t>
      </w:r>
      <w:r>
        <w:rPr>
          <w:rFonts w:eastAsia="Arial Unicode MS" w:cs="TH SarabunIT๙" w:ascii="TH SarabunIT๙" w:hAnsi="TH SarabunIT๙"/>
          <w:sz w:val="32"/>
          <w:szCs w:val="32"/>
        </w:rPr>
        <w:t>.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รกฎ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ัด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เครือข่ายศูนย์จัดการดินปุ๋ยชุมชนภายในจังหวัดตราด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จัดการดินปุ๋ยชุมชนตำบลท่ากุ่ม อำเภอเมืองตราด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เป้าหมายเกษตรกร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   2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รกฎ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่วมกิจกรรมโครงการสร้างมูลค่าเพิ่มจากวัสดุเหลือใช้ทางการเกษตร จัดโดยสำนักงานเศรษฐกิจการเกษตร ณ องค์การบริหารส่วนตำบลไม้รูด อำเภอคลองใหญ่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รกฎาคม </w:t>
      </w:r>
      <w:r>
        <w:rPr>
          <w:rFonts w:eastAsia="Arial Unicode MS" w:cs="TH SarabunIT๙" w:ascii="TH SarabunIT๙" w:hAnsi="TH SarabunIT๙"/>
          <w:sz w:val="32"/>
          <w:szCs w:val="32"/>
        </w:rPr>
        <w:t>2567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ร่วมกับสำนักงานเกษตรอำเภอเมืองตราด ออกพื้นที่สำรวจการระบาดของหนอนหัวดำมะพร้าว ในพื้นที่ ตำบลหนองคันทรง อำเภอเมืองตราด พบพื้นที่ระบาด </w:t>
      </w:r>
      <w:r>
        <w:rPr>
          <w:rFonts w:eastAsia="Arial Unicode MS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Arial Unicode MS" w:cs="TH SarabunIT๙"/>
          <w:color w:val="000000"/>
          <w:sz w:val="32"/>
          <w:sz w:val="32"/>
          <w:szCs w:val="32"/>
        </w:rPr>
        <w:t xml:space="preserve">ไร่ 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  4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รกฎ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จัดอบรมหมอพืชชุมชน ครั้ง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ภายใต้โครงการศูนย์เรียนรู้การเพิ่มประสิทธิภาพการผลิตสินค้าเกษตร </w:t>
      </w: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พัฒนาศูนย์เครือข่าย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เป้าหมายเกษตรกร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าย ณ 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spacing w:val="-4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  5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รกฎ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่วมเป็นวิทยากรให้ความรู้แก่นักเรียนนักศึกษา เรื่องการผลิต</w:t>
      </w:r>
      <w:r>
        <w:rPr>
          <w:rFonts w:eastAsia="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ขยายไตรโคเดอร์ม่าและการทำจุลินทรีย์สังเคราะห์แสง ณ วิทยาลัยชุมชน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  6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>2567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บันทึกเทปรายการรวมพลคนเกษตร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ทางคลื่น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92.75 MHz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สถานีวิทยุกระจายเสียงแห่งประเทศไทย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จังหวัด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  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7.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วันที่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18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 xml:space="preserve">กรกฎาคม </w:t>
      </w:r>
      <w:r>
        <w:rPr>
          <w:rFonts w:eastAsia="Arial Unicode MS" w:cs="TH SarabunIT๙" w:ascii="TH SarabunIT๙" w:hAnsi="TH SarabunIT๙"/>
          <w:spacing w:val="-4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pacing w:val="-4"/>
          <w:sz w:val="32"/>
          <w:sz w:val="32"/>
          <w:szCs w:val="32"/>
        </w:rPr>
        <w:t>ร่วมกิจกรรม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โครงการจังหวัดเคลื่อนที่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หน่วยบำบัดทุกข์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บำรุงสุข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สร้างรอยยิ้มให้ประชาชน”และโครงการ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ด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แปลงปุ๋ยหมัก ณ วัดแหลมกลัด ตำบลแหลมกลัด อำเภอเมือง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  8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รกฎ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่วมจัดนิทรรศการในงานการใช้สารป้องกันและกำจัดแมลงและโรคพืชในทุเรียน ณ ที่ทำการกลุ่มแปลงใหญ่ทุเรียนตำบลท่ากุ่มเนินทราย อำเภอเมือง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4.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วันที่</w:t>
      </w:r>
      <w:r>
        <w:rPr>
          <w:rFonts w:eastAsia="Arial Unicode MS"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  9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รกฎ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จัดอบรมพัฒนาเกษตรกรให้เป็นหมอพืชชุมชน ครั้ง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ภายใต้โครงการศูนย์เรียนรู้การเพิ่มประสิทธิภาพการผลิตสินค้าเกษตร </w:t>
      </w: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พัฒนาศูนย์เครือข่าย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เป้าหมายเกษตรกร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ราย ณ 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     10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กรกฎ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ศูนย์จัดการศัตรูพืชชุมชน </w:t>
      </w: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ศจช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ดีเด่น ระดับจังหวัด เข้ารับใบประกาศเกียรติคุณและเงินรางวัลการประกวดจากผู้ว่าราชการจังหวัดตราด ณ ห้องประชุมพลอยแดง ดังนี้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รางวัลชนะเลิศ เงินรางวัล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บาท ได้แก่ ศจช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ำบลหนองคันทรง อำเภอเมือง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เงินรางวัล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บาท ได้แก่ ศจช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ำบลเกาะช้างใต้ อำเภอ เกาะช้าง</w:t>
      </w:r>
    </w:p>
    <w:p>
      <w:pPr>
        <w:pStyle w:val="Normal"/>
        <w:jc w:val="left"/>
        <w:rPr>
          <w:rFonts w:ascii="TH SarabunIT๙" w:hAnsi="TH SarabunIT๙" w:eastAsia="Arial Unicode MS" w:cs="TH SarabunIT๙"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รางวัลรองชนะเลิศ อันดับ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เงินรางวัล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บาท ได้แก่ ศจช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ตำบลคลองใหญ่ อำเภอ แหลมงอบ</w:t>
      </w:r>
      <w:r>
        <w:rPr>
          <w:rFonts w:eastAsia="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rial Unicode MS" w:cs="TH SarabunIT๙"/>
          <w:b/>
          <w:b/>
          <w:bCs/>
          <w:sz w:val="32"/>
          <w:szCs w:val="32"/>
        </w:rPr>
      </w:pPr>
      <w:r>
        <w:rPr>
          <w:rFonts w:eastAsia="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รายงานข้อมูลการระบาดของศัตรูพืช จังหวัดตราด</w:t>
      </w:r>
    </w:p>
    <w:p>
      <w:pPr>
        <w:pStyle w:val="Normal"/>
        <w:jc w:val="left"/>
        <w:rPr>
          <w:rFonts w:ascii="TH SarabunIT๙" w:hAnsi="TH SarabunIT๙" w:eastAsia="Arial Unicode MS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41135" cy="243522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Arial Unicode MS" w:cs="TH SarabunIT๙"/>
          <w:b/>
          <w:b/>
          <w:bCs/>
          <w:sz w:val="28"/>
        </w:rPr>
      </w:pPr>
      <w:r>
        <w:rPr>
          <w:rFonts w:eastAsia="Arial Unicode MS" w:cs="TH SarabunIT๙" w:ascii="TH SarabunIT๙" w:hAnsi="TH SarabunIT๙"/>
          <w:b/>
          <w:bCs/>
          <w:sz w:val="28"/>
        </w:rPr>
        <w:t>*</w:t>
      </w: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ข้อมูล ณ วันที่ </w:t>
      </w:r>
      <w:r>
        <w:rPr>
          <w:rFonts w:eastAsia="Arial Unicode MS" w:cs="TH SarabunIT๙" w:ascii="TH SarabunIT๙" w:hAnsi="TH SarabunIT๙"/>
          <w:b/>
          <w:bCs/>
          <w:sz w:val="28"/>
        </w:rPr>
        <w:t xml:space="preserve">30 </w:t>
      </w: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กรกฎาคม </w:t>
      </w:r>
      <w:r>
        <w:rPr>
          <w:rFonts w:eastAsia="Arial Unicode MS" w:cs="TH SarabunIT๙" w:ascii="TH SarabunIT๙" w:hAnsi="TH SarabunIT๙"/>
          <w:b/>
          <w:bCs/>
          <w:sz w:val="28"/>
        </w:rPr>
        <w:t xml:space="preserve">2567 </w:t>
      </w:r>
      <w:r>
        <w:rPr>
          <w:rFonts w:ascii="TH SarabunIT๙" w:hAnsi="TH SarabunIT๙" w:eastAsia="Arial Unicode MS" w:cs="TH SarabunIT๙"/>
          <w:b/>
          <w:b/>
          <w:bCs/>
          <w:sz w:val="28"/>
          <w:sz w:val="28"/>
        </w:rPr>
        <w:t xml:space="preserve">จากระบบ </w:t>
      </w:r>
      <w:hyperlink r:id="rId3">
        <w:r>
          <w:rPr>
            <w:rStyle w:val="InternetLink"/>
            <w:rFonts w:eastAsia="Arial Unicode MS" w:cs="TH SarabunIT๙" w:ascii="TH SarabunIT๙" w:hAnsi="TH SarabunIT๙"/>
            <w:b/>
            <w:bCs/>
            <w:sz w:val="28"/>
          </w:rPr>
          <w:t>https://report-ppsf.doae.go.th/</w:t>
        </w:r>
      </w:hyperlink>
    </w:p>
    <w:p>
      <w:pPr>
        <w:pStyle w:val="Normal"/>
        <w:rPr>
          <w:rFonts w:ascii="TH SarabunIT๙" w:hAnsi="TH SarabunIT๙" w:eastAsia="Arial Unicode MS" w:cs="TH SarabunIT๙"/>
          <w:b/>
          <w:b/>
          <w:bCs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sz w:val="28"/>
        </w:rPr>
        <w:tab/>
      </w:r>
      <w:r>
        <w:rPr>
          <w:rFonts w:eastAsia="Arial Unicode MS"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eastAsia="Arial Unicode MS" w:cs="TH SarabunIT๙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วันที่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สิงหาคม 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อบรมกิจกรรมพัฒนาเกษตรกรให้เป็นหมอพืชชุมชน ภายใต้โครงการศูนย์เรียนรู้การเพิ่มประสิทธิภาพการผลิตสินค้าเกษตร </w:t>
      </w:r>
      <w:r>
        <w:rPr>
          <w:rFonts w:eastAsia="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การพัฒนาศูนย์เครือข่าย</w:t>
      </w:r>
      <w:r>
        <w:rPr>
          <w:rFonts w:eastAsia="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>ณ สำนักงานเกษตรจังหวัดตราด</w:t>
      </w:r>
      <w:r>
        <w:rPr>
          <w:rFonts w:ascii="TH SarabunIT๙" w:hAnsi="TH SarabunIT๙" w:eastAsia="Arial Unicode MS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การผล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เดือน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ถ่ายทอดองค์ความรู้ผ่านกระบวนการเรียนรู้แบบมีส่วนร่วม โครงการศูนย์ศึกษาการพัฒนาอันเนื่องมาจากพระราชดำริ ปี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กษตรอำเภอเขาสมิง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เพิ่มประสิทธิภาพการใช้น้ำในไร่นา กิจกรรมส่งเสริมการเพิ่มประสิทธิภาพการใช้น้ำในไร่นา ณ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อน อำเภอบ่อไร่ จังหวัดตรา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การเตรียมความพร้อมการขึ้นทะเบียนและปรับปรุงทะเบียนเกษตรกรผู้ปลูกข้าวเพื่อเข้าร่วมโครงการสนับสนุนปุ๋ยลดต้นทุนการผลิตของเกษตรกรผู้ปลูกข้าวภายใต้มาตรการช่วยเหลือเกษตรกรผู้ปลูก ปีการผลิต </w:t>
      </w:r>
      <w:r>
        <w:rPr>
          <w:rFonts w:cs="TH SarabunIT๙" w:ascii="TH SarabunIT๙" w:hAnsi="TH SarabunIT๙"/>
          <w:sz w:val="32"/>
          <w:szCs w:val="32"/>
        </w:rPr>
        <w:t xml:space="preserve">2567 / 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ประชุมชี้แจงแนวทางการดำเนินงานโครงการศูนย์เรียนรู้การเพิ่มประสิทธิภาพการผลิตสินค้า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ตาม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กษตรจังหวัดตร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ตรียมการจัดงานคลินิกเกษตรเคลื่อนที่ในพระราชานุเคราะห์ สมเด็จพระบรมโอรสาธิราชฯ สยามมกุฎราชกุม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ตรมา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ประณีต อำเภอเขาสมิง 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ระดมความคิดเห็นต่อร่างมาตรฐานสินค้าเกษตร เรื่อง การปฏิบัติทางการเกษตรที่ดีสำหรับผำหรือไข่น้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Zoom Meeting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เกษตรจังหวัดตร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-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เชิงปฏิบัติการพัฒนาความรู้แก่เกษตรกรและเจ้าหน้าที่ในการพัฒนาสินค้าไม้ผลอัตลักษณ์กับแหล่งผลิตอื่น ปี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สตาร์ คอนเวนชั่น ระย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ดำเนินการจัดงานโครงการคลินิกเกษตรเคลื่อนที่ในพระราชานุเคราะห์สมเด็จพระบรมโอรสาธิราช ฯ สยามมกุฎราชกุมาร เฉลิมพระเกียรติพระบาทสมเด็จพระเจ้าอยู่หัว เนื่องในโอกาสพระราชพิธีมหา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พระชนมพรรษ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ณ วัดดินแดง ตำบลประณีต อำเภอเขาสมิง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เดือน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64687405"/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ทำงานตรวจประเมินตามโครงการร้านอาหารวัตถุดิบปลอดภัย เลือกใช้สินค้า </w:t>
      </w:r>
      <w:r>
        <w:rPr>
          <w:rFonts w:cs="TH SarabunIT๙" w:ascii="TH SarabunIT๙" w:hAnsi="TH SarabunIT๙"/>
          <w:sz w:val="32"/>
          <w:szCs w:val="32"/>
        </w:rPr>
        <w:t xml:space="preserve">Q (Q Restaura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ลงพื้นที่ตรวจประเมินร้านอาหาร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้องประชุมสำนักงานเกษตรและสหกรณ์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านบ้านเพื่อนคาเฟ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ร้านเคียงคลอง อีทเทอร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กรมส่งเสริมการเกษตร ลง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ดำเนินงานโครงการ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ารพัฒนาแปลงต้นแบบ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พอเพียง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  <w:tab/>
      </w:r>
      <w:bookmarkStart w:id="1" w:name="_Hlk167449810"/>
      <w:bookmarkEnd w:id="0"/>
      <w:r>
        <w:rPr>
          <w:rFonts w:cs="TH SarabunIT๙" w:ascii="TH SarabunIT๙" w:hAnsi="TH SarabunIT๙"/>
          <w:sz w:val="32"/>
          <w:szCs w:val="32"/>
        </w:rPr>
        <w:tab/>
      </w:r>
      <w:bookmarkEnd w:id="1"/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่งเสริมและพัฒนาเกษตรก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เดือน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ลงพื้นที่ติด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เก็บตัวอย่างน้ำของเกษตรกรต้น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Smart Farmer Model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ตำบลเนินทราย อำเภอเมือง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าด และนำตัวอย่างไปส่งตรวจวิเคราะห์คุณภาพ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คณะเทคโนโลยีทางทะเล มหาวิทยาลัยบูรพาวิทยาเขตจันทบุรี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พัฒนาเกษตรกร ลงพื้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รวจและจัดเก็บ ข้อมูลแหล่งท่องเที่ยววิถีเกษตรของจังหวัดตราด พร้อมทั้งนำคณะนักศึกษาษาฝึ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พื้นที่เรียนรู้การตัดการผลิตและการตลาด ณ สวนตราดบ้านผัก และละมุนฟาร์ม ตำบลเนินทราย อำเภอเมืองตราด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ลุ่มส่งเสริมและพัฒนาเกษตรกร และเจ้าหน้าที่ส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เกษตรอำเภอแหลมงอบ เก็บข้อมูลและถ่ายทำ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ิทัศน์แหล่งท่องเที่ยวเชิงเกษตรเพื่อประชาสัมพันธ์เส้นทางการท่องเที่ยวเชิงเกษตรของจังหวัดตราด ณ วิสาหกิจชุมชนฟื้นฟูอาชีพบ้านยายม่อม และวิสาหกิจชุมชนโฮมสเตย์บ้านน้ำเชี่ยว อำเภอแหลมงอบ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นรับเจ้าหน้าที่จาก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ระยอง ติดตามนิเทศงานตลาดเกษตรกรจังหวัดตราด ณ ตลาดเกษตรกร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เจ้าหน้าที่สำนักงานเกษตร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ตราด ติดตามการถ่ายทำว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ดิทัศน์เส้นทางท่องเที่ยววิถีเกษตร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เส้นทางการท่องเที่ยววิถีเกษตรของจังหวัดตราด ณ วิสาหกิจชุมชนท่องเที่ยวบ้านน้ำเชี่ยว ตำบลแหลมงอบ อำเภอแหลมงอบ และวิสาหกิจชุมชนท่องเที่ยวชุมชนบ้านท่าระแนะ ตำบลหนองคันทรง อำเภอเมืองตราด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พร้อม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เมืองตราด ติดตามผลการดำเนินงานโครงการส่งเสริมการจัดตั้งและบริหารจัดการวิสาหกิจเกษตรชีวภาพและภูมิปัญญาท้องถิ่น ณ วิสาหกิจชุมชนท่องเที่ยวชุมชนบ้านท่าระแนะ อำเภอเมืองตราด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ลุ่มส่งเสริมและพัฒนา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ร่วมการสัมมนาฯ เพื่อพัฒนาองค์ความรู้และศักยภาพในการดำเนินงานด้านการบริหารจัดการวิสาหกิจชุมชน การพัฒนาผลิตภัณฑ์และบรรจุภัณฑ์วิสาหกิจชุมชนแปรรูป การพัฒนามาตรฐานการผลิตและผลิตภัณฑ์เกษตรแปรรูป ณ โรงแรมเบสท์เวสเทิร์น นาดา ดอนเมือง แอร์พอร์ต กรุงเทพมหานคร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–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ลุ่มส่งเสริมและพัฒนาเกษตรกร พร้อมด้วยเจ้าหน้าที่สำนักงานเกษตรจังหวัด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ร่วมการอบรม ตามโครงการอบรมพัฒนาศักยภาพการประเมินคุณภาพการบริหารจัดการแปลง </w:t>
      </w:r>
      <w:r>
        <w:rPr>
          <w:rFonts w:cs="TH SarabunIT๙" w:ascii="TH SarabunIT๙" w:hAnsi="TH SarabunIT๙"/>
          <w:sz w:val="32"/>
          <w:szCs w:val="32"/>
        </w:rPr>
        <w:t xml:space="preserve">Smart Farmer Model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รา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าร์เด้น กรุงเทพมหานคร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กลุ่มส่งเสริมและพัฒนาเกษตรก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ประชุมหารือ กองอำนวยการป้องกันและบรรเทาสถานการณ์อุทกภัย 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รียมความพร้อมรับสถานการณ์อุทกภัย 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ตราดสีทอง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วันที่  </w:t>
      </w:r>
      <w:r>
        <w:rPr>
          <w:rFonts w:cs="TH SarabunIT๙" w:ascii="TH SarabunIT๙" w:hAnsi="TH SarabunIT๙"/>
          <w:sz w:val="32"/>
          <w:szCs w:val="32"/>
        </w:rPr>
        <w:t xml:space="preserve">8-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เข้าร่วมการอบรม ตามโครงการการอบรมพัฒนาทักษะการปฏิบัติงานส่งเสริมวิสาหกิจชุมช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ที 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เอบีน่า เฮ้าส์ หลักสี่ กรุงเทพมหานคร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ดำเนินการจัดเวทีเพื่อสร้างความสัมพันธ์ระหว่างเครือข่าย การแลกเปลี่ยนเรียนรู้อย่างมีส่วนร่วม และร่วมจัดทำแผนพัฒนาศูนย์บ่มเพาะเกษตรกรรุ่นใหม่ จังหวัดตราด ณ ศูนย์บ่มเพาะเกษตรกรรุ่น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วนผลอำไ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ขาสมิง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/1.12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กลุ่มส่งเสริมและพัฒนาเกษตรกร ดำเนินการจัดเวทีเพื่อสร้างความสัมพันธ์ระหว่างเครือข่าย การแลกเปลี่ยนเรียนรู้อย่าง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บ่มเพาะเกษตรกรรุ่น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ุภฤกษ์ เมล่อนฟาร์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หลมงอบ 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- 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ลุ่มส่งเสริมและพัฒนาเกษตรกรพร้อม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สูงวัย และเกษตรกรรุ่นใหม่ เข้าร่วมกิจกรรมแลกเปลี่ยนเรียนรู้และเชื่อมโยงเครือข่ายเกษตรสูงวัยและเกษตรกรรุ่นใหม่เพื่อพัฒนาอาชีพการเกษตร ระดับเขต เพื่อพัฒนาศักยภาพและสร้างโอกาสการประกอบอาชีพ สร้างรายได้ในครัวเรือนเกษตรกรสูงวัยตลอดจนสร้างเครือข่ายเกษตรสูงวัยและเกษตรกรรุ่นใหม่ ณ โรงแรม สตาร์ คอนเวนชั่น ระยอง อำเภอเมืองระยอง จังหวัดระยอง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ร่วมฝึกอบรมการทำข้าวตังหน้าหมูหยองให้แก่สมาชิกวิสาหกิจชุมชนขนมจีนบ้านทุ่งไก่ดัก ภายใต้มาตรฐาน </w:t>
      </w:r>
      <w:r>
        <w:rPr>
          <w:rFonts w:cs="TH SarabunIT๙" w:ascii="TH SarabunIT๙" w:hAnsi="TH SarabunIT๙"/>
          <w:sz w:val="32"/>
          <w:szCs w:val="32"/>
        </w:rPr>
        <w:t xml:space="preserve">GMP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ู่การตลาดอย่างสร้างสรรค์จากวิทยาลัยชุมชนตราดเป็นผู้สอนและปรับสูตรการทำข้าวตังให้อร่อยและน่าทาน และถูกหลักอนามัยยิ่งขึ้น ณ วิทยาลัยชุมชน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ลุ่มส่งเสริมและพัฒนาเกษตรกร ส่งมอบบรรจ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่วมพัฒนาผลิตภัณฑ์สินค้าเกษตรแปรรูปของวิสาหกิจชุมชนกลุ่มฟื้นฟูอาชีพบ้านยายม่อม ในโครงการพัฒนาและยกระดับการผลิตสินค้าเกษตรแบบครบวงจร กิจกรรมส่งเสริมการแปรรูปผลิตภัณฑ์ด้านการเกษตรของชุมชนจังหวัดตราด ณ วิทยาลัยชุมชน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และพัฒนาเกษตรกร พร้อมด้วย เกษตรอำเภอเมืองตราด ร่วมติดตามการดำเนินงานของวิสาหกิจชุมชนกลุ่มทำขนมจีนชุมชนบ้านทุ่งไก่ด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วิสาหกิจชุมชนกลุ่มทำขนมจีนชุมชนบ้านทุ่งไก่ดัก อ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ภอเมืองตร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เมืองตราด ลงพื้นที่ติดตามสถานการณ์น้ำท่วมนาข้าวในพื้นที่ตำบลท่าพริก อำเภอเมือง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และพัฒนาเกษตรกร พร้อมด้วย ผู้อำนวยการ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ระยอง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ำเภอเมืองตราด ลงพื้นที่ติดตามสถานการณ์น้ำท่วมนาข้าว ในพื้นที่ตำบลหนองคันทรง ตำบลหนองโสน และ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ม็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19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3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ลุ่มส่งเสริมและพัฒนาเกษตรกร เข้าร่วมประชุมฝ่ายเลขานุการคณะกรรมการส่งเสริมการท่องเที่ยววิถี ของดีตราด ณ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ห้องประชุมยุทธนาวีเกาะช้าง ศาลากลางจังหวัดตราด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2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หัวหน้ากลุ่มส่งเสริมและพัฒนาเกษตรกร เข้าร่วมประชุมคณะกรรมการให้ความช่วยเหลือผู้ประสบภัยพิบัติจังหวัดตราด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จ ตราด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7/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ผ่านระบบประชุมออนไลน์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(Webex Meeting)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ณ  ห้องประชุมยุทธนาวีเกาะช้าง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ศาลากลางจังหวัดตราด 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2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4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กษตรจังหวัดตราด เป็นประธานการประชุมคณะกรรมการดำเนินงานตลาดเกษตรกรจังหวัดตราด เพื่อติดตามผลการดำเนินงานขับเคลื่อนตลาดเกษตรกรและกำหนดแนวทางการส่งเสริมและพัฒนาตลาดเกษตรกรจังหวัดตราด ณ ห้องประชุมสำนักงานเกษตรจังหวัดตราด</w:t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066"/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1.2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สรุป</w:t>
      </w:r>
      <w:r>
        <w:rPr>
          <w:rFonts w:cs="TH SarabunIT๙" w:ascii="TH SarabunIT๙" w:hAnsi="TH SarabunIT๙"/>
          <w:kern w:val="2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22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สรุปสถานกาณ์ภัยพิบัติด้านการเกษตร ประจำ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เดือนกรกฎ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ามที่จังหวัดตราดเกิดสถานการณ์ฝนตกหนักติดต่อกันหลายวันและมีพายุลมแรงในหลายพื้นที่ ซึ่งส่งผลกระทบต่อพื้นที่ทางการเกษตร เกิดภัยพิบัติด้านพืช ชนิดวาตภัยและอุทกภัย ระหว่างวันที่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9-28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ลุ่มส่งเสริมและพัฒนาเกษตรกรได้สรุปถานกาณ์ภัยพิบัติด้านการเกษตร ประจำเดือนกรกฎาคม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567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ยุทธศาสตร์และ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2"/>
          <w:kern w:val="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pacing w:val="-12"/>
          <w:kern w:val="2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ind w:left="1440"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ลงพื้นที่เพื่อประชุมหารือและรับฟังความคิดเห็น ของผู้ตรวจการแผ่นดิน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ายทรงศัก 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ายเชื้อ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เกษตรกรสมาชิกแปลงใหญ่จากอำเภอเมืองตราด อำเภอเขาสมิง และอำเภอแหลมงอบ เข้าร่วมต้อนรับและให้ข้อมูลในการลงพื้นที่ของผู้ตรวจ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ศัก สายเช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ปัญหาคนต่าวด้าวหรือชาวต่างชาติถือครองที่ดินหรืออสังหาริมทรัพย์โดยอาศัยตัวแทนอำพรางหรือนอมินี เพื่อให้การแสวงหาข้อเท็จจริงเป็นไปโดยถูกต้องและครบถ้วน ณ จุดรวบรวมผลผลิตนางศรีนวล แดงตะนุ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้วงน้ำขาว อำเภอเมืองตราด จังหวัดตร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บรมถ่ายทอดความรู้การพัฒนาทรัพยากรและวัสดุเหลือใช้ทางการเกษตรกลับมาใช้ประโยชน์สูงสุดตามแนวทาง </w:t>
      </w:r>
      <w:r>
        <w:rPr>
          <w:rFonts w:cs="TH SarabunIT๙" w:ascii="TH SarabunIT๙" w:hAnsi="TH SarabunIT๙"/>
          <w:spacing w:val="-10"/>
          <w:sz w:val="32"/>
          <w:szCs w:val="32"/>
        </w:rPr>
        <w:t>BCG Model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ยุทธศาสตร์และสารสนเทศ 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ถ่ายทอดความรู้การพัฒนาทรัพยากรและวัสดุเหลือใช้ทางการเกษตรกลับมาใช้ประโยชน์สูงสุดตามแนวทางการจัดการสวนทุเรียนอย่างยั่งยืนด้วย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โดย กลุ่มยุทธศาสตร์และสารสนเทศ สำนักงานเกษตรจังหวัดตราด เพื่ออบรมถ่ายทอดความรูัให้แก่กลุ่มทุเรีบนแปลงใหญ่และเกษตรกรที่สนใจ ด้านการนำทรัพยากรไปใช้ให้เกิดประโยชน์สูงสุดผ่าน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 การใช้น้ำอย่างรู้คุณค่าและการนำเอาวัสดุเหลือใช้ทางการเกษตรมาใช้ให้เกิดประโยชน์ โดยมีเกษตรเกษตรกรเข้าร่วมจำนวน 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ศาลาหมู่บ้านตกตัก ตำบลสะตอ อำเภอเขาสมิง จังหวัดตร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ถ่ายทอดความรู้การพัฒนาทรัพยากรและวัสดุเหลือใช้ทางการเกษตรกลับมาใช้ประโยชน์สูงสุดตามแนวทาง </w:t>
      </w:r>
      <w:r>
        <w:rPr>
          <w:rFonts w:cs="TH SarabunIT๙" w:ascii="TH SarabunIT๙" w:hAnsi="TH SarabunIT๙"/>
          <w:sz w:val="32"/>
          <w:szCs w:val="32"/>
        </w:rPr>
        <w:t>BCG Model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ำโดย นายวินัย ขยันยิ่ง เกษตรจังหวัดตราด เป็นประธานในการเปิดอบรมถ่ายทอดความรู้การพัฒนาทรัพยากรและวัสดุเหลือใช้ทางการเกษตรกลับมาใช้ประโยชน์สูงสุดตามแนวทางการจัดการสวนทุเรียนอย่างยั่งยืนด้วย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โดย กลุ่มยุทธศาสตร์และสารสนเทศ สำนักงานเกษตรจังหวัดตราด เพื่ออบรมถ่ายทอดความรู้ให้แก่กลุ่มทุเรียนแปลงใหญ่และเกษตรกรที่สนใจ ด้านการนำทรัพยากรไปใช้ให้เกิดประโยชน์สูงสุดผ่าน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เกียรติจาก นายชลธี นุ่มหนู นายกสมาพันธ์ชาวสวนทุเรียนไทยภาคตะวันออก บรรยายเรื่อง การใช้น้ำอย่างรู้คุณค่าและ นายวีระ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ญเกิด ประธาน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ทราย อำเภอเมือง จังหวัดตราด ฝึกปฏิบัติเรื่องการนำเอาวัสดุเหลือใช้ทางการเกษตรมาใช้ให้เกิดประโยชน์ โดยมีเกษตรเกษตรกรเข้าร่วมจำนวน 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ศูนย์เรียนรู้การเพิ่มประสิทธิภาพการผลิตสินค้าเกษตรอำเภอบ่อไร่ ตำบลนนทรีย์ อำเภอบ่อไร่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บรมถ่ายทอดความรู้การพัฒนาทรัพยากรและวัสดุเหลือใช้ทางการเกษตรกลับมา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สูงสุดตามแนวทาง </w:t>
      </w:r>
      <w:r>
        <w:rPr>
          <w:rFonts w:cs="TH SarabunIT๙" w:ascii="TH SarabunIT๙" w:hAnsi="TH SarabunIT๙"/>
          <w:sz w:val="32"/>
          <w:szCs w:val="32"/>
        </w:rPr>
        <w:t>BCG Model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ำโดย นายวินัย ขยันยิ่ง เกษตรจังหวัดตราด เป็นประธานในการเปิดอบรมถ่ายทอดความรู้การพัฒนาทรัพยากรและวัสดุเหลือใช้ทางการเกษตรกลับมาใช้ประโยชน์สูงสุดตามแนวทางการจัดการสวนทุเรียนอย่างยั่งยืนด้วย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โดย กลุ่มยุทธศาสตร์และสารสนเทศ สำนักงานเกษตรจังหวัดตราด เพื่ออบรมถ่ายทอดความรู้ให้แก่กลุ่มทุเรียนแปลงใหญ่และเกษตรกรที่สนใจ ด้านการนำทรัพยากรไปใช้ให้เกิดประโยชน์สูงสุดผ่าน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เกียรติจาก นายชลธี นุ่มหนู นายกสมาพันธ์ชาวสวนทุเรียนไทยภาคตะวันออก บรรยายเรื่อง การใช้น้ำอย่างรู้คุณค่าและ นายวีระชัย บุญเกิด ประธาน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ทราย อำเภอเมือง จังหวัดตราด ฝึกปฏิบัติเรื่องการนำเอาวัสดุเหลือใช้ทางการเกษตรมาใช้ให้เกิดประโยชน์ โดยมีเกษตรเกษตรกรเข้าร่วม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โรงเรียนบ้านนาเกลือ ตำบลชำราก อำเภอเมือง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บรมถ่ายทอดความรู้การพัฒนาทรัพยากรและวัสดุเหลือใช้ทางการเกษตรกลับ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ประโยชน์สูงสุดตามแนวทาง </w:t>
      </w:r>
      <w:r>
        <w:rPr>
          <w:rFonts w:cs="TH SarabunIT๙" w:ascii="TH SarabunIT๙" w:hAnsi="TH SarabunIT๙"/>
          <w:sz w:val="32"/>
          <w:szCs w:val="32"/>
        </w:rPr>
        <w:t>BCG Model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ยประดิษฐ์ เจริญสุข หัวหน้ากลุ่มยุทธศาสตร์และสารสนเทศ พร้อมด้วยเจ้าหน้าที่ จัดอบรมถ่ายทอดความรู้การพัฒนาทรัพยากรและวัสดุเหลือใช้ทางการเกษตรกลับมาใช้ประโยชน์สูงสุดตามแนวทางการจัดการสวนทุเรียนอย่างยั่งยืนด้วย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บรมถ่ายทอดความรู้ให้แก่กลุ่มทุเรียนแปลงใหญ่และเกษตรกรที่สนใจ ด้านการนำทรัพยากรไปใช้ให้เกิดประโยชน์สูงสุดผ่าน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เกียรติจาก นายชลธี นุ่มหนู นายกสมาพันธ์ชาวสวนทุเรียนไทยภาคตะวันออก บรรยายเรื่อง การใช้น้ำอย่างรู้คุณค่าและ นายวีระชัย บุญเกิด ประธาน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ทราย อำเภอเมือง จังหวัดตราด ฝึกปฏิบัติเรื่องการนำเอาวัสดุเหลือใช้ทางการเกษตรมาใช้ให้เกิดประโยชน์ โดยมีเกษตรเกษตรกรเข้าร่วมจำนว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ศาลาหมู่บ้านเนินดินแดง ตำบลคลองใหญ่ อำเภอแหลมงอบ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อบรมถ่ายทอดความรู้การพัฒนาทรัพยากรและวัสดุเหลือใช้ทางการเกษตรกลับ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ประโยชน์สูงสุดตามแนวทาง </w:t>
      </w:r>
      <w:r>
        <w:rPr>
          <w:rFonts w:cs="TH SarabunIT๙" w:ascii="TH SarabunIT๙" w:hAnsi="TH SarabunIT๙"/>
          <w:sz w:val="32"/>
          <w:szCs w:val="32"/>
        </w:rPr>
        <w:t>BCG Model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ยประดิษฐ์ เจริญสุข หัวหน้ากลุ่มยุทธศาสตร์และสารสนเทศ พร้อมด้วยเจ้าหน้าที่ จัดอบรมถ่ายทอดความรู้การพัฒนาทรัพยากรและวัสดุเหลือใช้ทางการเกษตรกลับมาใช้ประโยชน์สูงสุดตามแนวทางการจัดการสวนทุเรียนอย่างยั่งยืนด้วย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บรมถ่ายทอดความรู้ให้แก่กลุ่มทุเรียนแปลงใหญ่และเกษตรกรที่สนใจ ด้านการนำทรัพยากรไปใช้ให้เกิดประโยชน์สูงสุดผ่าน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เกียรติจาก นายชลธี นุ่มหนู นายกสมาพันธ์ชาวสวนทุเรียนไทยภาคตะวันออก บรรยายเรื่อง การใช้น้ำอย่างรู้คุณค่าและ นายวีระชัย บุญเกิด ประธาน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ทราย อำเภอเมือง จังหวัดตราด ฝึกปฏิบัติเรื่องการนำเอาวัสดุเหลือใช้ทางการเกษตรมาใช้ให้เกิดประโยชน์ โดยมีเกษตรเกษตรกรเข้าร่วม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ศูนย์เรียนรู้การเพิ่มประสิทธิภาพการผลิตสินค้าเกษตรอำเภอคลองใหญ่ ตำบลไม้รูด อำเภอคลองใหญ่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อบรมถ่ายทอดความรู้การพัฒนาทรัพยากรและวัสดุเหลือใช้ทางการเกษตรกลับ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ประโยชน์สูงสุดตามแนวทาง </w:t>
      </w:r>
      <w:r>
        <w:rPr>
          <w:rFonts w:cs="TH SarabunIT๙" w:ascii="TH SarabunIT๙" w:hAnsi="TH SarabunIT๙"/>
          <w:sz w:val="32"/>
          <w:szCs w:val="32"/>
        </w:rPr>
        <w:t>BCG Model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ยประดิษฐ์ เจริญสุข หัวหน้ากลุ่มยุทธศาสตร์และสารสนเทศ พร้อมด้วยเจ้าหน้าที่ จัดอบรมถ่ายทอดความรู้การพัฒนาทรัพยากรและวัสดุเหลือใช้ทางการเกษตรกลับมาใช้ประโยชน์สูงสุดตามแนวทางการจัดการสวนทุเรียนอย่างยั่งยืนด้วย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อบรมถ่ายทอดความรู้ให้แก่กลุ่มทุเรียนแปลงใหญ่และเกษตรกรที่สนใจ ด้านการนำทรัพยากรไปใช้ให้เกิดประโยชน์สูงสุดผ่าน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เกียรติจาก นายชลธี นุ่มหนู นายกสมาพันธ์ชาวสวนทุเรียนไทยภาคตะวันออก บรรยายเรื่อง การใช้น้ำอย่างรู้คุณค่าและ นายวีระชัย บุญเกิด ประธาน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ทราย อำเภอเมือง จังหวัดตราด ฝึกปฏิบัติเรื่องการนำเอาวัสดุเหลือใช้ทางการเกษตรมาใช้ให้เกิดประโยชน์ โดยมีเกษตรเกษตรกรเข้าร่วม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ราย ณ ศูนย์เรียนรู้การเพิ่มประสิทธิภาพการผลิตสินค้าเกษตรอำเภอคลองใหญ่ ตำบลไม้รูด อำเภอคลองใหญ่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แนวทางการรายงานผลการพัฒนาบุคลากรรายบุคคล </w:t>
      </w:r>
      <w:r>
        <w:rPr>
          <w:rFonts w:cs="TH SarabunIT๙" w:ascii="TH SarabunIT๙" w:hAnsi="TH SarabunIT๙"/>
          <w:sz w:val="32"/>
          <w:szCs w:val="32"/>
        </w:rPr>
        <w:t>(IDP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ำโดย นายวินัย ขยันยิ่ง เกษตรจังหวัดตราด พร้อมด้วยหัวหน้ากลุ่มและเจ้าหน้าที่ส่งเสริมการเกษตร เข้าร่วมประชุมชี้แจงแนวทางการรายงานผลการพัฒนาบุคลากร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(ID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่งเสริมการเกษตร ผ่านระบบบริหารและ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C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ออนไลน์ เพื่อรับฟังแนวทางการบันทึกผลการพัฒนาบุคลากร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IDP1 IDP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IDP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 xml:space="preserve">HRC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กณฑ์การประเมินพฤติกรรมสำหรับการจัดแผนพัฒนาบุคลากรรายบุคคล </w:t>
      </w:r>
      <w:r>
        <w:rPr>
          <w:rFonts w:cs="TH SarabunIT๙" w:ascii="TH SarabunIT๙" w:hAnsi="TH SarabunIT๙"/>
          <w:sz w:val="32"/>
          <w:szCs w:val="32"/>
        </w:rPr>
        <w:t xml:space="preserve">(IDP)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่วมอบรมโครงการฝึกอบรมหลักสูตร เทคโนโลยีด้าน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 เวที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นายพัชรพล แก้วกันจร นักวิชาการส่งเสริมการเกษตรปฏิบัติการ จากกลุ่มยุทธศาสตร์และสารสนเทศ สำนักงานเกษตรจังหวัดตราด และนางสาวธนวรรณ ลิมป์วิกรานต์ นักวิชาการส่งเสริมการเกษตรปฏิบัติการ สำนักงานเกษตรอำเภอบ่อไร่ เข้าร่วมการอบรมโครงการฝึกอบรมหลักสูตร เทคโนโลยีด้าน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 เวท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นางอุบล มากอง ผู้อำนวยการสำนักงานส่งเสริมและพัฒนาการเกษต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  เป็นประธานพิธีเปิดการอบรม ณ ศูนย์ส่งเสริมและพัฒนาอาชีพการเกษตร จังหวัดระย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ทำวิดีทัศน์การจัดการสวนทุเรียนด้วย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แปลงใหญ่ผู้ปลู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เรียน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นำโดย นายวินัย ขยันยิ่ง เกษตรจังหวัดตราด พร้อมด้วยหัวหน้ากลุ่มและเจ้าหน้าที่ ร่วมถ่ายทำวิดีโอประชาสัมพันธ์การจัดการสวนทุเรียนด้วย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แปลงใหญ่ผู้ปลูกทุเรียนจังหวัดตราด เพื่อส่งเสริมและสร้างการรับรู้ให้เกษตรกรตระหนักถึงการนำเศษวัสดุเหลือใช้ทางการเกษตรมาสร้างมูลค่า 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BCG Model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สาธิตการใช้สารชีวภัณฑ์เพื่อลดต้นทุนการผลิตภายในสวนทุเรียน ณ แปลงทุเรียนนายวีระชัย บุญเกิด ประธานแปลงใหญ่ทุเรียนตำบลท่ากุ่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นินทราย อำเภอเมือ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1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ำบัดทุกข์ บำรุงสุข สร้างรอยยิ้ม ให้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งษ์ สงวนจิตร ผู้ว่าราชการจังหวัดตราด เป็นประธานจัดหน่วยออกให้บริการประชาชนตามโครงการบำบัดทุกข์ บำรุงสุข สร้างรอยยิ้ม ให้ประชาชน ร่วมกับหนวยแพทย์เคลื่อนที่ พ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จังหวัดตราด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นายวินัย ขยันยิ่ง เกษตรจังหวัดตราด มอบหมายให้เจ้าหน้าที่สำนักงานเกษตรจังหวัดตราดและสำนักงานเกษตรอำเภอเมืองตราด ร่วมให้บริการมอบสารชีวภัณฑ์ไตรโคเดอมา แหนแดง รวมถึงให้คำแนะนำเกษตรกรด้านการเกษตร บริการขึ้นทะเบียนเกษตรกรและให้บริการศูนย์บริการเกษตรพิรุณราช  ณ ศาลาการเปรียญวัดแหลมกลัด 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วระว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หลมกลัด อำเภอเมืองตราด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เกี่ยวกับการจัดทำสื่ิอพื้นฐานการตลาดออนไล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ถาวรวงษ์ รักษาการแทนเกษต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าะช้าง พร้อมด้วยเจ้าหน้าที่ ร่วมกับ นางสาวอิงสุรัจจ์ สังข์เงิน นักวิชาการส่งเสริมการเกษตรชำนาญการ และ นายพัชรพล แก้วกันจร นักวิชาการส่งเสริมการเกษตรปฏิบัติการ จากสำนักงานเกษตรจังหวัดตราด  ฝึกอบรมเรียนรู้เกี่ยวกับการจัดทำสื่อพื้นฐานการตลาดออนไลน์ เพื่อสร้างการออกแบบโฆษณา การสร้างยอดขายด้วยการถ่ายภาพและวิดีโอบนแพลตฟอร์มต่างๆ ณ ศูนย์เรียนรู้การเพิ่มประสิทธิภาพผลผลิตการเกษตร หมู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กาะช้าง อำเภอเกาะช้าง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เร่งรัดการขึ้นทะเบียนเกษตร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ยประดิษฐ์ เจริญสุข หัวหน้ากลุ่มยุทธศาสตร์และสารสนเทศ พร้อมด้วยเจ้าหน้าที่กลุ่มยุทธศาสตร์และสารสนเทศ ลงพื้นที่ติดตามการขึ้นทะเบียนและปรับปรุงทะเบียนเกษตรกร 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ิดตามการดำเนินงานตามระบบส่งเสริมการเกษตร ณ สำนักงานเกษตรอำเภอเขาสมิง และสำนักงานเกษตรอำเภอบ่อไร่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งานตามแผนการตรวจราชการของผู้ตรวจราชการกระทร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และสหกรณ์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 นายประดิษฐ์ เจริญสุข หัวหน้ากลุ่มยุทธศาสตร์และสารสนเทศ สำนักงานเกษตรจังหวัดตราด เข้าร่วมการประชุมตรวจติดตามผลการดำเนินงานตามแผนการตรวจราชการ ของผู้ตรวจราชการกระทรวงเกษตรและสหกรณ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ตรวจราชการ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จังหวัดตราด เพื่อติดตามความคืบหน้าการดำเนินโครงการ ของหน่วยงานในสังกัดกระทรวงเกษตรและสหกรณ์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่านมา  ณ ห้องประชุมพลอยแดง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ศาลากลางจังหวัดตร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บริหารงานจังหวัดแบบบูรณาการจังหวัดตราด ครั้ง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/256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นัย ขยันยิ่ง เกษตรจังหวัดตราด มอบหมายให้ นายประดิษฐ์ เจริญสุข หัวหน้ากลุ่มยุทธศาสตร์และสารสนเทศ เข้าร่วมการประชุมคณะกรรมการบริหารงานจังหวัดแบบบูรณาการจังหวัดตรา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พลอยแดง อาคารศาลากลาง จังหวัดตร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/1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ชื่อมโยงการดำเนินงา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ปลงใหญ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4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ขยันยิ่ง เกษตรจังหวัดตราด มอบหมายให้ นางสาวนภาวรรณ โตสติ และ นางสาวอิงสุรัจจ์ สังข์เงิน นักวิชาการส่งเสริมการเกษตรชำนาญการ พร้อมด้วย ประธาน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ปลงใหญ่จังหวัดตราด เข้าร่วม ประชุมเชื่อมโยงการดำเนินงาน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67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สตาร์ คอนเวนชั่น อำเภอเมือง จังหวัดระยอง เพื่อติดตามความก้าวหน้าในการดำเนินงานส่งเสริมแบบแปลงใหญ่ และ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 การแลกเปลี่ยนปัญหาและอุปสรรคในการดำเนินงานส่งเสริมการเกษตรที่ผ่านมาและข้อเสนอแนะเพื่อนำเสนอในรูปแบบของระดับประเทศต่อ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การพัฒนาศักยภาพเกษตรกรต้นแบบ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อำเภอบ่อไร่ จัดอบรมโครงการศูนย์เรียนรู้เพิ่มประสิทธิการผลิตสินค้าเกษต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เกษตรกรต้นแบบ ศพ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และพัฒนาศักยภาพของเกษตรกรในพื้นที่ให้เป็นเกษตรกรต้นแบบ โดยมี นางสาวนภาวรรณ โตสติ นักวิชาการส่งเสริมการเกษตรชำนาญการ และ นางสาวอิงสุรัจจ์ สังข์เงิน นักวิชาการส่งเสริมการเกษตรชำนาญการ จากสำนักงานเกษตรจังหวัดตราด เป็นวิทยากรถ่ายทอดความรู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มืออาชีพ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และ ฝึกปฏิบัติการเป็นวิทยากรเนื่องในโอกาสต่าง ๆ ให้แก่ เกษตรกรต้นแบบ ณ สำนักงานเกษตรอำเภอบ่อไร่ จังหวัดตร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เครือข่ายแปลงใหญ่ 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>4/256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ตราด นายวินัย ขยันยิ่ง เกษตรจังหวัดตราด พร้อมด้วยเจ้าหน้าที่ จัดประชุมคณะกรรมการเครือข่าย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เครือข่ายแปลงใหญ่ ระดับจังหวัด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/2567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ำนักงานเกษตรจังหวัดตราด โดยมีประธานคณะกรรมการ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ค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ใหญ่จาก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ข้าร่วม ทั้งนี้ได้รับความอนุเคราะห์จากสำนักงานประมงจังหวัดตราด ประชาสัมพันธ์สร้างการรับรู้เรื่องปลาหมอคางดำ และการยางแห่งประเทศไทยจังหวัดตราด ประชาสัมพันธ์เรื่องการเยียวยาเกษตรกรชาวสวนยางพาราที่ได้รับผลกระทบจากภัยพิบัติ เพื่อเป็นการขับเคลื่อนการดำเนินงาน ศพ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แปลงใหญ่ ของจังหวัดตราดให้ประสบความสำเร็จและเป็นไปตามเป้าหมายต่อไป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งบประมาณโครงการส่งเสริมการเกษต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รายการวิทยุ “รวมพลคนเกษตร”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รายการวิทยุ 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 เพื่อเป็นการประชาสัมพันธ์งานในภารกิจการส่งเสริมการเกษตรและประชาสัมพันธ์ข้อมูลข่าวสารด้านการเกษตรที่เป็นประโยชน์ต่อเกษตรกรจึงขอแจ้งแผนการจัดรายการและขอความร่วมมือสำนักงานเกษตรจังหวัดตราดและสำนักงานเกษตรอำเภอตรวจสอบวันและเวลาตามแผนการจัดราย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รายการ“รวมพลคนเกษตร” คลื่นความถี่ </w:t>
      </w:r>
      <w:r>
        <w:rPr>
          <w:rFonts w:cs="TH SarabunIT๙" w:ascii="TH SarabunIT๙" w:hAnsi="TH SarabunIT๙"/>
          <w:sz w:val="32"/>
          <w:szCs w:val="32"/>
        </w:rPr>
        <w:t xml:space="preserve">92.75 MHz. </w:t>
      </w:r>
      <w:r>
        <w:rPr>
          <w:rFonts w:ascii="TH SarabunIT๙" w:hAnsi="TH SarabunIT๙" w:cs="TH SarabunIT๙"/>
          <w:sz w:val="32"/>
          <w:sz w:val="32"/>
          <w:szCs w:val="32"/>
        </w:rPr>
        <w:t>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</w:p>
    <w:p>
      <w:pPr>
        <w:pStyle w:val="Style20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lef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ร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843"/>
        <w:gridCol w:w="1701"/>
        <w:gridCol w:w="16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126756225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ัดเท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ออกอากา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มืองตร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่งเสริมและ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เขาสม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แหลมง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กษตรอำเภอบ่อไ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รักขาพื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ยุทธศาสตร์และสารสน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 หากไม่สามารถมาจัดสดได้ สามารถติดต่อกลุ่มยุทธศาสตร์และสารสนเทศ เพื่อนัดวันอัดเทปที่ห้องอัด ส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ุกวัน เวลา </w:t>
      </w:r>
      <w:r>
        <w:rPr>
          <w:rFonts w:cs="TH SarabunIT๙" w:ascii="TH SarabunIT๙" w:hAnsi="TH SarabunIT๙"/>
          <w:sz w:val="32"/>
          <w:szCs w:val="32"/>
        </w:rPr>
        <w:t xml:space="preserve">08.30 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ดำเนินการรายงานผลการพัฒนาตามแผนพัฒนาบุคลากร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DP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บริหารและ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RC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เกษตร ขอให้สำนักงานเกษตรจังหวัดแจ้งข้าราชการตำแหน่งส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ตำแหน่ง นักวิชาการส่งเสริมการเกษตร ระดับปฏิบัติการ ระดับชำนาญการ และระดับชำนาญการพิเศษ ดำเนินการจัดทำแบบรายงานผลการพัฒนาบุคลากร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DP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บันทึกแบบ </w:t>
      </w:r>
      <w:r>
        <w:rPr>
          <w:rFonts w:cs="TH SarabunIT๙" w:ascii="TH SarabunIT๙" w:hAnsi="TH SarabunIT๙"/>
          <w:sz w:val="32"/>
          <w:szCs w:val="32"/>
        </w:rPr>
        <w:t xml:space="preserve">IDP1-IDP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-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แบบ </w:t>
      </w:r>
      <w:r>
        <w:rPr>
          <w:rFonts w:cs="TH SarabunIT๙" w:ascii="TH SarabunIT๙" w:hAnsi="TH SarabunIT๙"/>
          <w:sz w:val="32"/>
          <w:szCs w:val="32"/>
        </w:rPr>
        <w:t xml:space="preserve">IDP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-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บริหารและ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RC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กษตรจังหวัดตราด ขอความร่วมมือท่านแจ้งข้าราชการตำแหน่งสายงานหลัก ตำแหน่ง นักวิชาการส่งเสริมการเกษตร ระดับปฏิบัติการ ระดับชำนาญการ และระดับชำนาญการพิเศษ ดำเนินการจัดทำแบบรายงานผลการพัฒนาบุคลากรรายบุคคลตามกรอบระยะเวลาที่กำหน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ขออนุญาตเดินทางไปราชการ ขอให้ผู้ที่นำทีมให้เป็นอาวุโสสูงสุดในแต่ละครั้ง และให้ถือปฏิบัติ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ออกไปทำงานในพื้นที่ให้ทำงานร่วมกันเป็นที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.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 ผู้จดรายงานก</w:t>
      </w:r>
      <w:r>
        <w:rPr>
          <w:rFonts w:ascii="TH SarabunPSK" w:hAnsi="TH SarabunPSK" w:cs="TH SarabunPSK"/>
          <w:sz w:val="32"/>
          <w:sz w:val="32"/>
          <w:szCs w:val="32"/>
        </w:rPr>
        <w:t>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เพลินพิศ  มาลานิย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57150</wp:posOffset>
                </wp:positionV>
                <wp:extent cx="3417570" cy="760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ตรวจรายงานการประชุม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ัศนี  ภู่ชั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ท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1pt;height:59.9pt;mso-wrap-distance-left:9.05pt;mso-wrap-distance-right:9.05pt;mso-wrap-distance-top:3.6pt;mso-wrap-distance-bottom:3.6pt;margin-top:4.5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ตรวจรายงานการประชุม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ัศนี  ภู่ชั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ฝ่ายบริหารท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991" w:gutter="0" w:header="567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75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25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7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44"/>
      <w:szCs w:val="44"/>
      <w:lang w:eastAsia="zh-CN"/>
    </w:rPr>
  </w:style>
  <w:style w:type="character" w:styleId="PageNumber">
    <w:name w:val="Page Number"/>
    <w:rPr/>
  </w:style>
  <w:style w:type="character" w:styleId="1">
    <w:name w:val="หัวเรื่อง 1 อักขระ"/>
    <w:qFormat/>
    <w:rPr>
      <w:rFonts w:ascii="Calibri Light" w:hAnsi="Calibri Light" w:cs="Calibri Light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4"/>
      <w:szCs w:val="4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11">
    <w:name w:val="ย่อหน้ารายการ1"/>
    <w:basedOn w:val="Normal"/>
    <w:qFormat/>
    <w:pPr>
      <w:ind w:left="720" w:hanging="0"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port-ppsf.doae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36:00Z</dcterms:created>
  <dc:creator>TNET</dc:creator>
  <dc:description/>
  <cp:keywords/>
  <dc:language>en-US</dc:language>
  <cp:lastModifiedBy>Kaset</cp:lastModifiedBy>
  <cp:lastPrinted>2024-07-26T09:29:00Z</cp:lastPrinted>
  <dcterms:modified xsi:type="dcterms:W3CDTF">2024-08-22T03:21:00Z</dcterms:modified>
  <cp:revision>875</cp:revision>
  <dc:subject/>
  <dc:title>ระเบียบวาระการประชุมสำนักงานเกษตรจังหวัดตราด ครั้งที่ ๖/๒๕๕๔</dc:title>
</cp:coreProperties>
</file>