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การประชุม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-400050</wp:posOffset>
                </wp:positionV>
                <wp:extent cx="109728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8.1pt;mso-wrap-distance-left:9.05pt;mso-wrap-distance-right:9.05pt;mso-wrap-distance-top:3.6pt;mso-wrap-distance-bottom:3.6pt;margin-top:-31.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สำนักงานเกษตรจังหวัดตรา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เดือนมิถุนาย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09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ห้องประชุมสำนักงานเกษตร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</w:t>
      </w:r>
      <w:r>
        <w:rPr>
          <w:rFonts w:cs="TH SarabunIT๙" w:ascii="TH SarabunIT๙" w:hAnsi="TH SarabunIT๙"/>
          <w:sz w:val="16"/>
          <w:szCs w:val="16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ช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การผลิต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ลำย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ีบ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                 ภู่ชัย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ภัท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อุ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ิงสุรัจจ์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ภา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โลห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ุ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สรร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ไท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รอ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ลาทรัพย์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รฉ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งป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จฉ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ี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ช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กันจ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บา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รัตน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ปร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ชำนาญงาน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า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นต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นท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ิพวรรณ         ถนอมพว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ฤภร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สสุริ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ร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พลินพิศ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านิย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ข้าราชการใหม่ นางสาวณัฐชา  อภิบาลศรี นักวิชาการส่งเสริมการเกษตรปฏิบัติ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มาจากสำนักงานเกษตรอำเภอเมืองจันทบุรี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64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ประจำเดือน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ตร </w:t>
      </w:r>
      <w:r>
        <w:rPr>
          <w:rFonts w:cs="TH SarabunIT๙" w:ascii="TH SarabunIT๙" w:hAnsi="TH SarabunIT๙"/>
          <w:sz w:val="32"/>
          <w:szCs w:val="32"/>
        </w:rPr>
        <w:t>0009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7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รายงานการประชุมสำนักงานเกษตรจังหวัดตราด ซึ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าวน์โหลดเอกสารได้ เว็บไซต์ สำนักงานเกษตรจังหวัดตราด หัวข้อหนังสือแจ้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องรายงานการประชุม</w:t>
      </w:r>
    </w:p>
    <w:p>
      <w:pPr>
        <w:pStyle w:val="Normal"/>
        <w:spacing w:lineRule="auto" w:line="264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1875" w:hanging="3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ความก้าวหน้าผลการใช้จ่ายเงินงบประมาณโครงการ ประจำดือนพฤษภาคม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325</w:t>
      </w:r>
      <w:r>
        <w:rPr>
          <w:rFonts w:cs="TH SarabunIT๙" w:ascii="TH SarabunIT๙" w:hAnsi="TH SarabunIT๙"/>
          <w:sz w:val="32"/>
          <w:szCs w:val="32"/>
        </w:rPr>
        <w:t>,6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5,297,059.7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3.20 %</w:t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     </w:t>
      </w:r>
      <w:r>
        <w:rPr>
          <w:rFonts w:cs="TH SarabunIT๙" w:ascii="TH SarabunIT๙" w:hAnsi="TH SarabunIT๙"/>
          <w:sz w:val="32"/>
          <w:szCs w:val="32"/>
        </w:rPr>
        <w:t>4,028</w:t>
      </w:r>
      <w:r>
        <w:rPr>
          <w:rFonts w:cs="TH SarabunIT๙" w:ascii="TH SarabunIT๙" w:hAnsi="TH SarabunIT๙"/>
          <w:sz w:val="32"/>
          <w:szCs w:val="32"/>
        </w:rPr>
        <w:t>,594.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.80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สนอให้ที่ประชุมทราบ 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ฝ่ายบริหารทั่วไป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698</w:t>
      </w:r>
      <w:r>
        <w:rPr>
          <w:rFonts w:cs="TH SarabunIT๙" w:ascii="TH SarabunIT๙" w:hAnsi="TH SarabunIT๙"/>
          <w:sz w:val="32"/>
          <w:szCs w:val="32"/>
        </w:rPr>
        <w:t>,0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6,139,398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>970,189.15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ผลการเบิกจ่าย </w:t>
      </w:r>
      <w:r>
        <w:rPr>
          <w:rFonts w:cs="TH SarabunIT๙" w:ascii="TH SarabunIT๙" w:hAnsi="TH SarabunIT๙"/>
          <w:sz w:val="32"/>
          <w:szCs w:val="32"/>
        </w:rPr>
        <w:t>7,109,587.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3.31 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     </w:t>
      </w:r>
      <w:r>
        <w:rPr>
          <w:rFonts w:cs="TH SarabunIT๙" w:ascii="TH SarabunIT๙" w:hAnsi="TH SarabunIT๙"/>
          <w:sz w:val="32"/>
          <w:szCs w:val="32"/>
        </w:rPr>
        <w:t>2,588</w:t>
      </w:r>
      <w:r>
        <w:rPr>
          <w:rFonts w:cs="TH SarabunIT๙" w:ascii="TH SarabunIT๙" w:hAnsi="TH SarabunIT๙"/>
          <w:sz w:val="32"/>
          <w:szCs w:val="32"/>
        </w:rPr>
        <w:t>,482.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.69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,703,3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ิย</w:t>
      </w:r>
      <w:r>
        <w:rPr>
          <w:rFonts w:cs="TH SarabunIT๙" w:ascii="TH SarabunIT๙" w:hAnsi="TH SarabunIT๙"/>
          <w:sz w:val="32"/>
          <w:szCs w:val="32"/>
        </w:rPr>
        <w:t xml:space="preserve">.67  779,4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45.76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23</w:t>
      </w:r>
      <w:r>
        <w:rPr>
          <w:rFonts w:cs="TH SarabunIT๙" w:ascii="TH SarabunIT๙" w:hAnsi="TH SarabunIT๙"/>
          <w:sz w:val="32"/>
          <w:szCs w:val="32"/>
        </w:rPr>
        <w:t xml:space="preserve">,8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54.24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rial Unicode MS" w:cs="TH SarabunIT๙" w:ascii="TH SarabunIT๙" w:hAnsi="TH SarabunIT๙"/>
          <w:sz w:val="32"/>
          <w:szCs w:val="32"/>
        </w:rPr>
        <w:t>1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ผลการดำเนินงานจัดอบรมโครงการพัฒนายกระดับการผลิตสินค้าเกษตรแบบครบวงจร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ดการใช้สารเคมีทางการเกษตรและการตรวจวิเคราะห์สารเคมีตกค้างในผลผลิตทางการเกษตรเพื่อพัฒนาคุณภาพสินค้าเกษตร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0"/>
        <w:gridCol w:w="4400"/>
        <w:gridCol w:w="100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หนองบอน อำเภอบ่อไร่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คลองใหญ่ อำเภอแหลมงอบ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เกาะช้างใต้ อำเภอเกาะช้าง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แสนตุ้ง อำเภอเขาสมิง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ไม้รูด อำเภอคลองใหญ่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ห้วงน้ำขาว อำเภอเมืองตราด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highlight w:val="yello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ัก ไม้ผล ไม้ยืนต้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เกาะกูด อำเภอเกาะกูด จังหวัดตรา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2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บรรยายให้ความรู้เรื่อง การจัดการศัตรูพืช ให้แก่เกษตรกร จัดโดยวิทยาลัยชุมชนตราด ณ ศาลาหมู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ำบลท่ากุ่ม อำเภอเมือง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3.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ให้ความรู้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รื่อง แนวทางการลดสารเคมีในการปลูกพืช ให้แก่เกษตรกรและประชาชนทั่วไป ณ วัดคลองนนทรี ตำบลเกาะช้าง อำเภอเกาะช้าง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4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มิถุนายน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่วมลงพื้นที่ติดตามการดำเนินงานของศูนย์จัดการดินปุ๋ยชุมชนตำบลท่ากุ่ม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พื่อเตรียมความพร้อมในการประกวดศูนย์จัดการดินปุ๋ยชุมช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ะดับเขต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พ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ำบลท่ากุ่ม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ำเภอเมืองตราด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ังหวัด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pacing w:val="-4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5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มิถุนายน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ให้การต้อนรับ นางสาวสุภัทธิรา โคตรศิลากูล ผอ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ลุ่มส่งเสริมการมีส่วนร่วมของชุมชนด้านอารักขาพืชและดินปุ๋ย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อป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ในการติดตามตรวจสอบย้อนกลับการรายงานข้อมูลสถานการณ์การระบาดศัตรูพืชในพื้นที่จังหวัดตราด ณ 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6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>2567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นำคณะ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นางสาวสุภัทธิรา โคตรศิลากูล ผอ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ลุ่มส่งเสริมการมีส่วนร่วมของชุมชนด้านอารักขาพืชและดินปุ๋ย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อป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อกพื้นที่สำรวจศัตรูพืชเพื่อการรายงานในระบบติดตามสถานการณ์ศัตรูพืชรายแปลง ณ ตำบลชำราก และเยี่ยมเยียนศูนย์จัดการศัตรูพืชชุมชนตำบลท่ากุ่ม อำเภอเมือง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7.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วันที่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18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ร่วมต้อนรับคณะกรรมประกวด ศดปช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ระดับเขต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นำทีมโดย    นางอุบล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มากอง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ผู้อำนวยการสำนักงานส่งเสริมและพัฒนาการเกษตรที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ังหวัดระยอง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ดปช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ำบลท่ากุ่ม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ำเภอเมืองตราด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ังหวัดตราด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ได้นำเสนอผลการดำเนินงา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ิจกรรมต่างๆ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ของศูนย์ฯ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และนำคณะกรรมการเยี่ยมชมแปลงเรียนรู้ของสมาชิกศูนย์ฯ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8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วันที่</w:t>
      </w:r>
      <w:r>
        <w:rPr>
          <w:rFonts w:eastAsia="Arial Unicode MS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8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มิถุนายน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จัดอบรมหมอพืชชุมชน ภายใต้โครงการศูนย์เรียนรู้การเพิ่มประสิทธิภาพการผลิตสินค้าเกษตร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พัฒนาศูนย์เครือข่าย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ป้าหมายเกษตรกร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าย ณ 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b/>
          <w:b/>
          <w:bCs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รายงานข้อมูลการระบาดของศัตรูพืช จังหวัด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67945</wp:posOffset>
            </wp:positionV>
            <wp:extent cx="6779895" cy="252539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sz w:val="28"/>
        </w:rPr>
        <w:t>*</w:t>
      </w: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ข้อมูล ณ วันที่ </w:t>
      </w:r>
      <w:r>
        <w:rPr>
          <w:rFonts w:eastAsia="Arial Unicode MS" w:cs="TH SarabunIT๙" w:ascii="TH SarabunIT๙" w:hAnsi="TH SarabunIT๙"/>
          <w:b/>
          <w:bCs/>
          <w:sz w:val="28"/>
        </w:rPr>
        <w:t xml:space="preserve">27 </w:t>
      </w: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มิถุนายน </w:t>
      </w:r>
      <w:r>
        <w:rPr>
          <w:rFonts w:eastAsia="Arial Unicode MS" w:cs="TH SarabunIT๙" w:ascii="TH SarabunIT๙" w:hAnsi="TH SarabunIT๙"/>
          <w:b/>
          <w:bCs/>
          <w:sz w:val="28"/>
        </w:rPr>
        <w:t xml:space="preserve">2567 </w:t>
      </w: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จากระบบ </w:t>
      </w:r>
      <w:hyperlink r:id="rId3">
        <w:r>
          <w:rPr>
            <w:rStyle w:val="InternetLink"/>
            <w:rFonts w:eastAsia="Arial Unicode MS" w:cs="TH SarabunIT๙" w:ascii="TH SarabunIT๙" w:hAnsi="TH SarabunIT๙"/>
            <w:b/>
            <w:bCs/>
            <w:sz w:val="28"/>
          </w:rPr>
          <w:t>https://report-ppsf.doae.go.th/</w:t>
        </w:r>
      </w:hyperlink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เดือน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67449810"/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้าร่วมประชุมเชื่อมโยงการดำเนินงาน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>ณ หาดสนรีสอร์ท อำเภอคลองใหญ่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ยกระดับการผลิตสินค้าเกษตรแบบครบวง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ศักยภาพเกษตรกรผู้ปลูกทุเรียน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ื้นที่อำเภอเมืองตราด อำเภอเขาสมิง อำเภอบ่อไร่ และอำเภอแหลมงอบ 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เกษตรกรเข้าร่วมกิจกรรม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ทคโนโลยีการผลิตและการต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จังหวัดระยอง และจังหวัดจันท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ีระ  เอี่ยมสุนทร รองผู้ว่าราชการจังหวัดตราดเป็นประธานเปิดงานโครงการคลินิกเกษตรเคลื่อนที่ในพระราชานุเคราะห์ สมเด็จพระบรมโอรสาธิราชฯ สยามมกุฎราชกุมาร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ำโดย นายวินัย ขย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่ง เกษตรจังหวัดตราด พร้อมด้วยหัวหน้ากลุ่ม เกษตรอำเภอ และเจ้าหน้าที่ จัดงานโครงการคลินิกเกษตรเคลื่อนที่ในพระราชานุเคราะห์ สมเด็จพระบรมโอรสาธิราชฯ สยามมกุฎราชกุมาร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ิการแก่เกษตรกรในการแก้ไขปัญหาด้านการผลิตการเกษตร มุ่งเน้นให้สอดคล้องกับความต้องการ ของเกษตรกร โดยมีการบูรณาการความร่วมมือกันระหว่างหน่วยงานวิชาการ หน่วยงานส่งเสริมและหน่วยงานภาคีที่เกี่ยวข้องในการร่วมพัฒนาฟื้นฟูเกษตรกรให้สามารถทำการผลิตทางการเกษตรได้อย่างมีประสิทธิภาพและยั่งยืน โดยมีเกษตรกรเข้าร่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ณ วัดนนทรี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นทรีย์ อำเภอบ่อไร่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หน่วยงานภาคีกับประธานศูนย์ข้าวชุมชนระดับจังหวัด ปี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โครงการเสริมสร้างศักยภาพการผลิตเมล็ดพันธุ์ข้าวของศูนย์ข้าวชุมชน 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ศูนย์ข้าวชุมชนตำบลเนินทราย ตำบลเนินทราย อำเภอเมืองตราด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ยกระดับการผลิตสินค้าเกษตรแบบครบวง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ละคุณค่าพืชที่สำคัญของจังหวัดตราดเพื่อเสริมสร้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ื้นที่อำเภอเมืองตราด อำเภอเขาสมิง อำเภอบ่อไร่ และอำเภอแหลมงอบ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เครือข่าย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 ระดับจังหวัด จังหวัดตราด ณ ห้องประชุม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ะยอง ลงพื้นที่ติดตามการดำเนินงาน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ณ พื้นที่อำเภอแหลมงอบ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67449810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64687405"/>
      <w:bookmarkEnd w:id="2"/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กิจ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ถ่ายทอดองค์ความรู้ผ่านกระบวนการเรียนรู้แบบ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ศูนย์ศึกษาการพัฒนาอันเนื่องมาจากพระราชดำริ เป้าหมายเกษตรกร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ประกอบด้วย อำเภอเขาสมิ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อำเภอเมืองตรา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อำเภอแหลมง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อำเภอบ่อไร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สำนักงานเกษตรอำเภอเขาสมิง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 ติดตามการดำเนินงานโครงการส่งเสริมการใช้น้ำในระดับไร่นา ในพื้นที่อำเภอบ่อไร่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164687405"/>
      <w:bookmarkEnd w:id="3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งานคลินิกเกษตรเคลื่อนที่ในพระราชานุเคราะห์ฯ เฉลิมพระเกียรติพระบาทสมเด็จพระเจ้าอยู่หัว เนื่องในโอกาสพระราชพิธีมหามงคล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วัดดินแดง ตำบลประณีต อำเภอเขาสมิง จังหวัดตร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ind w:left="720" w:firstLine="10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สำนักงานเกษตรอำเภอเขาสม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นัดหมายและเตรียมความพร้อมให้กับวิสาหกิจชุมชนหอยนางรมท่าโสมให้พร้อมเข้ารับการพิจารณาคัดเลือกวิสาหกิจชุมชนดีเด่นระดับเขต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วิสาหกิจชุมชนหอยนาง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โสม ตำบลท่าโสม อำเภอเขาสมิง จังหวัดตราด 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ขาสมิง ลงพื้นที่จัดเตรียมสถานที่ความพร้อมร่วมกับสมาชิกวิสาหกิจชุมชนหอยนางรมท่าโสมให้มีความพร้อมเข้ารับการพิจารณาคัดเลือกวิสาหกิจชุมชนดีเด่นระดับเขต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วิสาหกิจชุมชนหอยนางรมท่าโสม ตำบลท่าโสม อำเภอเขาสมิง จังหวัดตราด 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ร่วมกับสำนักงานเกษตรอำเภอเขาสม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การพิจารณาคัดเลือกวิสาหกิจชุมชนดีเด่นระดับเขต 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วิสาหกิจชุมชนหอยนางรมท่าโสม ตำบลท่าโสม อำเภอเขาสมิง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/1.4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ผลิต เข้าร่วมประชุมสรุปผลการจัดงานวันระกำหวาน ผลไม้และของดีเมืองตราด ประจำปี </w:t>
      </w:r>
      <w:r>
        <w:rPr>
          <w:rFonts w:cs="TH SarabunIT๙" w:ascii="TH SarabunIT๙" w:hAnsi="TH SarabunIT๙"/>
          <w:sz w:val="32"/>
          <w:szCs w:val="32"/>
        </w:rPr>
        <w:t>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ุปและถอดบทเรียนสำหรับจัดงานวันระกำหวานฯ ใน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 อำเภอเมือง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-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เข้าร่วมสัมมนาเชิงปฏิบัติการเพิ่มศักยภาพการพัฒนาองค์กรเกษตรกร เพื่อทบทวน และสร้างความเข้าใจในการดำเนินงานพัฒนาเกษตรกรและองค์กรเกษตรกรของกรมส่งเสริมการเกษต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ประชุมออนไลน์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นทึกเทปรายการ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โดยประชาสัมพันธ์การเข้าร่วมกองทุนหมุนเวียนเพื่อการกู้ยืมแก่เกษตรกรและผู้ยากจน กรณีประสบภับพิบัติธรรมชาติหรือภัยพิบัติ การขึ้นทะเบียนและการปรับปรุงทะเบียนเกษตรกร โรคพืชผักและไม้ผลในฤดูฝน และประชาสัมพันธ์โครงการเสริมสร้างศักยภาพเกษตรกรต้นแบบและเกษตรกรรุ่นใหม่ ณ เครือรัฐออสเตรเลีย 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เมืองตราด เข้าร่วมโครงการบริการให้คำปรึกษาการผลิตน้ำปลาจากหอยพ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วิสาหกิจชุมชนท่องเที่ยวชุมชนบ้านท่าระแนะ ภายใต้แผนบริการให้คำปรึกษาและข้อมูลเทคโนโลย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วิสาหกิจชุมชนท่องเที่ยวชุมชนบ้านท่าระแนะ อำเภอเมืองตราด จังหวัดตราด 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เกษตรกร เข้าร่วมการประชุมคณะกรรมการให้ความช่วยเหลือผู้ประสบภัยพิบัติ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7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การประกาศเขตพื้นที่ประสบสาธารณ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การให้ความช่วยเหลือผู้ประสบภัยพิบัติกรณีฉุกเฉินในพื้นที่อำเภอคลองใหญ่และอำเภอเขาสมิง ณ ห้องประชุมตราดสีทอง ศาลากลาง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จัดอบรมกิจกรรมส่งเสริมการแปรรูปผลิตภัณฑ์ด้านการเกษตรของชุมชนจังหวัดตราด เพื่อพัฒนาความรู้และทักษะด้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านการแปรรูปสินค้าเกษตร ณ วิสาหกิจชุมชนบ้านห้วยแร้ง ตำบลห้วยแร้ง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ร่วมกับสำนักงานเกษตรอำเภอแหลมงอบดำเนินการจัดอบรมโครงการพัฒนาและยกระดับการผลิตสินค้าเกษตรแบบครบวงจร กิจกรรมส่งเสริมการแปรรูปผลิตภัณฑ์ด้านการเกษตรของชุมชนจังหวัดตราด  ณ วิสาหกิจชุมชนฟื้นฟูอาชีพบ้านยายม่อม อำเภอแหลมงอบ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จ้าหน้าที่สำนักงานเกษตรอำเภอแหลมงอบ ร่วมกับวิทยาลัยชุมชนตราด ให้คำแนะนำด้านสุขอนามัยในการผลิตสินค้าเกษตรแปรูปให้กับวิสาหกิจชุมชนที่เข้าร่วมโครงการพัฒนาและยกระดับการผลิตสินค้าเกษตรแบบครบวงจร กิจกรรมส่งเสริมการแปรรูปผลิตภัณฑ์ด้านการเกษตรของชุมชนจังหวัดตราด ณ วิสาหกิจชุมชนบ้านห้วยแร้ง ตำบลห้วยแร้ง อำเภอเมืองตราด และ วิสาหกิจชุมชนฟื้นฟูอาชีพบ้านยายม่อม อำเภอแหลมงอบ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1.12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เข้าร่วมการประชุมคณะกรรมการคัดสรรกิจกรรมพัฒนาชุมชนดีเด่นจังหวัดตรา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พัฒนาชุมชน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เป็นวิทยากรบรรย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ัวข้อ การส่งเสริมผู้ผลิต 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เศรษฐกิจสีเขียว </w:t>
      </w:r>
      <w:r>
        <w:rPr>
          <w:rFonts w:cs="TH SarabunIT๙" w:ascii="TH SarabunIT๙" w:hAnsi="TH SarabunIT๙"/>
          <w:sz w:val="32"/>
          <w:szCs w:val="32"/>
        </w:rPr>
        <w:t xml:space="preserve">(Green Transition for O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โครงการส่งเสริมกระบวนการเครือข่าย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 – Based OTOP : KB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ขึ้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–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เพิ่มสุข โรงแรมตราดซิตี้ ตำบลวังกระแจะ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่วมโครงการเพิ่มประสิทธิภาพการบริหารจัดการและพัฒนาผลิตภัณฑ์ชุมช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ครือข่าย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- Based OTOP : KBO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พัฒนา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ครือข่าย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KBO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ณ ห้องเพิ่มสุข โรงแรมตราดซิตี้ ตำบลวังกระแจะ 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อนุกรรมการส่งเสริมวิสาหกิจชุมชนจังหวัดตรา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ระดับจังหวัด เข้าร่วมประชุมคณะกรรมการคัดเลือก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ระดับเขต ผ่านระบบ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tabs>
          <w:tab w:val="clear" w:pos="720"/>
          <w:tab w:val="left" w:pos="2127" w:leader="none"/>
        </w:tabs>
        <w:ind w:firstLine="106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เป็นวิทยากรในการอบรมเชิงปฏิบัติการการทำเกษตรอินทรีย์และการจัดของเสียให้เกิดมูลค่า โดยบรรยายในหัวข้อเรื่อง “การทำปุ๋ยหมักไม่กลับกอง สูตรวิศวกรรมแม่โจ้” เพื่อถ่ายทอดความรู้ และสาธิตฝึกปฏิบัติในการทำปุ๋ยหมักแบบไม่กลับกอง ณ วิทยาลัยชุมชน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แผนงานเดือนกรกฎาคม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 - 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จ้าหน้าที่ผู้รับผิดชอบงา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ะดับจังหวัด และเจ้าที่อำเภอเมืองตราด เข้าร่วมการอบรมพัฒนาศักยภาพการประเมินคุณภาพการบริหารจัดการแปลง </w:t>
      </w:r>
      <w:r>
        <w:rPr>
          <w:rFonts w:cs="TH SarabunIT๙" w:ascii="TH SarabunIT๙" w:hAnsi="TH SarabunIT๙"/>
          <w:kern w:val="2"/>
          <w:sz w:val="32"/>
          <w:szCs w:val="32"/>
        </w:rPr>
        <w:t>Smart Farmer Model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โรงแรมรามา การ์เด้นส์ กรุงเทพมหานคร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 - 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จ้าหน้าที่ เข้าร่วมสัมมนาเชิงปฏิบัติการเจ้าหน้าที่ผุ้รับผิดชอบโครงการส่งเสริมการแปรรูปสินค้าเกษตร ณ โรงแรมเบสท์เวสเทิร์น นาดา ดอนเมือง กรุงเทพมหานคร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ลุ่มส่งเสริมและพัฒนาเกษตรกร กำหนดถ่ายทอดความรู้โครงการแปรรูปให้แก่สมาชิกวิสาหกิจชุมชนมะพร้าวเกาะกูด ผ่านระบบ </w:t>
      </w:r>
      <w:r>
        <w:rPr>
          <w:rFonts w:cs="TH SarabunIT๙" w:ascii="TH SarabunIT๙" w:hAnsi="TH SarabunIT๙"/>
          <w:kern w:val="2"/>
          <w:sz w:val="32"/>
          <w:szCs w:val="32"/>
        </w:rPr>
        <w:t>Zoom Meeting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9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ลุ่มส่งเสริมและพัฒนาเกษตรกร ติดตามการ แปรรูปของวิสาหกิจชุมชนบ้านห้วยแร้ง ณ ที่ทำการวิสาหกิจชุมชนบ้านห้วยแร้ง ตำบลห้วยแร้ง อำเภอเมือง 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1 - 1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ลุ่มส่งเสริมและพัฒนาเกษตรกร กำหนดจัดเวทีเครือข่าย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สวนผลอำไพ อำเภอเขาสมิง จังหวัดตรา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6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ลุ่มส่งเสริมและพัฒนาเกษตรกร จัดประชุมคณะกรรมการส่งเสริมวิสาหกิจชุมชนจังหวัดตราด ประจำปี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ห้องประชุมสำนักงานเกษตร 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ื่อมโยงการดำเนิน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ปลง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 ประชุมเชื่อมโยงการดำเนินงาน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>ณ หาดสนรีสอร์ท อำเภอคลองใหญ่ จังหวัดตราด เพื่อติดตามความก้าวหน้าในการดำเนินงานส่งเสริมแบบแปลงใหญ่ และ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 การแลกเปลี่ยนปัญหาและอุปสรรคในการดำเนินงานส่งเสริมการเกษตรที่ผ่านมาและข้อเสนอแนะเพื่อนำเสนอในรูปแบบของระดับประเทศ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ุมคณะกรรมการร่วมภาครัฐและเอกชนเพื่อพัฒนาและแก้ไขปัญหาทางเศรษฐกิจ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ร่วมภาครัฐและเอกชนเพื่อพัฒนาและแก้ไขปัญหาทางเศรษฐกิจจังหวัดตราด  โดยมี นายณัฐพงษ์ สงวนจิตร ผู้ว่าราชการจังหวัดตราด เป็นประธานในการประชุม เพื่อให้การขับเคลื่อน พัฒนา และแก้ไขปัญหาเศรษฐกิจของจังหวัดตราดเป็นไปด้วยความเรียบร้อย ณ ห้องประชุมพลอยแดง อาคารศาลากลาง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ชี้แจงนโยบาย หลักเกณฑ์และวิธีการจัดทำแผนปฏิบัติราชการประจำปีของจังหวัดและกลุ่มจังหวั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ชี้แจงนโยบาย หลักเกณฑ์และวิธีการจัดทำแผนปฏิบัติราชการประจำปีของจังหวัดและกลุ่มจังหวั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ยณัฐพงษ์ สงวนจิตร ผู้ว่าราชการจังหวัดตราด พร้อมด้วยหน่วยงานภาครัฐที่เกี่ยวข้อง เข้าร่วมประชุมผ่านสื่ออิเล็คทรอนิค </w:t>
      </w:r>
      <w:r>
        <w:rPr>
          <w:rFonts w:cs="TH SarabunIT๙" w:ascii="TH SarabunIT๙" w:hAnsi="TH SarabunIT๙"/>
          <w:sz w:val="32"/>
          <w:szCs w:val="32"/>
        </w:rPr>
        <w:t xml:space="preserve">(Zoom Meeting)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นพลอยแดง ศาลากลาง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ำบัดทุกข์ บำรุงสุข สร้างรอยยิ้ม ให้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ตามโครงการบำบัดทุกข์ บำรุงสุข สร้างรอยยิ้ม ให้ประชาชน ร่วมกับหนวยแพทย์เคลื่อนที่ พ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จังหวัดตรา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ำโดย นายวินัย ขยันยิ่ง เกษตรจังหวัดตราด พร้อมด้วยหัวหน้ากลุ่ม เจ้าหน้าที่สำนักงานเกษตรจังหวัดตราดและสำนักงานเกษตรอำเภอเขาสมิง ร่วมให้บริการมอบเมล็ดพันธุ์ผัก และแหนแดง รวมถึงให้คำแนะนำเกษตรกรด้านการเกษตร บริการขึ้นทะเบียนเกษตรกรและให้บริการศูนย์บริการเกษตรพิรุณราช  ณ โรงเรียนประณีตวิทยาคม บ้านตลุ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ณีต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สมิ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ลินิกเกษตรเคลื่อนที่ในพระราชานุเคราะห์ สมเด็จพระบรมโอรสาธิราช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ยามมกุฎราชกุมาร ไตรมาสที่ </w:t>
      </w:r>
      <w:r>
        <w:rPr>
          <w:rFonts w:cs="TH SarabunIT๙" w:ascii="TH SarabunIT๙" w:hAnsi="TH SarabunIT๙"/>
          <w:sz w:val="32"/>
          <w:szCs w:val="32"/>
        </w:rPr>
        <w:t>3/256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ลินิกเกษตรเคลื่อนที่ในพระราชานุเคราะห์ สมเด็จพระบรมโอรสาธิราชฯ สยามมกุฎราชกุมาร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ยยิ่ง เกษตรจังหวัดตราด พร้อมด้วยหัวหน้ากลุ่ม เกษตรอำเภอ และเจ้าหน้าที่ จัดงานโครงการคลินิกเกษตรเคลื่อนที่ในพระราชานุเคราะห์ สมเด็จพระบรมโอรสาธิราชฯ สยามมกุฎราชกุมาร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แก่เกษตรกรในการแก้ไขปัญหาด้านการผลิตการเกษตร มุ่งเน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ความต้องการ ของเกษตรกร โดยมีการบูรณาการความร่วมมือกันระหว่างหน่วยงานวิชาการ หน่วยงานส่งเสริมและหน่วยงานภาคีที่เกี่ยวข้องในการร่วมพัฒนาฟื้นฟูเกษตรกรให้สามารถทำการผลิตทางการเกษตรได้อย่างมีประสิทธิภาพและยั่งยืน โดยมีเกษตรกรเข้าร่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ณ วัดนนทรี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นทรีย์ อำเภอบ่อไร่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นักส่งเสริมการเกษตรมืออาชีพ ระดับเขต เวท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-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ฝึกอบรมโครงการพัฒนานักส่งเสริมการเกษตรมืออาชีพ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 เวท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ฝึกอบรมในครั้งนี้ได้เรียนรู้การจัดเวทีชุมชนและการใช้เครื่องมือที่เหมาะสมสำหรับการวิเคราะห์ข้อมูลชุมชนและการจัดทำแผนพัฒนาการเกษตร เพื่อให้ผู้เข้ารับการฝึกอบรมสามารถนำความรู้ไปประยุกต์ใช้ในพื้นที่ของตนเองอย่างมีประสิทธิภาพสูงสุด ณ ศูนย์ส่งเสริมและพัฒนาอาชีพการเกษตร จังหวัดระย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ร่วมพิจารณาร่างแผน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พิจารณา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ในการจัดทำงบประมาณประจำปี และ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างแนวทางในการปฏิบัติให้บรรลุวัตถุประสงค์ ตามโครงการพัฒนาที่กำหนดไว้ในแผนพัฒนาท้องถิ่น ณ ห้องประชุมศูนย์ประสานงานองค์กรปกครองส่วนท้องถิ่นจังหวัดตราด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กระแจะ อำเภอเมืองตราด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เครือข่ายแปลงใหญ่ 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>3/256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เครือข่ายแปลงใหญ่ 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 โดยมี นายธนภัทร จาวินัจ ประธานคณะกรรมการแปลงใหญ่จังหวัดตราด เป็นประธาน โดยมีมีประธานคณะกรรมการ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จาก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้าร่วม พร้อมด้วยเจ้าหน้าที่ผู้เกี่ยวข้องเข้าร่วมประชุมฯ เพื่อเป็นการขับเคลื่อนการดำเนินงาน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 ของจังหวัดตราดให้ประสบความสำเร็จและเป็นไปตามเป้าหมาย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บิกจ่ายงบประมาณโครงการตามแผนปฏิบัติราชการประจำปีของจังหวัดตรา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ยกระดับการผลิตสินค้าเกษตรแบบครบวงจร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703,3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การเบิกจ่ายแต่ละกิจกรรม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94"/>
        <w:gridCol w:w="1440"/>
        <w:gridCol w:w="1288"/>
        <w:gridCol w:w="1299"/>
        <w:gridCol w:w="121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แล้ว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ศักยภาพเกษตรกรผู้ปลูกทุเรียนจังหวัดตร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่งเสริมและพัฒนาการผลิ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0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,1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6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ุณภาพและคุณค่าพืชที่สำคัญของจังหวัดตราดเพื่อเสริมสร้างเศรษฐกิ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่งเสริมและพัฒนาการผลิ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4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สวนทุเรียน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CG Mode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ลุ่มแปลงใหญ่ปลูกทุเรียนจังหวัดตร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ุทธศาสตร์และสารสนเท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,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การใช้สารเคมีทางการเกษตรและการตรวจวิเคราะห์สารเคมีตกค้างในผลผลผลิตทางการเกษตรเพื่อพัฒนาคุณภาพสินค้าเกษตร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ารักขาพืช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,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4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แปรรูปผลิตภัณฑ์ด้านการเกษตรของชุมชนจังหวัดตร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ัฒนาเกษตรก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8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8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9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ท่องเที่ยววิถีเกษตร ถนนผลไม้เมืองตร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rat Fruit Roa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ัฒนาเกษตรก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,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,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03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9,4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3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.2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งบประมาณโครงการส่งเสริมการเกษต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เอกสารแน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ข้อมูลจากต้อมการเงินก่อนนะคะ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 ได้กำหนดกรอบตัวชี้วัดและเกณฑ์การให้คะแนนการประเมินผลการปฏิบัติราชการของเกษตรจังหวั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ละเอียดดังเอกสารแน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จ้าหน้าที่ผู้รับผิดชอบตัวชี้วั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ละเอียดดังเอกสารแน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กรอบตัวชี้วัดฯ และรวบรวมหลักฐานตามตัวชี้วัดนำส่งให้กับหน่วยงานที่เกี่ยวข้องตามเวลาที่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ายการวิทยุ “รวมพลคนเกษต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ายการวิทยุ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 เพื่อเป็นการประชาสัมพันธ์งานในภารกิจการส่งเสริมการเกษตรและประชาสัมพันธ์ข้อมูลข่าวสารด้านการเกษตรที่เป็นประโยชน์ต่อเกษตรกรจึงขอแจ้งแผนการจัดรายการและขอความร่วมมือสำนักงานเกษตรจังหวัดตราดและสำนักงานเกษตรอำเภอตรวจสอบวันและเวลาตามแผนการจัดราย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รายการ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843"/>
        <w:gridCol w:w="1701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bookmarkStart w:id="4" w:name="_Hlk126756225"/>
            <w:bookmarkEnd w:id="4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ัดเท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อกอากา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แหลมง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บ่อไ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มืองตร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การ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ขาสม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หากไม่สามารถมาจัดสดได้ สามารถติดต่อกลุ่มยุทธศาสตร์และสารสนเทศ เพื่อนัดวัน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ดำเนินกิจการสหกรณ์ออมทรัพย์กรมส่งเสริมการเกษต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ำกั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เดือน 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แก้ไขเพิ่มเติมในแบบคำขอกู้และหนังสือค้ำประกันเงินกู้ของสหก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หกรณ์ออมทรัพย์กรมส่งเสริมการเกษตร จำกัด แจ้งเปลี่ยนแบบฟอร์มคำขอกู้ฯ และหนังสือค้ำประกัน โดยให้ใช้แบบฟอร์มใหม่ ขอ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งินกู้สามัญระยะปานกล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งินกู้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งินกู้สามัญระยะย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งินกู้สามัญโครงการพิเศษเพื่อการศึกษา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บบเงินกู้สามัญโครงการพิเศษเพื่อการศึกษา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4 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ณีพิเศษอยู่ระหว่างกระบวนการทางกฎหมาย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งินกู้สามัญโครงการพิเศษเพื่อการรวมหนี้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right="-874" w:hanging="0"/>
        <w:jc w:val="both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6.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บบเงินกู้สามัญโครงการพิเศษสำหรับผู้ถูกดำเนินคดีเงินกู้เพื่อการศึกษา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ย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,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งินกู้สามัญโครงการพิเศษเพื่อฟื้นฟูหลังวิกฤตโควิ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8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งินกู้สามัญโครงการพิเศษเพื่อฟื้นฟูหลังวิกฤตโควิ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พิเศษอยู่ระหว่างกระบวนการทาง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9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งินกู้สามัญโครงการพิเศษเพื่อเสริมสร้างคุณภาพชีวิต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งินกู้สามัญโครงการพิเศษเพื่อประกอบอาชีพเสริ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าวน์โหลดแบบฟอร์มให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หน้าเว็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oogle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มพ์คำว่า สหกรณ์ออมทรัพย์กรมส่งเสริมการเกษ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หัวข้อดาวน์โหลด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เดือน มิถุน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ปรับปรุงกระบวนการพิจารณาอนุมัติและจ่ายเงินก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หกรณ์ออมทรัพย์กรมส่งเสริมการเกษตร จำกัด ปรับปรุงการให้บริการแจ้งเตือนการทำธุรกรรมเงินกู้สามัญ เพื่ออำนวยความสะดวก และเพิ่มความปลอดภัยมากยิ่งขึ้น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ะบวนการเงินกู้สามัญและเงินกู้สามัญโครงการพิเศษที่อนุมัติและจ่ายเงินกู้</w:t>
      </w:r>
    </w:p>
    <w:tbl>
      <w:tblPr>
        <w:tblW w:w="737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ับปรุงใหม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จ่ายเป็นรายสัปดาห์</w:t>
            </w:r>
          </w:p>
        </w:tc>
      </w:tr>
      <w:tr>
        <w:trPr>
          <w:trHeight w:val="3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หกรณ์ฯ รับเอกสารกู้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้งแต่พฤหัสบดี ถึงวันพุธสัปดาห์ถัดไป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นทึกข้อมู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ind w:right="-108" w:hanging="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บรวมจัดทำรายงานนำเสนอบังคับบัญ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ศุกร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ทำข้อมูลผู้กู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ค้ำประ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ข้อควา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MS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จ้งผู้ก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ค้ำประ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ศุกร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ผู้ค้ำประกันทักท้ว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ภายในวันจันทร์ ก่อนเวล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16.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.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ำเสนอกรรมการการ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จารณาลงนามอนุมัติเงินกู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จันทร์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่ายเงินกู้เข้าบัญชีออมทรัพย์ออนไลน์ผู้ก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อังคาร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งินกู้ประเภทอื่นที่อนุมัติและจ่ายเงินกู้</w:t>
      </w:r>
    </w:p>
    <w:tbl>
      <w:tblPr>
        <w:tblW w:w="737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ใหม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่ายทุกวันทำการ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หกรณ์ฯ รับเอกสารกู้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ลังเวล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9.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ก่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ึงเวล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9.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นี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นทึกข้อมู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ind w:right="-108" w:hanging="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ยในเวล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นี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ทำข้อมูลผู้กู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ค้ำประ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ข้อควา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MS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จ้งผู้ก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ค้ำประ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ยในเวล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นี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ผู้ค้ำประกันทักท้ว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ก่อนเวล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08.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ภายในวันถัด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บวันทำ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 xml:space="preserve">รวบรวมจัดทำราย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นำเสนอบังคับบัญช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พิจารณาอนุมั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9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ทำการถัดไปจากวันที่ทักท้ว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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่ายเงินกู้เข้าบัญชีออมทรัพย์ออนไลน์ผู้ก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ยในเวล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เดียวกับวันพิจารณาอนุมัต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.0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 ผู้จดรายงานก</w:t>
      </w:r>
      <w:r>
        <w:rPr>
          <w:rFonts w:ascii="TH SarabunPSK" w:hAnsi="TH SarabunPSK" w:cs="TH SarabunPSK"/>
          <w:sz w:val="32"/>
          <w:sz w:val="32"/>
          <w:szCs w:val="32"/>
        </w:rPr>
        <w:t>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57150</wp:posOffset>
                </wp:positionV>
                <wp:extent cx="3417570" cy="76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ตรวจรายงานการประชุ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ท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pt;height:59.9pt;mso-wrap-distance-left:9.05pt;mso-wrap-distance-right:9.05pt;mso-wrap-distance-top:3.6pt;mso-wrap-distance-bottom:3.6pt;margin-top:4.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ตรวจรายงานการประชุม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บริหารท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91" w:gutter="0" w:header="567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44"/>
      <w:szCs w:val="44"/>
      <w:lang w:eastAsia="zh-CN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ย่อหน้ารายการ1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port-ppsf.doae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6:00Z</dcterms:created>
  <dc:creator>TNET</dc:creator>
  <dc:description/>
  <cp:keywords/>
  <dc:language>en-US</dc:language>
  <cp:lastModifiedBy>Kaset</cp:lastModifiedBy>
  <cp:lastPrinted>2024-07-26T09:29:00Z</cp:lastPrinted>
  <dcterms:modified xsi:type="dcterms:W3CDTF">2024-07-26T02:56:00Z</dcterms:modified>
  <cp:revision>791</cp:revision>
  <dc:subject/>
  <dc:title>ระเบียบวาระการประชุมสำนักงานเกษตรจังหวัดตราด ครั้งที่ ๖/๒๕๕๔</dc:title>
</cp:coreProperties>
</file>