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พฤษภ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ภัท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ว</w:t>
      </w:r>
      <w:r>
        <w:rPr>
          <w:rFonts w:ascii="TH SarabunIT๙" w:hAnsi="TH SarabunIT๙" w:cs="TH SarabunIT๙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ชำนาญงาน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ิพวรรณ         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รอ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ราชการ 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งานระกำหวานในปีนี้ขอขอบคุณทุกท่านที่ให้ความร่วมมือในการจัดกิจกรรมต่าง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งา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ไปได้ด้วยดี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ญาตเดินทางไปราชการให้ทุกคนดูวันที่ขออนุญาตอย่างให้ซ้ำซ้อน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มอบหมายให้ไปปฏิบัติราชการแทนเกษตรจังหวัดตราดในภารกิจต่าง ๆ ขอให้จ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เสนอ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8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ความก้าวหน้าผลการใช้จ่ายเงินงบประมาณโครงการ ประจำดือนเมษายน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355</w:t>
      </w:r>
      <w:r>
        <w:rPr>
          <w:rFonts w:cs="TH SarabunIT๙" w:ascii="TH SarabunIT๙" w:hAnsi="TH SarabunIT๙"/>
          <w:sz w:val="32"/>
          <w:szCs w:val="32"/>
        </w:rPr>
        <w:t>,7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4,581,591.6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5.55 %</w:t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  </w:t>
      </w:r>
      <w:r>
        <w:rPr>
          <w:rFonts w:cs="TH SarabunIT๙" w:ascii="TH SarabunIT๙" w:hAnsi="TH SarabunIT๙"/>
          <w:sz w:val="32"/>
          <w:szCs w:val="32"/>
        </w:rPr>
        <w:t>774</w:t>
      </w:r>
      <w:r>
        <w:rPr>
          <w:rFonts w:cs="TH SarabunIT๙" w:ascii="TH SarabunIT๙" w:hAnsi="TH SarabunIT๙"/>
          <w:sz w:val="32"/>
          <w:szCs w:val="32"/>
        </w:rPr>
        <w:t>,158.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45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325</w:t>
      </w:r>
      <w:r>
        <w:rPr>
          <w:rFonts w:cs="TH SarabunIT๙" w:ascii="TH SarabunIT๙" w:hAnsi="TH SarabunIT๙"/>
          <w:sz w:val="32"/>
          <w:szCs w:val="32"/>
        </w:rPr>
        <w:t>,6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5,297,059.7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3.20 %</w:t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4,028</w:t>
      </w:r>
      <w:r>
        <w:rPr>
          <w:rFonts w:cs="TH SarabunIT๙" w:ascii="TH SarabunIT๙" w:hAnsi="TH SarabunIT๙"/>
          <w:sz w:val="32"/>
          <w:szCs w:val="32"/>
        </w:rPr>
        <w:t>,594.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.8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4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รักขาพืช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อกพื้นที่ร่วมกับกองส่งเสริมการอารักขาพืชและจัดการ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ดินปุ๋ย ถอดองค์ความรู้การใช้สารชีวภัณฑ์ในการจัดการศัตรูพืช ณ ที่ทำการกลุ่มแปลงใหญ่ทุเรียนตำบลท่ากุ่ม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นินทราย อำเภอเมืองตราด 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อกพื้นที่ร่วมกับกองส่งเสริมการอารักขาพืชและจัดการดินปุ๋ย ในการติดตามงาน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อำเภอ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แปลงเกษตรอัจฉริยะ ณ แปลงนายชญาวัต ขำน้อย หมู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เทพนิมิต อำเภอเขาสมิง</w:t>
      </w:r>
    </w:p>
    <w:p>
      <w:pPr>
        <w:pStyle w:val="Normal"/>
        <w:jc w:val="left"/>
        <w:rPr>
          <w:rFonts w:ascii="TH SarabunIT๙" w:hAnsi="TH SarabunIT๙" w:eastAsia="Arial Unicode MS" w:cs="TH SarabunIT๙"/>
          <w:spacing w:val="-4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่วมให้บริการประชาชนในกิจกรรมจังหวัดเคลื่อนที่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ฯ หน่วยบำบัดทุกข์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บำรุงสุขฯ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ร่วมกับหน่วยแพทย์เคลื่อนที่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พอ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สว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ณ วัดหาดทรายแดง อำเภอคลองใหญ่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2567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ันทึกเทปรายการรวมพลคนเกษต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ทางคลื่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2.75 MHz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งหวัด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ให้ความรู้การปลูกผักไฮโดรโปนิกส์แก่ผู้ต้องขัง ณ เรือนจำชั่วคราวเขาระกำ อำเภอเขาสมิง </w:t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แผนปฏิบัติงานประจำเดือนมิถุนายน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ผนการฝึกอบรมโครงการพัฒนายกระดับการผลิตสินค้าเกษตรแบบครบวงจร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ดการใช้สารเคมีทางการเกษตรและการตรวจวิเคราะห์สารเคมีตกค้างในผลผลิตทางการเกษตรเพื่อพัฒนาคุณภาพสินค้าเกษตร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0"/>
        <w:gridCol w:w="4400"/>
        <w:gridCol w:w="100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เกาะช้างใต้ อำเภอเกาะช้าง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คลองใหญ่ อำเภอแหลมงอบ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หนองบอน อำเภอบ่อไร่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ไม้รูด อำเภอคลองใหญ่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ห้วงน้ำขาว อำเภอเมืองตราด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highlight w:val="yello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แสนตุ้ง อำเภอเขาสมิง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highlight w:val="yello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เกาะกูด อำเภอเกาะกูด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ทศกาลชิมทุเรียนดี ชะนีเกาะช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หน้าที่ว่าการอำเภอเกาะช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กระดับคุณภาพการผลิตและการตลาดสินค้าเกษตรให้ได้มาตรฐานสากลในพื้นที่จังหวัดตราด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สร้างนักคั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ตัดทุเรียนมืออาชีพ จังหวัดตราด ณ ที่ทำการกลุ่มแปลงใหญ่ทุเรียนตำบลท่ากุ่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จัดทำข้อมูลการผลิตและประมาณการ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อก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สถานการณ์การเก็บเกี่ยว และจัดทำข้อมูลการผลิตและการประมาณการณ์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อก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ระบบออนไลน์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างแผนข้อมูลการสร้างมูลค่าเพิ่มผลผลิตสับปะรดโดยผลักดันให้เป็นสินค้าอัตลักษณ์ 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>2/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Cloud Meeting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4687405"/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อบรมถ่ายทอดความรู้ด้านการเพิ่มประสิทธิภาพการผลิตไม้ผล และการรับรองมาตรฐาน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(G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เพิ่มประสิทธิภาพการผลิตและยกระดับสินค้าเกษตรตลอดห่วงโซ่คุณค่า 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และคุณค่าพืชที่สำคัญของจังหวัดตราดเพื่อเสริมสร้างเศรษฐกิ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ตะก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ตราด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ล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ญ่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หลมงอบ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การเกษตรอำเภอบ่อไร่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่อไร่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หนองเสม็ด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ตราด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หกรณ์การเกษตรเขาสมิง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มิง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ขาสมิง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64927139"/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ื่อมโยงการดำเนินงาน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ณ หาดสนรีสอร์ท อำเภอคลองใหญ่ จังหวัด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ื่อมโยงการดำเนินงาน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พัฒนาศักยภาพเกษตรกรผู้ปลูกทุเรียนในพื้นที่จังหวัดตราดภายใต้โครงการพัฒนาและยกระดับการผลิตสินค้าเกษตรแบบครบวงจ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การพัฒนาศักยภาพเกษตรกรผู้ปลูกทุเรียน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เมืองตราด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สหกรณ์การเกษตรเขาสมิง จำกัด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ขาสมิง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หกรณ์การเกษตรอำเภอบ่อไร่ อำเภอบ่อไร่ จังหวัดตรา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แหลมงอบ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หลมงอบ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ึกษาดูงานด้านเทคโนโลยีการเกษตรและการต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– 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จังหวัดระยอง และจังหวัดจันทบุรี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bookmarkEnd w:id="0"/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สาวลำยอง ครีบผา หัวหน้ากลุ่มส่งเสริมและพัฒนาเกษตรกร ร่วมเข้าประชุมกับสมาชิกตลาดเกษตรกร เพื่อสรุปผลการดำเนินงานของตลาด และช่วยกันเสนอแนะแนวทางในการส่งเสริมการขายต่อ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ตลาดเกษตรก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สาวลำยอง ครีบผา หัวหน้ากลุ่มส่งเสริมและพัฒนาเกษตรกร พร้อมด้วยเจ้าหน้าที่เกี่ยวข้อง และนายชานนท์ เข็มทอง เกษตรอำเภอแหลมงอบ พร้อมด้วยเต้าหน้าที่ ร่วมต้อนรับ นางวชิรา ไฝเจริญมงคล ผู้อำนวยการกองส่งเสริมวิสาหกิจชุมชน และคณะ จัดเก็บข้อมูลแหล่งท่องเที่ยวเชิงเกษตร เพื่อส่งเสริมด้านการบริหารจัดการ การประชาสัมพันธ์ รวมถึงแลกเปลี่ยนเรียนรู้ข้อมูลของวิสาหกิจชุมชน ณ วิสาหกิจชุมชนโฮมสเตย์บ้านน้ำเชี่ย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ลมงอบ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สาวลำยอง ครีบผา หัวหน้ากลุ่มส่งเสริมและพัฒนาเกษตรกร พร้อมด้วยเจ้าหน้าที่กลุ่มส่งเสริมและพัฒนาเกษตรกร และเจ้าหน้าที่สำนักงานเกษตรอำเภอเมืองตราด ร่วมต้อนรับ นางวชิรา ไฝเจริญมงคล ผู้อำนวยการกองส่งเสริมวิสาหกิจชุมชน และคณะ จัดเก็บข้อมูลแหล่งท่องเที่ยวเชิงเกษตร เพื่อส่งเสริมด้านการบริหารจัดการ การประชาสัมพันธ์ รวมถึงแลกเปลี่ยนเรียนรู้ข้อมูลของวิสาหกิจชุมชน ณ วิสาหกิจชุมชนท่องเที่ยวเชิงอนุรักษ์ธรรมชาติ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รักษ์คลองบางพร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สาวลำยอง ครีบผา หัวหน้ากลุ่มส่งเสริมและพัฒนาเกษตรกร และเจ้าหน้าที่กลุ่มส่งเสริมและพัฒนาเกษตรกร ลงพื้นที่สำรวจเส้นทางท่องเที่ยวเชิงเกษตรและจุดจำหน่ายทุเรียนคุณภาพในพื้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กาะช้าง และตำบลเกาะช้างใต้ เพื่อนำข้อมูลไปประชาสัมพันธ์การท่องเที่ยวเชิงเกษตรต่อไป 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ช้าง และตำบลเกาะช้างใต้ อำเภอเกาะช้า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พร้อมด้วยคณะทำงานคัดเลือก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ระดับจังหวัด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อาสาสมัครเกษตรหมู่บ้านต้น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นายบัณฑิต กูลพฤก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าสมิง และได้ดำเนินการจัดทำในรูปแบบเอกสารเพื่อคัดเลือกฯ ในระดับเขต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อัจฉราภรณ์ นาวีเจริญ นักวิชาการส่งเสริมการเกษตรปฏิบัติการ เข้าร่วมกิจกรรมพัฒนาเครือข่ายการให้บริ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ื่อมโยงความร่วมมือกับหน่วยงานภาครัฐและภาคเอกชนในพื้นที่ จังหวัดตราด โดยมีนางสุณีวรรณ นอบไทย คลังจังหวัดตราด เป็นประธานกล่าวเปิดกิจกรรม ณ โรงแรมตราดซิตี้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ายวินัย ขยันยิ่ง เกษตรจังหวัดตราด มอบหมายให้ นางวรวรรณ บุญส่ง นักวิชาการส่งเสริมการเกษตรปฏิบัติ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ประชุมคณะกรรมการศูนย์ติดตามและแก้ไขปัญหาภัยพิบัติด้านการเกษตร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ความพร้อมในการป้องกันและแก้ไขปัญหาภัยพิบัติด้านการเกษตร ณ ห้องประชุมบานชื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าด และ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ายวินัย ขยันยิ่ง เกษตรจังหวัดตราด มอบหมายให้นางสาวลำยอง ครีบผา หัวหน้ากลุ่มส่งเสริมและพัฒนาเกษตรกร เข้าร่วมการ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ช่วยเหลือเกษตรกรที่ประสบวาตภัยในพื้นที่อำเภอคลองใหญ่ อำเภอแหลมงอบ และอำเภอเขาสมิง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9-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พลอยแดง ศาลากลาง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เพิ่มเติม โครงการส่งเสริมการแปรรูป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ขีดความสามารถในการแข่งขันสินค้าเกษตรแปร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วิสาหกิจชุมชนมะพร้าวอำเภอเกาะกูด อำเภอเกาะกูด จังหวัดตราด โดยมีวัตถุประสงค์เพื่อพัฒนาทักษะด้านการผลิตสินค้าเกษตรแปรรูปให้กับวิสาหกิจชุมชน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พัฒนาทักษะวิสาหกิจชุมชนด้านการบริหารจัดการการผลิตสินค้าเกษตรแปร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มะพร้าวอำเภอเกาะกู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มะพร้าวอำเภอเกาะกูด ตำบลเกาะกูด อำเภอเกาะกู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พัฒนาผลิตภัณฑ์สินค้าเกษตรแปรรูปให้กับวิสาหกิจ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มะพร้าวอำเภอเกาะกู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มะพร้าวอำเภอเกาะกูด ตำบลเกาะกูด อำเภอเกาะกู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 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4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ind w:left="720" w:firstLine="10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ถลงข่าวการส่งออกเงาะไปยังตลาด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ร่วมกิจกรรมแถลงข่าวการส่งออกเงาะไปยังตลาดต่างประเทศเวียดนาม จัดโดยสหกรณ์ส่งเสริมธุรกิจภาคการเกษตรจังหวัดตราด จำกัด ร่วมกับสำนักงานพาริชย์จังหวัดตราดเพื่อพัฒนาศักยภาพการซื้อขายผลผลิตเงาะของจังหวัดตราดสู่ตลาดต่างประเทศ ณ สหกรณ์ส่งเสริมธุรกิจภาคการเกษตรจังหวัดตราด อำเภอเขาสมิง จังหวัดตราด</w:t>
      </w:r>
    </w:p>
    <w:p>
      <w:pPr>
        <w:pStyle w:val="Normal"/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ศกาลชิมทุเรียนดีชะนีเกาะช้าง </w:t>
      </w:r>
      <w:r>
        <w:rPr>
          <w:rFonts w:cs="TH SarabunIT๙" w:ascii="TH SarabunIT๙" w:hAnsi="TH SarabunIT๙"/>
          <w:sz w:val="32"/>
          <w:szCs w:val="32"/>
        </w:rPr>
        <w:t xml:space="preserve">(G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ร่วมงานเทศกาลชิมทุเรียนดีชะนีเกาะช้าง </w:t>
      </w:r>
      <w:r>
        <w:rPr>
          <w:rFonts w:cs="TH SarabunIT๙" w:ascii="TH SarabunIT๙" w:hAnsi="TH SarabunIT๙"/>
          <w:sz w:val="32"/>
          <w:szCs w:val="32"/>
        </w:rPr>
        <w:t xml:space="preserve">(G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ิจกรรม เดิน วิ่ง ปั่น ชะนีเกาะช้าง </w:t>
      </w:r>
      <w:r>
        <w:rPr>
          <w:rFonts w:cs="TH SarabunIT๙" w:ascii="TH SarabunIT๙" w:hAnsi="TH SarabunIT๙"/>
          <w:sz w:val="32"/>
          <w:szCs w:val="32"/>
        </w:rPr>
        <w:t xml:space="preserve">(GI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รับรู้และประชาสัมพันธ์การจัดงาน ทั้งนี้ ภายในงานมีผลผลิตทุเรียนชะนีเกาะช้าง และทุเรียนชนิดอื่นๆจากเกษตรกรนำมาจำหน่าย และมีนักท่องเที่ยวทั้งชาวไทยและชาวต่างชาติให้ความสนใจเป็นจำนวนมาก ณ บริเวณหน้าที่ว่าการอำเภอเกาะช้าง อำเภอเกาะช้าง จังหวัดตรา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ร่วมภาครัฐและเอกชนเพื่อพัฒนา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ศรษฐกิจจังหวัดตร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ร่วมประชุมคณะกรรมการร่วมภาครัฐและเอกชนเพื่อพัฒนาและแก้ไขปัญหาทางเศรษฐกิจจังหวัดตราด โดยมีนายณรงค์ เทพเสนา รองผู้ว่าราชการจังหวัดตราด เป็นประธานในการประชุมในครั้งนี้ เพื่อร่วมสนับสนุนข้อมูลในส่วนที่เกี่ยวข้องในการขับเคลื่อน พัฒนาและแก้ไขปัญหาทางเศรษฐกิจจังหวัดตราด ณ ห้องประชุมพลอยแดง อาคารศาลากลางจังหวัดตราด</w:t>
      </w:r>
    </w:p>
    <w:p>
      <w:pPr>
        <w:pStyle w:val="Normal"/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สถานที่เพื่อจัดกิจกรรม </w:t>
      </w:r>
      <w:r>
        <w:rPr>
          <w:rFonts w:cs="TH SarabunIT๙" w:ascii="TH SarabunIT๙" w:hAnsi="TH SarabunIT๙"/>
          <w:sz w:val="32"/>
          <w:szCs w:val="32"/>
        </w:rPr>
        <w:t>Press Tour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และนางสาวมรกต  สุดประเสริฐ เกษตรอำเภอเมืองตราด พร้อมด้วยเจ้าหน้าที่ ร่วมนำทีมงานจากกรมส่งเสริมการเกษตรสำรวจพื้นที่บริเวณที่ทำกา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 เพื่อ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Press Tour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สื่อมวลชนลงพื้นที่เพื่อจัดทำสื่อประชาสัมพันธ์ ณ ที่ทำกา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 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เยี่ยมเยียนเกษตรก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ในการทำสารชีวภัณฑ์และการบริหารจัดการศัตรูพืชภายในสวนทุ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พร้อมด้วย เกษตรอำเภอเมืองตราด และเจ้าหน้าที่ ร่วมกับ นางสาวจุฬาภรณ์ นกสกุล ผู้อำนวยการกลุ่มส่งเสริมการวินิจฉัยศัตรูพืช กองส่งเสริมการอารักขาพืชและจัดการดินปุ๋ย กรมส่งเสริมการเกษตร และเจ้าหน้าที่ ติดตามและเยี่ยมเยียนเกษตรก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ตราด จังหวัดตราด ในการทำสารชีวภัณฑ์และการบริหารจัดการศัตรูพืชภายในสวนทุเรียน เพื่อลดต้นทุนการผลิต ณ ที่ทำการกลุ่ม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ตราด จังหวัดตร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1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9"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ขับเคลื่อนงานด้านการเกษตร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>3/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เข้าร่วมการประชุมคณะทำงานปฏิบัติการขับเคลื่อนงานด้านการเกษตร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(SC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เกษตรอำเภอ โดยมีนายประภาส พรมโสดา เกษตรและสหกรณ์จังหวัดตราด เป็นประธานประชุมคณะทำงานปฏิบัติการขับเคลื่อนงานด้านการเกษตร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(SC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เพื่อดำเนินการขับเคลื่อนงานภาคการเกษตรในจังหวัดตราดให้มีประสิทธิภาพและสามารถส่งเสริมเกษตรกรได้อย่างทั่วถึง พร้อมด้วยการมอบโล่และเกียรติบัตรการประกวด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ระดับจังหวัด จังหวัดตร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จังหวัดตร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การผลิตและประมาณการผลผลิตไม้ผลภาคตะวันออก</w:t>
      </w:r>
    </w:p>
    <w:p>
      <w:pPr>
        <w:pStyle w:val="Normal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เข้าร่วมประชุมจัดทำข้อมูลการผลิตและประมาณการ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อก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สถานการณ์การเก็บเกี่ยว และจัดทำข้อมูลการผลิตและการประมาณการณ์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อก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ระบบออนไลน์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ณ ห้องประชุมสำนักงานเกษตรจังหวัดตราด</w:t>
      </w:r>
    </w:p>
    <w:p>
      <w:pPr>
        <w:pStyle w:val="Normal"/>
        <w:ind w:left="73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 ให้ประชาชน</w:t>
      </w:r>
    </w:p>
    <w:p>
      <w:pPr>
        <w:pStyle w:val="Normal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ร่วมออกหน่วยออกให้บริการประชาชนตามโครงการบำบัดทุกข์ บำรุงสุข สร้างรอยยิ้ม ให้ประชาชน ร่วมกับหน่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จังหวัดตร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หัวหน้ากลุ่ม เจ้าหน้าที่และเกษตรอำเภอคลองใหญ่ ร่วมให้บริการมอบเมล็ดพันธุ์ผัก เชื้อราไตรโคเดอมา และแหนแดง รวมถึงให้คำแนะนำเกษตรกรด้านการเกษตร บริการขึ้นทะเบียนเกษตรกรและให้บริการศูนย์บริการเกษตรพิรุณราช  ณ ศาลาการเปรียญวัดหาดทรายแด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เล็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ใหญ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วางแผนข้อมูลการสร้างมูลค่าเพิ่มผลผลิตสับปะรดโดยผลักดันให้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อัตลักษณ์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>2/2567</w:t>
      </w:r>
    </w:p>
    <w:p>
      <w:pPr>
        <w:pStyle w:val="Normal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ร่วมประชุมวางแผนข้อมูลการสร้างมูลค่าเพิ่มผลผลิตสับปะรดโดยผลักดันให้เป็นสินค้าอัตลักษณ์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วิเคราะห์ข้อมูลประมาณการผลผลิตสับปะรด และวาแผนการสร้างมูลค่าเพิ่มผลผลิตสับปะรดให้เป็นสินค้าอัตลักษณ์ภาคตะวันออก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</w:t>
      </w:r>
    </w:p>
    <w:p>
      <w:pPr>
        <w:pStyle w:val="Normal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ระดับจังหวัด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ร่วมดำเนินการคัดเลือกอาสาสมัครเกษตรหมู่บ้านต้น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พื่อดำเนินการคัดเลือก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ต่อไป ณ ห้องประชุมสำนักงานเกษตรจังหวัดตราด</w:t>
      </w:r>
    </w:p>
    <w:p>
      <w:pPr>
        <w:pStyle w:val="Normal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ขับเคลื่อนยุทธศาสตร์พัฒนาจังหวัดตราด</w:t>
      </w:r>
    </w:p>
    <w:p>
      <w:pPr>
        <w:pStyle w:val="Normal"/>
        <w:ind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ทธศาสตร์และสารสนเทศ ร่วมประชุมคณะทำงานขับเคลื่อนยุทธศาสตร์พัฒนาจังหวัดตราด 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ที่เป็นมิตรกับสิ่งแวดล้อมและการแปรรูปให้ได้มาตรฐานสากล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เกษตรกรในการพัฒนาศักยภาได้อย่างสูงสุด ณ ห้องประชุมพลอยแด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26756225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แบบประเมินความผาสุกและความผูกพันต่อองค์กร ของบุลากรส่งเสริมการเกษตรภาคตะวันออก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 ขอความร่วมมือข้าราชการและพนักงานราชการทุกระดับ สังกัดสำนักงานเกษตรจังหวัดตราดและสำนักงานเกษตรอำเภอ ร่วมตอบแบบประเมินความผาสุกและความผูกพันต่อองค์กร ของบุลากรส่งเสริมการเกษตรภาคตะวันออ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ดยมีเป้าหมายคือข้าราชการและพนักงานราชการทุกคน จึงขอความร่วมมือหัวหน้ากลุ่ม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กษตรอำเภอ เน้นย้ำเจ้าหน้าที่ในสังกัดตอบแบบประเมินฯ ภายในระยะเวลาดังกล่าว โดยสามารถดาวน์โหลด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ตอบแบบประเมินฯ ด้านล่าง</w:t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บบสแกน</w:t>
      </w:r>
      <w:r>
        <w:rPr>
          <w:rFonts w:cs="TH SarabunIT๙" w:ascii="TH SarabunIT๙" w:hAnsi="TH SarabunIT๙"/>
          <w:kern w:val="2"/>
          <w:sz w:val="32"/>
          <w:szCs w:val="32"/>
        </w:rPr>
        <w:t>.....</w:t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10-</w:t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ind w:left="142" w:firstLine="578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29585" cy="302958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โครงการส่งเสริมการเกษตร ประจำปีงบประมาณ พ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. 2567</w:t>
      </w:r>
    </w:p>
    <w:p>
      <w:pPr>
        <w:pStyle w:val="Default"/>
        <w:tabs>
          <w:tab w:val="clear" w:pos="720"/>
          <w:tab w:val="left" w:pos="284" w:leader="none"/>
        </w:tabs>
        <w:ind w:firstLine="1080"/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ขอความร่วมมือให้สำนักงานเกษตรอำเภอดำเนินงานโครงการและเบิกจ่ายงบประมาณให้เป็นไปตามแผนการเบิกจ่ายงบประมาณ โดยให้แล้วเสร็จภายใน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ุก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0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นทรัตน์ พรประสิทธิ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วจันทรัตน์ พรประสิทธ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ชำนาญ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นทรัตน์ พรประสิทธิ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วจันทรัตน์ พรประสิทธ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ชำนาญ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6:00Z</dcterms:created>
  <dc:creator>TNET</dc:creator>
  <dc:description/>
  <cp:keywords/>
  <dc:language>en-US</dc:language>
  <cp:lastModifiedBy>Kaset</cp:lastModifiedBy>
  <cp:lastPrinted>2023-11-21T09:53:00Z</cp:lastPrinted>
  <dcterms:modified xsi:type="dcterms:W3CDTF">2024-06-17T07:11:00Z</dcterms:modified>
  <cp:revision>730</cp:revision>
  <dc:subject/>
  <dc:title>ระเบียบวาระการประชุมสำนักงานเกษตรจังหวัดตราด ครั้งที่ ๖/๒๕๕๔</dc:title>
</cp:coreProperties>
</file>